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1" w:leader="none"/>
        </w:tabs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6  »  августа     2018г</w:t>
        <w:tab/>
        <w:t xml:space="preserve">                          №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snapToGrid w:val="false"/>
        <w:spacing w:lineRule="atLeast" w:line="100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Внести изменения в подпрограмму </w:t>
      </w:r>
      <w:r>
        <w:rPr>
          <w:bCs/>
          <w:iCs/>
          <w:sz w:val="26"/>
          <w:szCs w:val="26"/>
        </w:rPr>
        <w:t>«Организация благоустройства в границах территории Елань-Коленовского городского поселения»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унк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«Характеристика основных мероприятий подпрограммы» дополнить следующим содержанием      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нь–Коле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ые данные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8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Комсомольская д. № 58 до  ул. Октябр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8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9:00Z</dcterms:created>
  <dc:creator>Grol</dc:creator>
  <dc:description/>
  <cp:keywords/>
  <dc:language>en-US</dc:language>
  <cp:lastModifiedBy>Admin</cp:lastModifiedBy>
  <cp:lastPrinted>2018-08-06T10:08:00Z</cp:lastPrinted>
  <dcterms:modified xsi:type="dcterms:W3CDTF">2018-08-09T06:42:00Z</dcterms:modified>
  <cp:revision>4</cp:revision>
  <dc:subject/>
  <dc:title>СОВЕТ НАРОДНЫХ ДЕПУТАТОВ</dc:title>
</cp:coreProperties>
</file>