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  <w:tab w:val="right" w:pos="9354" w:leader="none"/>
        </w:tabs>
        <w:rPr/>
      </w:pP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08 »  апреля  2025 г.  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8 » апреля 2025 г. № 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2008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963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68276,4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56709,2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57331,5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1-2027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402008,3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963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68276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56709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7331,5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00,5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5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0,5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 493,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551,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3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551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 -   0,0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9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615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5347,0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 0,0      тыс.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пров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34,7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7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89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615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3534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56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265,7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2407,7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6709,2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75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85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32,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196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45,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0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8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ест массового отдыха насе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6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448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07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9,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31,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39564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3265,7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62407,7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 56709,2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 57331,5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61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582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0,0   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1-2027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80,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61,8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82,5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Style16"/>
        <w:tabs>
          <w:tab w:val="clear" w:pos="708"/>
          <w:tab w:val="left" w:pos="3240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0,0 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 -0,0    тыс.рублей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glavbux</cp:lastModifiedBy>
  <cp:lastPrinted>2025-04-08T16:07:00Z</cp:lastPrinted>
  <dcterms:modified xsi:type="dcterms:W3CDTF">2025-04-08T12:09:00Z</dcterms:modified>
  <cp:revision>45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