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8 » апреля   2025 г.     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 апреля  2025 г. № 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1-2027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049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393,0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9622,3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6324,6   тыс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-  6866,1  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69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992"/>
        <w:gridCol w:w="992"/>
        <w:gridCol w:w="993"/>
        <w:gridCol w:w="1134"/>
        <w:gridCol w:w="1045"/>
        <w:gridCol w:w="1046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7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7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2813,0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4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3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7049,0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393,0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9622,3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6 год   -   6324,6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7 год   -   6866,1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5-04-08T16:11:00Z</cp:lastPrinted>
  <dcterms:modified xsi:type="dcterms:W3CDTF">2025-04-08T12:12:00Z</dcterms:modified>
  <cp:revision>168</cp:revision>
  <dc:subject/>
  <dc:title>СОВЕТ НАРОДНЫХ ДЕПУТАТОВ</dc:title>
</cp:coreProperties>
</file>