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tabs>
          <w:tab w:val="left" w:pos="70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ЕЛАНЬ-КОЛЕНОВСКОГО ГОРОДСКОГО ПОСЕЛЕЛЕНИЯ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НОВОХОПЕРСКОГО МУНИЦИПАЛЬНОГО РАЙОНА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rFonts w:eastAsia="Times New Roman"/>
          <w:b/>
          <w:color w:val="011739"/>
          <w:sz w:val="28"/>
          <w:szCs w:val="28"/>
        </w:rPr>
        <w:t xml:space="preserve">   </w:t>
      </w:r>
      <w:r>
        <w:rPr>
          <w:b/>
          <w:color w:val="011739"/>
          <w:sz w:val="28"/>
          <w:szCs w:val="28"/>
        </w:rPr>
        <w:t>ВОРОНЕЖСКОЙ  ОБЛАСТИ</w:t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rFonts w:eastAsia="Times New Roman"/>
          <w:b/>
          <w:color w:val="011739"/>
          <w:sz w:val="28"/>
          <w:szCs w:val="28"/>
        </w:rPr>
        <w:t xml:space="preserve">                                                    </w:t>
      </w:r>
      <w:r>
        <w:rPr>
          <w:b/>
          <w:color w:val="011739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</w:r>
    </w:p>
    <w:p>
      <w:pPr>
        <w:pStyle w:val="Normal"/>
        <w:shd w:fill="FFFFFF" w:val="clear"/>
        <w:spacing w:lineRule="atLeast" w:line="179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 xml:space="preserve"> «01» октября 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87</w:t>
      </w:r>
    </w:p>
    <w:p>
      <w:pPr>
        <w:pStyle w:val="Normal"/>
        <w:shd w:fill="FFFFFF" w:val="clear"/>
        <w:spacing w:lineRule="atLeast" w:line="179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shd w:fill="FFFFFF" w:val="clear"/>
        <w:spacing w:lineRule="atLeas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форм участия граждан  в обеспечении первичных мер пожарной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, в том числе в деятельности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ной пожарной охраны </w:t>
      </w:r>
    </w:p>
    <w:p>
      <w:pPr>
        <w:pStyle w:val="Normal"/>
        <w:ind w:first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Федеральных законов от 21.12.1994 № 69-ФЗ «О пожарной безопасности» и от 06.10.2003 № 131-ФЗ «Об общих принципах организации местного самоуправления в Российской Федерации», Устава Елань-Коленовского городского поселения и в целях обеспечения пожарной безопасности на территории Елань-Коленовского городского поселения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«Об </w:t>
      </w:r>
      <w:r>
        <w:rPr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еречень социально значимых работ по обеспечению первичных мер пожарной безопасности на территории сельского поселения (Приложение №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инансирование мероприятий по выполнению первичных мер пожарной безопасности в границах Елань-Коленовского городского поселения осуществлять в пределах средств, предусмотренных в бюджете город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лань-Коле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>Н.В. Сели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64"/>
      </w:tblGrid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 Елань-Коленовского городского                                                                                        поселения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1» октября 2020 г. №  87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1.12.94 N 69-ФЗ "О пожарной безопасности", Правилами противопожарного режима в Российской Федерации, утвержденными постановлением Правительства Российской Федерации от 25.04.2012 №390, иными нормативными правовыми актами, регулирующими вопросы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 и термины, применяемые в настоящем Положен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жарная безопасность</w:t>
      </w:r>
      <w:r>
        <w:rPr>
          <w:sz w:val="28"/>
          <w:szCs w:val="28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b/>
          <w:sz w:val="28"/>
          <w:szCs w:val="28"/>
        </w:rPr>
        <w:tab/>
        <w:t>пожар</w:t>
      </w:r>
      <w:r>
        <w:rPr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b/>
          <w:sz w:val="28"/>
          <w:szCs w:val="28"/>
        </w:rPr>
        <w:tab/>
        <w:t>требования пожарной безопасности</w:t>
      </w:r>
      <w:r>
        <w:rPr>
          <w:sz w:val="28"/>
          <w:szCs w:val="28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b/>
          <w:sz w:val="28"/>
          <w:szCs w:val="28"/>
        </w:rPr>
        <w:tab/>
        <w:t>нарушение требований пожарной безопасности</w:t>
      </w:r>
      <w:r>
        <w:rPr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sz w:val="28"/>
          <w:szCs w:val="28"/>
        </w:rPr>
        <w:tab/>
        <w:t>противопожарный режим</w:t>
      </w:r>
      <w:r>
        <w:rPr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b/>
          <w:sz w:val="28"/>
          <w:szCs w:val="28"/>
        </w:rPr>
        <w:tab/>
        <w:t>меры пожарной безопасности</w:t>
      </w:r>
      <w:r>
        <w:rPr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филактика пожаров</w:t>
      </w:r>
      <w:r>
        <w:rPr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225"/>
        <w:jc w:val="both"/>
        <w:rPr/>
      </w:pPr>
      <w:r>
        <w:rPr>
          <w:b/>
          <w:sz w:val="28"/>
          <w:szCs w:val="28"/>
        </w:rPr>
        <w:tab/>
        <w:t>первичные меры пожарной безопасности</w:t>
      </w:r>
      <w:r>
        <w:rPr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b/>
          <w:sz w:val="28"/>
          <w:szCs w:val="28"/>
        </w:rPr>
        <w:tab/>
        <w:t>добровольная пожарная охрана</w:t>
      </w:r>
      <w:r>
        <w:rPr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sz w:val="28"/>
          <w:szCs w:val="28"/>
        </w:rPr>
        <w:tab/>
        <w:t>добровольный пожарный</w:t>
      </w:r>
      <w:r>
        <w:rPr>
          <w:sz w:val="28"/>
          <w:szCs w:val="28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/>
      </w:pPr>
      <w:r>
        <w:rPr>
          <w:b/>
          <w:sz w:val="28"/>
          <w:szCs w:val="28"/>
        </w:rPr>
        <w:tab/>
        <w:t>общественный контроль за соблюдением требований пожарной безопасности</w:t>
      </w:r>
      <w:r>
        <w:rPr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Елань-Коленовского городского поселения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муниципальный контроль за соблюдением требований пожарной безопасности</w:t>
      </w:r>
      <w:r>
        <w:rPr>
          <w:sz w:val="28"/>
          <w:szCs w:val="28"/>
        </w:rPr>
        <w:t xml:space="preserve"> - работа по профилактике пожаров путем осуществления администрацией Елань-Коленовского городского поселения контроля за соблюдением требований пожарной безопасности на территории Елань-Колен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Обеспечение первичных мер пожарной безопасности на территории  Елань-Коленовского городского поселения относится к вопросам местного значения.</w:t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реализации первичных мер пожарной безопасности на территории Елань-Коленовского городского поселения относится выполнение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необходимых условий для привлечения населения Елань-Коленовского городского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противопожарной пропаганды и обучения населения мерам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- оснащение  учреждений Елань-Коленовского городского поселения первичными средствами тушения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Елань-Коленовского город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воевременная очистка территории Елань-Коленовского городского поселения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Елань-Коленовского городского поселения, проездов к зданиям, строениям и сооруже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ржание в исправном состоянии первичных средств пожаротушения на объектах собственности Елань-Коленовского город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новление особого противопожарного режима; 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лактика пожаров на территории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основным задачам обеспечения первичных мер пожарной безопасности на территории Елань-Коленовского городского поселения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на предупреждение пожаров на территории Елань-Коленовского город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езопасности людей и сохранности имущества от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ИЕ ГРАЖДАН В 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 решению администрации Елань-Коленовского городского поселения, принятому в порядке, предусмотренном Уставом Елань-Коленовского городского поселения, граждане могут привлекаться к выполнению на добровольной основе социально значимых для Елань-Коленовского городского поселения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Елань-Коленовского город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ОБЕСПЕЧЕНИЕМ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Елань-Коленов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 Елань-Коленовского городского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аботы по осуществлению контроля за обеспечением пожарной безопасности включаю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троль за соблюдением требований пожарной безопасности на территории Елань-Коленовского город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у предложений администрации Елань-Коленовского городского поселения о необходимости введения на территории Елань-Коленовского городского поселения особого противопожарного режима и разработку мер пожарной безопасности на особ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готовку предложений администрацией Елань-Коленовского городского поселения по реализации мер пожарной безопасности в границах населенных пунк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противопожарной пропаганды на Елань-Коленовского городского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ведение до населения решений администрации Елань-Коленовского городского поселения, касающихся вопросов обеспечения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готовку предложений должностным лицам администрации Елань-Коленовского городского поселения по принятию мер к устранению нарушений требований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64"/>
      </w:tblGrid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 Елань-Коленовского городского                                                                                        поселения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1» октября 2020 г. №  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нор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ащения первичными средствами пожаротушения индивидуальных жилых домов, квартир и других объектов недвижимости, принадлежащих граждан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Индивидуальные жилые дом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П-1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очка с водой объёмом 0,2 м3 (устанавливаются в летнее врем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др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щик с песком объёмом 0,5 м3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опата совков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опата штыков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аго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опор плотницкий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вартир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П-1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ытовой пожарный кран. 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Дачные домик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У-3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очка с водой объёмом 0,2 м3 (устанавливаются в летнее врем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др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опор плотницкий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Индивидуальные гараж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У-3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ивопожарное полотно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64"/>
      </w:tblGrid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3 </w:t>
            </w:r>
          </w:p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 Елань-Коленовского городского                                                                                        поселения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1» октября 2020 г. №  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х работ по обеспечению первичных мер</w:t>
      </w:r>
    </w:p>
    <w:p>
      <w:pPr>
        <w:pStyle w:val="Normal"/>
        <w:jc w:val="center"/>
        <w:rPr/>
      </w:pPr>
      <w:r>
        <w:rPr>
          <w:sz w:val="28"/>
          <w:szCs w:val="28"/>
        </w:rPr>
        <w:t>пожарной безопасности на территории Елань-Коленовского городского посел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существление патрулирования в границах Елань-Коленовского город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ыполнение мероприятий, исключающих возможность переброса огня при лесных пожарах на здания и сооружения Елань-Коленовского городского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еспечение своевременной очистки территорий Елань-Коленовского город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аспространение среди населения Елань-Коленовского город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ие в работе добровольной пожарной охра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DejaVu Sans;Arial" w:hAnsi="DejaVu Sans;Arial" w:eastAsia="DejaVu Sans;Arial"/>
      <w:color w:val="000000"/>
      <w:kern w:val="2"/>
      <w:lang w:val="en-US" w:bidi="ar-SA"/>
    </w:rPr>
  </w:style>
  <w:style w:type="character" w:styleId="Style15">
    <w:name w:val="Верхний колонтитул Знак"/>
    <w:qFormat/>
    <w:rPr>
      <w:rFonts w:ascii="DejaVu Sans;Arial" w:hAnsi="DejaVu Sans;Arial" w:eastAsia="DejaVu Sans;Arial"/>
      <w:color w:val="000000"/>
      <w:kern w:val="2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ascii="DejaVu Sans;Arial" w:hAnsi="DejaVu Sans;Arial" w:eastAsia="DejaVu Sans;Arial"/>
      <w:color w:val="000000"/>
      <w:kern w:val="2"/>
      <w:sz w:val="24"/>
      <w:szCs w:val="24"/>
      <w:lang w:val="en-US" w:bidi="ar-SA"/>
    </w:rPr>
  </w:style>
  <w:style w:type="character" w:styleId="3">
    <w:name w:val="Основной текст 3 Знак"/>
    <w:qFormat/>
    <w:rPr>
      <w:rFonts w:ascii="DejaVu Sans;Arial" w:hAnsi="DejaVu Sans;Arial" w:eastAsia="DejaVu Sans;Arial"/>
      <w:color w:val="000000"/>
      <w:kern w:val="2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Знак Знак5"/>
    <w:qFormat/>
    <w:rPr>
      <w:rFonts w:ascii="DejaVu Sans;Arial" w:hAnsi="DejaVu Sans;Arial" w:eastAsia="DejaVu Sans;Arial"/>
      <w:color w:val="000000"/>
      <w:kern w:val="2"/>
      <w:lang w:val="en-US" w:bidi="ar-SA"/>
    </w:rPr>
  </w:style>
  <w:style w:type="character" w:styleId="14">
    <w:name w:val="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Знак Знак11"/>
    <w:qFormat/>
    <w:rPr>
      <w:rFonts w:ascii="DejaVu Sans;Arial" w:hAnsi="DejaVu Sans;Arial" w:eastAsia="DejaVu Sans;Arial"/>
      <w:color w:val="000000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eastAsia="DejaVu Sans;Arial"/>
      <w:color w:val="000000"/>
      <w:kern w:val="2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0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Footnote">
    <w:name w:val="Footnote Text"/>
    <w:basedOn w:val="Normal"/>
    <w:pPr/>
    <w:rPr>
      <w:rFonts w:ascii="DejaVu Sans;Arial" w:hAnsi="DejaVu Sans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DejaVu Sans;Arial" w:hAnsi="DejaVu Sans;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DejaVu Sans;Arial" w:hAnsi="DejaVu Sans;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DejaVu Sans;Arial" w:hAnsi="DejaVu Sans;Arial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3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6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widowControl/>
      <w:suppressLineNumbers/>
    </w:pPr>
    <w:rPr>
      <w:rFonts w:eastAsia="Times New Roman"/>
      <w:color w:val="000000"/>
      <w:kern w:val="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ind w:left="708" w:hanging="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12:00Z</dcterms:created>
  <dc:creator>Admin</dc:creator>
  <dc:description/>
  <cp:keywords/>
  <dc:language>en-US</dc:language>
  <cp:lastModifiedBy>5656</cp:lastModifiedBy>
  <cp:lastPrinted>2020-10-13T16:19:00Z</cp:lastPrinted>
  <dcterms:modified xsi:type="dcterms:W3CDTF">2020-10-13T12:20:00Z</dcterms:modified>
  <cp:revision>4</cp:revision>
  <dc:subject/>
  <dc:title>ФОРМА 1</dc:title>
</cp:coreProperties>
</file>