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ЛАНЬ-КОЛЕНОВСКОГО ГОРОДСКОГО ПОСЕЛЕНИЯ</w:t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НОВОХОПЁРСКОГО МУНИЦИПАЛЬНОГО РАЙОНА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Web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09 июля 2024  года                                                  № 89</w:t>
      </w:r>
    </w:p>
    <w:p>
      <w:pPr>
        <w:pStyle w:val="NormalWeb"/>
        <w:spacing w:lineRule="auto" w:line="240" w:before="0" w:after="0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 внесении изменений в постановление администрации Елань-Коленовского городского поселения Новохопёрского муниципального района Воронежской области от 13.03.2018 № 34 «Об организации сбора отработанных ртутьсодержащих ламп» </w:t>
              <w:br/>
            </w:r>
          </w:p>
        </w:tc>
      </w:tr>
    </w:tbl>
    <w:p>
      <w:pPr>
        <w:pStyle w:val="Normal"/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Елань-Коленовского городского поселения,  </w:t>
      </w:r>
    </w:p>
    <w:p>
      <w:pPr>
        <w:pStyle w:val="Normal"/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2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ти изменения в Постановление администрации Елань-Коленовского городского поселения Новохопёрского муниципального района Воронежской области от 13.03.2018 № 34 «Об организации сора отработанных ртутьсодержащих ламп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бзац первый пункта 2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2. Директору Муниципального казенного учреждения Елань-Коленовского городского поселения Новохопёрского муниципального района Воронежской области «Хозяйственно-эксплуатационная служба по обслуживанию городского поселения» Лозовому Константину Дмитриевичу:».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нкт 5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5. Контроль за исполнение постановления возложить на заместителя главы администрации Елань-Коленовского городского поселения Сафонову Веру Анатольевну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10" w:hanging="6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а Елань-Коленовского</w:t>
      </w:r>
    </w:p>
    <w:p>
      <w:pPr>
        <w:pStyle w:val="Normal"/>
        <w:spacing w:lineRule="auto" w:line="240" w:before="0" w:after="0"/>
        <w:ind w:firstLine="2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ородского поселения                                                                       Н.В. С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0" w:after="200"/>
      <w:outlineLvl w:val="2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8:00Z</dcterms:created>
  <dc:creator>Egor</dc:creator>
  <dc:description/>
  <cp:keywords/>
  <dc:language>en-US</dc:language>
  <cp:lastModifiedBy>5656</cp:lastModifiedBy>
  <cp:lastPrinted>2024-07-10T08:50:00Z</cp:lastPrinted>
  <dcterms:modified xsi:type="dcterms:W3CDTF">2024-07-10T04:51:00Z</dcterms:modified>
  <cp:revision>9</cp:revision>
  <dc:subject/>
  <dc:title/>
</cp:coreProperties>
</file>