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 2022 года          №89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Елань-Коленовского городского поселения от 02.12.2019г.  №141   «Об утверждении муниципальной программы Елань- Коленовского городского поселения «Формирование современной городской среды на 2019-2024 годы»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.02.2017 г. № 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е современной городской среды», Приказом Министерства строительства и жилищно – коммунального хозяйства Российской Федерации Российской Федерац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 администрация Елань – Коленовского городского поселения Новохоперского муниципального района Воронежской област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от 02.12.2019г №141 Об утверждении муниципальной программы Елань-Коленовского городского поселения «Формирование современной комфортной городской  среды на 2019-2024годы»    согласно приложению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ань – Коленовского городского поселения, разместить на официальном сайте администрации Елань – Коленовского городского поселения в сети Интерне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Елань – Коленовского </w:t>
      </w:r>
    </w:p>
    <w:p>
      <w:pPr>
        <w:pStyle w:val="Normal"/>
        <w:widowControl/>
        <w:tabs>
          <w:tab w:val="clear" w:pos="708"/>
          <w:tab w:val="left" w:pos="8523" w:leader="none"/>
        </w:tabs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Н.В. Селин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стинская  Л.М.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-473-53-6-13-76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лань–Коленовского городского     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овохоперского 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от     20 мая   2022 года  № 8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</w:t>
        <w:br/>
        <w:t>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хопер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оронежской области «Формирование современной городской среды на 2019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 xml:space="preserve">муниципальной программы Елань – Коленовского городского поселения 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 xml:space="preserve">«Формирование современной городской среды на 2019-2024 годы» 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0"/>
        <w:gridCol w:w="1417"/>
        <w:gridCol w:w="1639"/>
        <w:gridCol w:w="1875"/>
        <w:gridCol w:w="5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й программы 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на 2019-2024 годы» (далее –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 «Благоустройство дворовых территорий Елань – Коленовского городского поселения»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 «Благоустройство общественных территорий Елань – Коленовского город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благоустройства дворовых территорий многоквартирных домов на территории Елань – Коленовского городского поселения с учетом доступности для инвалидов и маломобильных групп населения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уровня благоустройства общественных территорий на территории Елань – Коленовс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благоустройству дворовых и общественных территорий  в соответствии с нормативными требованиями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с учетом обеспечения доступности жилья для инвалидов и маломобильных групп населения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благоустроенных дворовых территорий в отчетном году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благоустро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ественных территорий общего пользова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019-2024 годы. </w:t>
            </w:r>
          </w:p>
        </w:tc>
      </w:tr>
      <w:tr>
        <w:trPr>
          <w:trHeight w:val="14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11683,56 тыс. рублей, в том числе средства бюджета Елань – Коленовского городского поселения 233,46 тыс. руб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област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4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5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,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0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5,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благоустроенных дворовых территорий многоквартирных домов, от общего количества дворовых территорий многоквартирных домов к концу реализации муниципальной программы составит 12 ед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благоустроенных общественных территорий от общего количества общественных территорий Елань – Коленовского городского поселения к концу реализации муниципальной программы составит 7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овременной городской среды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</w:t>
      </w:r>
      <w:r>
        <w:rPr>
          <w:rFonts w:cs="Times New Roman" w:ascii="Times New Roman" w:hAnsi="Times New Roman"/>
          <w:sz w:val="28"/>
          <w:szCs w:val="28"/>
        </w:rPr>
        <w:t>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и общественных территорий (благоустройство скверов, детских и спортивных площадок, зон отдыха, устройство тротуаров и т.д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лань–Коленовском городском поселении 15 дворовых территорий, включающих в себя 15 многоквартирных домов. По состоянию на 2019 год благоустроены 5 ед.  дворовых территорий многоквартирных до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ань – Коленов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Елань – Коленовского городского поселения 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19-2024 годах, представлен в приложении 5 к муниципальной програм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ени осуществлялось благоустройство 5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ейшей задачей Елань – Коленовского городского поселения 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2019-2024 годы» (далее – программа)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минимального перечня рабо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ку скамеек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ку урн для мусора.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ополнительного перечня рабо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ку бесед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Трудового участия заинтересованных лиц в выполнении минимального перечня  работ по благоустройству дворовых территор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Нормативной стоимости (территориальные единичные расценки) работ по благоустройству дворовых территорий, входящих в минимальный и дополнительный перечни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у не подлежат дворовые территории многоквартирных домов, относящиеся к категории непригодных для проживания (аварийных, подлежащих снос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color w:val="80808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формировать на общественных территориях условия, благоприятно влияющие на психологическое состояние граждан, повысить комфортность проживания, сформировать активную гражданскую позицию жителей города путем вовлечения граждан в обсуждение и участие в решении вопросов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</w:rPr>
        <w:t>Программа предусматривает улучшение внешнего облика общественных территорий Елань – Коленовского городского поселения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я позволит: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;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современные зоны  для активной культурной жизни граждан;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лань–Коленовском городском поселении 7 общественных территорий общего пользования (скверы, зоны отдыха и т.д.), общая площадь которых составляет порядка 5 975,00тыс. кв.м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лагоустроенных общественных территорий составляет 65% к общему количеству общественных территорий, площадь их составляет 4000, 00 тыс. кв.м.   (парк и скверы). Доля общественных территорий, нуждающихся в благоустройстве, составляет 35 %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го жителя города приходится 2,3 кв. м благоустроенной общественной территори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Елань – Коленовского городского поселения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19-2024 годах, представлен в приложении 6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оритеты муниципальной политики в сфере </w:t>
      </w: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. Цель и задач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городских территорий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Елань – Коленовского город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реализации муниципальной программы является повышение качества и комфорта городской среды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роведения мероприятий по благоустройству дворовых территорий многоквартирных домов Елань – 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проведения мероприятий по благоустройству общественных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0.02.2017 № 169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ind w:left="21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выполнение следующих мероприят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е мероприятие 1 «Благоустройству дворовых территорий многоквартирных домов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ое мероприятие 2 «Благоустройства общественных территор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сновным разработчиком муниципальной программы является администрация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«Благоустройство дворовых территорий многоквартирных дом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«Благоустройство дворовых территорий многоквартирных домов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оптимальных условий, обеспечивающих комфортное проживание граждан в многоквартирных дом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основного мероприятия я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Елань –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является повышение уровня благоустройства дворовых территорий многоквартирных домов с учетом доступности для инвалидов и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направлена на улучшение условий комфортного проживания и обеспечение активн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проведении работ по благоустройству дворовых территорий многоквартирных дом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ого мероприятия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Style24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ъем средств (прогноз), направляемых на реализацию основного мероприятия подлежит корректировке в процессе реализации исходя из возможностей областного, местного бюджетов и фактических за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обследования технического состояния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сметной документации и определение достоверности сметной стоимости на проведение работ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и согласование дизайн-проекта (схемы) благоустройства дворово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с заинтересованными лицами обсуждений мероприятий по формированию современной городской среды на 2019 – 2024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работ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благоустройством дворовых территорий многоквартирных домов, в том числе контроля материалов и покрытия тротуаров и проездов дворовых территорий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 по благоустройству дворовых территорий многоквартирных домов состоит из следующих вид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дворовых проезд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свещения дворовых территори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состоит из следующих в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и (или) ремонт детского игрового, спортивного комплексов и (или) оборудования на дворовой территор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газонных ограждений, а также ограждений для палисадников на дворовой территори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 саженцев кустарников и деревьев. При этом посадка осуществляется заинтересованными лицами самостоятельно, собственными силами и 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заинтересованных лиц, организаций в выполнении работ по благоустройству дворовых территорий многоквартирных домов определяется в соответствии с принятыми решениями собственников помещений на общем собрании. Трудовое участие заключается в производстве земляных работ, посадке зеленых насаждений (кустарников и деревьев), покраске бортового камня, поребрика, элементов благоустройства (при необходимости) и обеспечении создания иных благоприятных условий для подрядных организаций и самих жителей в ходе благоустройства дворовых территорий многоквартирных домов.  </w:t>
      </w:r>
    </w:p>
    <w:p>
      <w:pPr>
        <w:pStyle w:val="32"/>
        <w:tabs>
          <w:tab w:val="clear" w:pos="708"/>
          <w:tab w:val="left" w:pos="10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, рассмотрения и оценки предложений заинтересованных лиц о включении дворовой территории в основное мероприятие на проведение работ по благоустройству, порядок общественного обсуждения с заинтересованными лицами вопросов благоустройства дворовой территории с размещением на ней элементов благоустройства определяется нормативным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(индикатором) основного мероприятия является количество благоустроенных дворовых территорий многоквартирных домов.</w:t>
      </w:r>
    </w:p>
    <w:p>
      <w:pPr>
        <w:pStyle w:val="Normal"/>
        <w:ind w:firstLine="53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ноз) о показателях (индикаторах) реализации основного мероприятия будут привед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 уровень благоустройства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ть оптимальные условия, обеспечивающие комфортное проживание граждан в многоквартирных до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лучшить архитектурный облик дворовых территорий многоквартирных домов путем создания удобной, качественной, благоустроенной и комфортной городской среды;</w:t>
      </w:r>
    </w:p>
    <w:p>
      <w:pPr>
        <w:pStyle w:val="21"/>
        <w:shd w:fill="auto" w:val="clear"/>
        <w:spacing w:lineRule="auto" w:line="276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высить уровень вовлеченности заинтересованных лиц в реализацию мероприятия по благоустройству дворовых территорий многоквартирных дом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оценивается по показателю - количество благоустроенных дворовых территорий многоквартирных дом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мероприятия будет выражен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более комфортных и безопасных условий проживания с учетом обеспечения доступности маломобильных групп насел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ормировании активной гражданской позиции населения в вопросах охраны и поддержания порядка на дворовых территор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 по включению дворовых территорий многоквартирных домов в муниципальную программу, могут включать все или несколько видов работ, предусмотренных минимальным и дополнительным перечнем рабо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у подлежат включению дворовые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Инвентаризации, 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исходя из даты и времени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рограмм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ланируется выполнить в 2019 – 2024 год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 представлен в приложении 2 к Программе. План реализации муниципальной программы представлен в приложении 3 к Программе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2 «Благоустройство общественных территорий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 «Благоустройство общественных территорий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комфортных условий отдыха граждан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Style24"/>
        <w:spacing w:before="0" w:after="0"/>
        <w:ind w:left="0" w:firstLine="709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основного мероприятия я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Елань – 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оценивается по показателя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общественных территорий городского посел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ind w:firstLine="53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ноз) о показателях (индикаторах) реализации основного мероприятия будет приведен в приложении 1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ого мероприятия является повышение уровня благоустройства обществ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и задач основного мероприятия необходимо обеспечить проведение мероприятий по благоустройству обществ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МАФ и т. д.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мероприятию предполагается следующий перечень работ: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ли устройство каменного (плиточного) мощения;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и видеонаблюдения общественной территории;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ремонт или замена ограждения;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 (входных групп, фонтанов, беседок, пергол, детского и спортивного оборудования, скамеек, урн и др);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съездов, системы информации и навигации и др.).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общественной территории: закупка, посадка саженцев кустарников и деревьев, с мероприятиями по их приживаемости, организация газонов и цве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 благоустройству общественных территорий должна быть проведена в обязательном порядке на всей территории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- 2024 годах запланированы комплексные мероприятия по благоустройству четырех общественных территор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Style24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ого мероприятия 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 квартала, численность и возрастные категории проживающего населения, т. е. подход индивидуален для каждого объек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я по благоустройству обществ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ланируется выполнить в 2019 – 2024 года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реализации муниципальной программы могут быть привлечены собственники помещений в многоквартирных домах, собственники иных зданий и сооружений, расположенных в границах дворовой и общественной территории, подлежащей благоустройству, а также планируется привлечение студенческих отрядов в форме трудового участ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1683,68 тыс. руб., в том числе по источникам финансировани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, областной бюджет –11683,56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 233,46 тыс. рубл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будут корректироваться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8"/>
        <w:gridCol w:w="333"/>
        <w:gridCol w:w="5890"/>
        <w:gridCol w:w="1301"/>
        <w:gridCol w:w="1442"/>
        <w:gridCol w:w="686"/>
        <w:gridCol w:w="686"/>
        <w:gridCol w:w="685"/>
        <w:gridCol w:w="867"/>
        <w:gridCol w:w="956"/>
        <w:gridCol w:w="813"/>
      </w:tblGrid>
      <w:tr>
        <w:trPr>
          <w:trHeight w:val="458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Елань – Коленов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18-2022 год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458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на 2018-2022 годы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br w:type="page"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</w:t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</w:rPr>
        <w:t>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</w:rPr>
        <w:t xml:space="preserve">на 2019-2024 годы»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2"/>
        <w:gridCol w:w="1657"/>
        <w:gridCol w:w="937"/>
        <w:gridCol w:w="1194"/>
        <w:gridCol w:w="1782"/>
        <w:gridCol w:w="1143"/>
        <w:gridCol w:w="133"/>
        <w:gridCol w:w="4784"/>
      </w:tblGrid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тветственный исполн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р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сновные направления реализ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вязь с показателями Программы (подпрограммы)</w:t>
            </w:r>
          </w:p>
        </w:tc>
      </w:tr>
      <w:tr>
        <w:trPr>
          <w:trHeight w:val="3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чала реал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кончания реализац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>Формирование современной городской среды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>Елань – Коленовского городского поселения</w:t>
            </w:r>
            <w:r>
              <w:rPr>
                <w:rFonts w:eastAsia="Times New Roman" w:cs="Arial" w:ascii="Times New Roman" w:hAnsi="Times New Roman"/>
                <w:color w:val="000000"/>
                <w:szCs w:val="22"/>
              </w:rPr>
              <w:t xml:space="preserve"> на 2019-2024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Цель.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овышение уровня благоустройства дворовых и общественных территорий Елань – Коленовского городского поселения с учетом доступности для инвалидов и маломобильных групп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работ по благоустройству дворовых и общественных территорий в соответствии с нормативными требованиями Елань – Коленовского городского пос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 в Елань – 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Администрация Елань – Коленовского городского поселения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казатель 1. Количество благоустроенных дворовых территорий многоквартирных домов, ед.</w:t>
            </w:r>
          </w:p>
          <w:p>
            <w:pPr>
              <w:pStyle w:val="ConsPlusNormal1"/>
              <w:numPr>
                <w:ilvl w:val="0"/>
                <w:numId w:val="1"/>
              </w:numPr>
              <w:ind w:left="81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территорий в отчетном периоде, %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 в Елань –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Елань – Коленовского городского поселения. 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Arial" w:ascii="Times New Roman" w:hAnsi="Times New Roman"/>
                <w:szCs w:val="22"/>
              </w:rPr>
              <w:t>Пок</w:t>
            </w:r>
            <w:r>
              <w:rPr>
                <w:rFonts w:eastAsia="Times New Roman" w:cs="Times New Roman" w:ascii="Times New Roman" w:hAnsi="Times New Roman"/>
                <w:szCs w:val="24"/>
              </w:rPr>
              <w:t>азатель 1. Количество благоустроенных общественных территорий, ед.;.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общественных территорий, %.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ind w:right="-3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План реализации муниципальной 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Елань-Коленовского </w:t>
      </w:r>
      <w:r>
        <w:rPr>
          <w:rFonts w:cs="Times New Roman" w:ascii="Times New Roman" w:hAnsi="Times New Roman"/>
          <w:b/>
          <w:bCs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</w:rPr>
        <w:t xml:space="preserve">на 2019-2024 годы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427"/>
        <w:gridCol w:w="534"/>
        <w:gridCol w:w="388"/>
        <w:gridCol w:w="546"/>
        <w:gridCol w:w="385"/>
        <w:gridCol w:w="521"/>
        <w:gridCol w:w="520"/>
        <w:gridCol w:w="609"/>
        <w:gridCol w:w="526"/>
        <w:gridCol w:w="532"/>
        <w:gridCol w:w="540"/>
        <w:gridCol w:w="544"/>
        <w:gridCol w:w="540"/>
        <w:gridCol w:w="537"/>
        <w:gridCol w:w="526"/>
        <w:gridCol w:w="541"/>
        <w:gridCol w:w="534"/>
        <w:gridCol w:w="526"/>
        <w:gridCol w:w="521"/>
        <w:gridCol w:w="415"/>
        <w:gridCol w:w="478"/>
        <w:gridCol w:w="509"/>
        <w:gridCol w:w="510"/>
        <w:gridCol w:w="51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12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4 год</w:t>
            </w:r>
          </w:p>
        </w:tc>
      </w:tr>
      <w:tr>
        <w:trPr>
          <w:trHeight w:val="2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IV кв.</w:t>
            </w:r>
          </w:p>
        </w:tc>
      </w:tr>
      <w:tr>
        <w:trPr>
          <w:trHeight w:val="1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онтрольное событие 1. Благоустройство дворовых территорий многоквартирных домов в Елань–Коленовском городском поселени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нтрольное событие 2. Благоустройство общественных территорий в Елань – Коленовском городском посел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RANGE!A1%3AC37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дворовых территори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хопе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9-2024 год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55"/>
      </w:tblGrid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7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9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–Коленовского городского поселени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хопе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9-2024год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"/>
        <w:gridCol w:w="6023"/>
        <w:gridCol w:w="2274"/>
      </w:tblGrid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алле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рилегающей к зданию МКУ КСК «Кристал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КСК «Кристалл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въездной групп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ъездная группа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ек по ул. Спортивная д.д.9,11, мкр  Краснотал, д,д.1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7">
    <w:name w:val="Основной текст (7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8">
    <w:name w:val="Основной текст (8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Style20">
    <w:name w:val="Основной текст_"/>
    <w:qFormat/>
    <w:rPr>
      <w:rFonts w:ascii="Arial Narrow" w:hAnsi="Arial Narrow" w:eastAsia="Arial Narrow" w:cs="Arial Narrow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Style22">
    <w:name w:val="Абзац списка Знак"/>
    <w:qFormat/>
    <w:rPr>
      <w:rFonts w:ascii="Arial" w:hAnsi="Arial" w:cs="Arial"/>
      <w:sz w:val="18"/>
      <w:szCs w:val="1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true"/>
      <w:spacing w:lineRule="exact" w:line="418" w:before="900" w:after="0"/>
      <w:jc w:val="righ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900"/>
      <w:jc w:val="right"/>
    </w:pPr>
    <w:rPr>
      <w:rFonts w:ascii="Calibri" w:hAnsi="Calibri" w:eastAsia="Calibri" w:cs="Times New Roman"/>
      <w:b/>
      <w:bCs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atLeast" w:line="0"/>
      <w:ind w:hanging="260"/>
    </w:pPr>
    <w:rPr>
      <w:rFonts w:ascii="Arial Narrow" w:hAnsi="Arial Narrow" w:eastAsia="Arial Narrow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960"/>
      <w:outlineLvl w:val="0"/>
    </w:pPr>
    <w:rPr>
      <w:rFonts w:ascii="Arial Narrow" w:hAnsi="Arial Narrow" w:eastAsia="Arial Narrow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13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ascii="Calibri" w:hAnsi="Calibri" w:eastAsia="Calibri" w:cs="Times New Roman"/>
      <w:sz w:val="28"/>
      <w:szCs w:val="28"/>
      <w:shd w:fill="FFFFFF" w:val="clear"/>
      <w:lang w:val="en-US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01EC705F6AB4DC70708EAD47DBB3190D7D59FCD584375AA4185C18B76B26AF73A84D4B719E64849613Bn5z5P" TargetMode="External"/><Relationship Id="rId3" Type="http://schemas.openxmlformats.org/officeDocument/2006/relationships/hyperlink" Target="consultantplus://offline/ref=30301EC705F6AB4DC70708EAD47DBB3190D7D59FCD584375AA4185C18B76B26AF73A84D4B719E64849613Bn5z5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7:00Z</dcterms:created>
  <dc:creator>Комарова Римма Валентиновна</dc:creator>
  <dc:description/>
  <cp:keywords/>
  <dc:language>en-US</dc:language>
  <cp:lastModifiedBy>5656</cp:lastModifiedBy>
  <cp:lastPrinted>2022-05-24T09:46:00Z</cp:lastPrinted>
  <dcterms:modified xsi:type="dcterms:W3CDTF">2022-05-24T05:48:00Z</dcterms:modified>
  <cp:revision>14</cp:revision>
  <dc:subject/>
  <dc:title/>
</cp:coreProperties>
</file>