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29»  января  2021 г.   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9   января 2021 г.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7392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082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527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8596,7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7392,2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2527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9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5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729,0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6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30,5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,5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0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30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4168,6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37,4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77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51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0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31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5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4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4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7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52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52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83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68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7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7,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32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14168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11237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167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3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0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5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3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035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30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4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1-01-29T09:46:00Z</cp:lastPrinted>
  <dcterms:modified xsi:type="dcterms:W3CDTF">2021-01-29T05:47:00Z</dcterms:modified>
  <cp:revision>193</cp:revision>
  <dc:subject/>
  <dc:title>СОВЕТ НАРОДНЫХ ДЕПУТАТОВ</dc:title>
</cp:coreProperties>
</file>