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 29 »   января 2024 г.    №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9 января 2024г.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2161,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339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888,12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7710,2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162,8   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2161,92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2101,7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08"/>
        <w:gridCol w:w="1276"/>
        <w:gridCol w:w="1417"/>
        <w:gridCol w:w="1418"/>
        <w:gridCol w:w="1495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164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7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2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1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8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,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,8</w:t>
            </w:r>
          </w:p>
        </w:tc>
      </w:tr>
    </w:tbl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6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2161,9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01,7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2339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2888,12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7710,2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8162,8    тыс.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6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4-01-30T08:35:00Z</cp:lastPrinted>
  <dcterms:modified xsi:type="dcterms:W3CDTF">2024-01-30T04:37:00Z</dcterms:modified>
  <cp:revision>18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