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 мая  2023 года                                                                                                №90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рабочий поселок Елань-Коленовский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ind w:right="39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 в постановление администрации Елань-Коленовского городского поселения от 02.12.2019г.  №141   «Об утверждении муниципальной программы Елань-Коленовского городского поселения «Формирование современной городской среды на 2019-2024 годы»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10.02.2017 г. № 169 «Об утверждении Правил предоставления и распределения субсидий их федерального бюджета бюджетам субъектов Российской Федерации на поддержку государственных программ формирование современной городской среды», Приказом Министерства строительства и жилищно – коммунального хозяйства Российской Федерации Российской Федерации от 06.04.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9 – 2024 годы» администрация Елань-Коленовского городского поселения Новохоперского муниципального района Воронежской области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изменения в постановление от 02.12.2019г №141 «Об утверждении муниципальной программы Елань-Коленовского городского поселения «Формирование современной комфортной городской  среды на 2019-2024 годы»    согласно приложению»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Елань-Коленовского городского поселения на официальном сайте администрации Елань-Коленовского городского поселения в сети Интернет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Елань – Коленовского </w:t>
      </w:r>
    </w:p>
    <w:p>
      <w:pPr>
        <w:pStyle w:val="Normal"/>
        <w:widowControl/>
        <w:tabs>
          <w:tab w:val="clear" w:pos="708"/>
          <w:tab w:val="left" w:pos="8523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             Н.В. Селин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а </w:t>
      </w:r>
    </w:p>
    <w:p>
      <w:pPr>
        <w:pStyle w:val="Normal"/>
        <w:spacing w:before="0" w:after="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Елань–Коленовского городского      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овохоперского  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7485" w:leader="none"/>
        </w:tabs>
        <w:spacing w:before="0" w:after="0"/>
        <w:ind w:left="453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от 12 мая  2023 года  № 9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АЯ</w:t>
        <w:br/>
        <w:t>ПРОГРАММ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лань – Коленовского городского поселения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хопер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оронежской област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Формирование современной городской среды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9-2024 годы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А С П О Р Т</w:t>
      </w:r>
    </w:p>
    <w:p>
      <w:pPr>
        <w:pStyle w:val="13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Елань – Коленовского городского поселения </w:t>
      </w:r>
    </w:p>
    <w:p>
      <w:pPr>
        <w:pStyle w:val="13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хоперского муниципального района Воронежской области</w:t>
      </w:r>
    </w:p>
    <w:p>
      <w:pPr>
        <w:pStyle w:val="13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Формирование современной городской среды на 2019-2024 годы» </w:t>
      </w:r>
    </w:p>
    <w:p>
      <w:pPr>
        <w:pStyle w:val="13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50"/>
        <w:gridCol w:w="1417"/>
        <w:gridCol w:w="1639"/>
        <w:gridCol w:w="1875"/>
        <w:gridCol w:w="56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2019-2024 годы» 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ы  муниципальной программы и основные мероприятия 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 «Благоустройство дворовых территорий Елань-Коленовского городского поселения»</w:t>
            </w:r>
          </w:p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 «Благоустройство общественных территорий Елань-Коленовского город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благоустройства дворовых территорий многоквартирных домов на территории Елань-Коленовского городского поселения с учетом доступности для инвалидов и маломобильных групп населения.</w:t>
            </w:r>
          </w:p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благоустройства общественных территорий на территории Елань-Коленовского город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 по благоустройству дворовых и общественных территорий  в соответствии с нормативными требованиями;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мфортности проживания с учетом обеспечения доступности жилья для инвалидов и маломобильных групп населения;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дворовых территорий многоквартирных домов и общественных территор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ым мероприятиям программы будет осуществлен мониторинг следующих индикаторов: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благоустроенных дворовых территорий в отчетном году;</w:t>
            </w:r>
          </w:p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х территорий общего пользования;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ля проектов благоустройства дворовых и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дворовых и общественных территорий в отчетном периоде,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4 годы. </w:t>
            </w:r>
          </w:p>
        </w:tc>
      </w:tr>
      <w:tr>
        <w:trPr>
          <w:trHeight w:val="140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составляет 17269,33 тыс. рублей, в том числе средства бюджета Елань – Коленовского городского поселения 233,44 тыс. руб.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 программы по годам составляет: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тыс.руб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 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бласт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3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4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,5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,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,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,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благоустроенных дворовых территорий многоквартирных домов, от общего количества дворовых территорий многоквартирных домов к концу реализации муниципальной программы составит 12 ед;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Елань-Коленовского городского поселения к концу реализации муниципальной программы составит 7 ед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текущего состояния современной городской сред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1"/>
          <w:numId w:val="3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благоустройства дворовых территорий многоквартирных домов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</w:t>
      </w:r>
      <w:r>
        <w:rPr>
          <w:rFonts w:cs="Times New Roman" w:ascii="Times New Roman" w:hAnsi="Times New Roman"/>
          <w:sz w:val="24"/>
          <w:szCs w:val="24"/>
        </w:rPr>
        <w:t>Елань – Коленов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и общественных территорий (благоустройство скверов, детских и спортивных площадок, зон отдыха, устройство тротуаров и т.д.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Елань–Коленовском городском поселении 15 дворовых территорий, включающих в себя 15 многоквартирных домов. По состоянию на 2019 год благоустроены 5 ед.  дворовых территорий многоквартирных домов.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кущее состояние большинства дворовых территорий </w:t>
      </w:r>
      <w:r>
        <w:rPr>
          <w:rFonts w:cs="Times New Roman" w:ascii="Times New Roman" w:hAnsi="Times New Roman"/>
          <w:sz w:val="24"/>
          <w:szCs w:val="24"/>
        </w:rPr>
        <w:t>многоквартирных дом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Елань-Коленовского городского поселения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градостроительными нормативами. Адресный перечень дворовых территорий многоквартирных домов Елань-Коленовского городского поселения  Новохопёрского муниципального района Воронежской области, нуждающихся в благоустройстве (с учетом их физического состояния) и подлежащих благоустройству в 2019-2024 годах, представлен в приложении 4 к муниципальной программе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 настоящего времени осуществлялось благоустройство 5 дворовых территорий </w:t>
      </w:r>
      <w:r>
        <w:rPr>
          <w:rFonts w:cs="Times New Roman" w:ascii="Times New Roman" w:hAnsi="Times New Roman"/>
          <w:sz w:val="24"/>
          <w:szCs w:val="24"/>
        </w:rPr>
        <w:t>многоквартирных домов на территории Елань-Коленовского город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лагоустройство дворовых территорий </w:t>
      </w:r>
      <w:r>
        <w:rPr>
          <w:rFonts w:cs="Times New Roman" w:ascii="Times New Roman" w:hAnsi="Times New Roman"/>
          <w:sz w:val="24"/>
          <w:szCs w:val="24"/>
        </w:rPr>
        <w:t>многоквартирных дом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возможно осуществлять без комплексного подхода. При отсутствии проекта благоустройства получить многофункциональную адаптивную среду для проживания граждан не представляется возможным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ажнейшей задачей Елань-Коленовского городского поселения 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территорий, выполнение требований Градостроительного кодекса Российской Федерации и градостроительных нормативов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лексное благоустройство дворовых территорий </w:t>
      </w:r>
      <w:r>
        <w:rPr>
          <w:rFonts w:cs="Times New Roman" w:ascii="Times New Roman" w:hAnsi="Times New Roman"/>
          <w:sz w:val="24"/>
          <w:szCs w:val="24"/>
        </w:rPr>
        <w:t>многоквартирных дом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поддержания дворовых территорий </w:t>
      </w:r>
      <w:r>
        <w:rPr>
          <w:rFonts w:cs="Times New Roman" w:ascii="Times New Roman" w:hAnsi="Times New Roman"/>
          <w:sz w:val="24"/>
          <w:szCs w:val="24"/>
        </w:rPr>
        <w:t>многоквартирных дом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технически исправном состоянии и приведения их в соответствие с современными требованиями комфортности разработана муниципальная программа «Формирование современной городской среды на 2019-2024 годы» (далее – программа), которой предусматривается целенаправленная работа исходя из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минимального перечня рабо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ку скамеек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становку урн для мусора. 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дополнительного перечня работ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стройство и (или) ремонт покрытия автомобильных дорог, тротуаров, мест стоянки автотранспортных средств, относящихся к дворовой территор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ку беседок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Трудового участия заинтересованных лиц в выполнении минимального перечня  работ по благоустройству дворовых территор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Нормативной стоимости (территориальные единичные расценки) работ по благоустройству дворовых территорий, входящих в минимальный и дополнительный перечни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стижение запланированных целей и решение поставленных задач программы возможно осуществить при непосредственном трудовом участии заинтересованных лиц, организац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ложения граждан по включению дворовых территорий </w:t>
      </w:r>
      <w:r>
        <w:rPr>
          <w:rFonts w:cs="Times New Roman" w:ascii="Times New Roman" w:hAnsi="Times New Roman"/>
          <w:sz w:val="24"/>
          <w:szCs w:val="24"/>
        </w:rPr>
        <w:t>многоквартирных дом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программу, подготовленные в рамках минимального перечня работ, могут включать все или несколько видов работ, предусмотренных минимальным перечнем работ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д началом работ по комплексному благоустройству двора разрабатывается дизайн-проект. Все мероприятия планируются с учетом создания условий для жизнедеяте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алидов и маломобильных групп на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лагоустройству не подлежат дворовые территории многоквартирных домов, относящиеся к категории непригодных для проживания (аварийных, подлежащих сносу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Характеристика сферы благоустройства общественных территори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Cs/>
          <w:color w:val="808080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благоустройства территорий, в том числе комплексного, продиктована на сегодняшний день необходимостью обеспечения проживания людей в более комфортных условиях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сформировать на общественных территориях условия, благоприятно влияющие на психологическое состояние граждан, повысить комфортность проживания, сформировать активную гражданскую позицию жителей города путем вовлечения граждан в обсуждение и участие в решении вопросов развития территорий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улучшение внешнего облика общественных территорий Елань – Коленовского городского поселения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озволит: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технического и эксплуатационного состояния общественной территории с учетом посещения территорий людьми с ограниченными возможностями и маломобильными группами населения;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современные зоны  для активной культурной жизни граждан;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бщественное участие в процессе принятия решений и в реализации проектов комплексного благоустройства территорий;</w:t>
      </w:r>
    </w:p>
    <w:p>
      <w:pPr>
        <w:pStyle w:val="Style2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Елань–Коленовском городском поселении 7 общественных территорий общего пользования (скверы, зоны отдыха и т.д.), общая площадь которых составляет порядка 5 975,00тыс. кв.м. </w:t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благоустроенных общественных территорий составляет 65% к общему количеству общественных территорий, площадь их составляет 4000, 00 тыс. кв.м.   (парк и скверы). Доля общественных территорий, нуждающихся в благоустройстве, составляет 35 %.</w:t>
      </w:r>
    </w:p>
    <w:p>
      <w:pPr>
        <w:pStyle w:val="Style2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го жителя города приходится 2,3 кв. м благоустроенной общественной территории.</w:t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территорий Елань – Коленовского городского поселения Новохоперского муниципального района Воронежской области, нуждающихся в благоустройстве (с учетом их физического состояния) и подлежащих благоустройству в 2019-2024 годах, представлен в приложении 5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center"/>
        <w:outlineLvl w:val="1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Приоритеты муниципальной политики в сфере </w:t>
      </w:r>
      <w:r>
        <w:rPr>
          <w:rFonts w:cs="Times New Roman" w:ascii="Times New Roman" w:hAnsi="Times New Roman"/>
          <w:b/>
          <w:sz w:val="24"/>
          <w:szCs w:val="24"/>
        </w:rPr>
        <w:t>современной городской среды. Цель и задач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муниципальных образований, создание комфортных условий для проживания граждан является важнейшим направлением социально-экономического развития регионов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лагоустройство городских территорий, не отвечающих современным требованиям, обусловливает необходимость разработки и утверждения муниципальной программы, целью которой является повышение уровня благоустройства территорий Елань – Коленовского городского поселения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реализации муниципальной программы является повышение качества и комфорта городской среды на территории Елань – Коленовского город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цели муниципальной программы требуется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проведения мероприятий по благоустройству дворовых территорий многоквартирных домов Елань – Коленов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проведения мероприятий по благоустройству общественных территорий Елань – Коленовского город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уровня вовлеченности заинтересованных граждан, организаций в реализацию мероприятий по благоустройству территорий Елань – Коленовского город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дворы и дома, зеленые насаждения, необходимый уровень освещенности дворов в темное время суток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и мерами правового регулирования на государственном и муниципальном уровнях являются следующие нормативные правовые акты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оссийской Федерации от 10.02.2017 № 169                               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 муниципальной программы</w:t>
      </w:r>
    </w:p>
    <w:p>
      <w:pPr>
        <w:pStyle w:val="Normal"/>
        <w:spacing w:before="0" w:after="0"/>
        <w:ind w:left="213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ой предусмотрено выполнение следующих мероприятий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е мероприятие 1 «Благоустройству дворовых территорий многоквартирных домов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Основное мероприятие 2 «Благоустройства общественных территорий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разработчиком муниципальной программы является администрация Елань – Коленовского город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 «Благоустройство дворовых территорий многоквартирных домов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«Благоустройство дворовых территорий многоквартирных домов» (далее – основное мероприятие) разработано в рамках реализации приоритетного проекта «Формирование комфортной городской среды»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целях обеспечения выполнения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оздания оптимальных условий, обеспечивающих комфортное проживание граждан в многоквартирных домах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Елань – Коленовского город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ями основного мероприятия является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Елань –Коленов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новного мероприятия является повышение уровня благоустройства дворовых территорий многоквартирных домов с учетом доступности для инвалидов и маломобильных групп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ого мероприятия направлена на улучшение условий комфортного проживания и обеспечение активн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в проведении работ по благоустройству дворовых территорий многоквартирных домов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м финансирования основного мероприятия являются средства бюджета Воронежской области, средства бюджета </w:t>
      </w:r>
      <w:r>
        <w:rPr>
          <w:rFonts w:cs="Times New Roman" w:ascii="Times New Roman" w:hAnsi="Times New Roman"/>
          <w:bCs/>
          <w:sz w:val="24"/>
          <w:szCs w:val="24"/>
        </w:rPr>
        <w:t>Елань – Коленовского городского поселения.</w:t>
      </w:r>
    </w:p>
    <w:p>
      <w:pPr>
        <w:pStyle w:val="Style24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редств (прогноз), направляемых на реализацию основного мероприятия подлежит корректировке в процессе реализации исходя из возможностей областного, местного бюджетов и фактических затра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включает в себ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ведение обследования технического состояния дворовых территорий многоквартирных дом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работку сметной документации и определение достоверности сметной стоимости на проведение работ по благоустройству дворовых территорий многоквартирных дом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работку и согласование дизайн-проекта (схемы) благоустройства дворовой территор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оведение с заинтересованными лицами обсуждений мероприятий по формированию современной городской среды на 2019 – 2024 год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ведение работ по благоустройству дворовых территорий многоквартирных дом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благоустройством дворовых территорий многоквартирных домов, в том числе контроля материалов и покрытия тротуаров и проездов дворовых территорий многоквартирных дом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й перечень работ по благоустройству дворовых территорий многоквартирных домов состоит из следующих видов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монт дворовых проездов,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освещения дворовых территорий,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ка скамеек,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урн для мусор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 по благоустройству дворовых территорий многоквартирных домов состоит из следующих вид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ка и (или) ремонт детского игрового, спортивного комплексов и (или) оборудования на дворовой территории,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и (или) ремонт покрытия автомобильных дорог, тротуаров, мест стоянки автотранспортных средств, относящихся к дворовой территории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газонных ограждений, а также ограждений для палисадников на дворовой территории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упка саженцев кустарников и деревьев. При этом посадка осуществляется заинтересованными лицами самостоятельно, собственными силами и средств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е участие заинтересованных лиц, организаций в выполнении работ по благоустройству дворовых территорий многоквартирных домов определяется в соответствии с принятыми решениями собственников помещений на общем собрании. Трудовое участие заключается в производстве земляных работ, посадке зеленых насаждений (кустарников и деревьев), покраске бортового камня, поребрика, элементов благоустройства (при необходимости) и обеспечении создания иных благоприятных условий для подрядных организаций и самих жителей в ходе благоустройства дворовых территорий многоквартирных домов.  </w:t>
      </w:r>
    </w:p>
    <w:p>
      <w:pPr>
        <w:pStyle w:val="32"/>
        <w:tabs>
          <w:tab w:val="clear" w:pos="708"/>
          <w:tab w:val="left" w:pos="10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этом к заинтересованным лицам относятся физические лица, жители многоквартирных домов, представители органов власти, местного самоуправления, бизнеса, общественных объединений, собственники иных зданий и сооружений, расположенных в границах дворовой территории, подлежащей благоустройству, заинтересованные в проекте благоустройства и готовые участвовать в его реализ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едставления, рассмотрения и оценки предложений заинтересованных лиц о включении дворовой территории в основное мероприятие на проведение работ по благоустройству, порядок общественного обсуждения с заинтересованными лицами вопросов благоустройства дворовой территории с размещением на ней элементов благоустройства определяется нормативным правовым акто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Елань – Коленов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(индикатором) основного мероприятия является количество благоустроенных дворовых территорий многоквартирных домов.</w:t>
      </w:r>
    </w:p>
    <w:p>
      <w:pPr>
        <w:pStyle w:val="Normal"/>
        <w:spacing w:before="0" w:after="0"/>
        <w:ind w:firstLine="539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огноз) о показателях (индикаторах) реализации основного мероприятия будут приведены в приложении 1 к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позволи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сить уровень благоустройства дворовых территорий многоквартирных дом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ть оптимальные условия, обеспечивающие комфортное проживание граждан в многоквартирных домах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лучшить архитектурный облик дворовых территорий многоквартирных домов путем создания удобной, качественной, благоустроенной и комфортной городской среды;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сить уровень вовлеченности заинтересованных лиц в реализацию мероприятия по благоустройству дворовых территорий многоквартирных домов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оценивается по показателю - количество благоустроенных дворовых территорий многоквартирных домов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мероприятия будет выражен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здании более комфортных и безопасных условий проживания с учетом обеспечения доступности маломобильных групп населен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и активной гражданской позиции населения в вопросах охраны и поддержания порядка на дворовых территориях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заинтересованных лиц по включению дворовых территорий многоквартирных домов в муниципальную программу, могут включать все или несколько видов работ, предусмотренных минимальным и дополнительным перечнем работ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рограмму подлежат включению дворовые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результатам Инвентаризации, проведенной в соответствии с Рекомендациями по инвентаризации благоустройства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твержденными приказом департамента жилищно-коммунального хозяйства и энергетики Воронежской области от 05.07.2017 № 148,</w:t>
      </w:r>
      <w:r>
        <w:rPr>
          <w:rFonts w:cs="Times New Roman" w:ascii="Times New Roman" w:hAnsi="Times New Roman"/>
          <w:bCs/>
          <w:sz w:val="24"/>
          <w:szCs w:val="24"/>
        </w:rPr>
        <w:t xml:space="preserve"> а также исходя из даты и времени представления предложений заинтересованных лиц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Программо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 планируется выполнить в 2019 – 2024 годах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ечень основных мероприятий муниципальной программы представлен в приложении 2 к Программе. План реализации муниципальной программы представлен в приложении 3 к Программе.</w:t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мероприятие 2 «Благоустройство общественных территорий»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2 «Благоустройство общественных территорий» (далее – основное мероприятие) разработано в рамках реализации приоритетного проекта «Формирование комфортной городской среды»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целях обеспечения выполнения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оздания комфортных условий отдыха граждан </w:t>
      </w:r>
      <w:r>
        <w:rPr>
          <w:rFonts w:cs="Times New Roman" w:ascii="Times New Roman" w:hAnsi="Times New Roman"/>
          <w:bCs/>
          <w:sz w:val="24"/>
          <w:szCs w:val="24"/>
        </w:rPr>
        <w:t>Елань – Коленовского городского поселения.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ем основного мероприятия является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Елань – Коленов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оценивается по показателям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благоустроенных общественных территорий городского поселен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роектов благоустройства общественных территорий, реализованных с трудовым участием граждан, заинтересованных организаций от количества запланированных проектов по благоустройству общественных территорий в отчетном периоде.</w:t>
      </w:r>
    </w:p>
    <w:p>
      <w:pPr>
        <w:pStyle w:val="Normal"/>
        <w:spacing w:before="0" w:after="0"/>
        <w:ind w:firstLine="539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огноз) о показателях (индикаторах) реализации основного мероприятия будет приведен в приложении 1 к Програм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новного мероприятия является повышение уровня благоустройства общественных территор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Елань – Коленов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ей и задач основного мероприятия необходимо обеспечить проведение мероприятий по благоустройству общественных территорий </w:t>
      </w:r>
      <w:r>
        <w:rPr>
          <w:rFonts w:cs="Times New Roman" w:ascii="Times New Roman" w:hAnsi="Times New Roman"/>
          <w:bCs/>
          <w:sz w:val="24"/>
          <w:szCs w:val="24"/>
        </w:rPr>
        <w:t>Елань – Коленов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территории – это места, где жители отдыхают, проводят свободное время, т. е. в первую очередь местами отдыха являются зеленые зоны и парки, скверы и набережны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многие общественные территории характеризуются определ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МАФ и т. д.)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мероприятию предполагается следующий перечень работ:</w:t>
      </w:r>
    </w:p>
    <w:p>
      <w:pPr>
        <w:pStyle w:val="ConsPlusNormal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или устройство каменного (плиточного) мощения;</w:t>
      </w:r>
    </w:p>
    <w:p>
      <w:pPr>
        <w:pStyle w:val="ConsPlusNormal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свещения и видеонаблюдения общественной территории;</w:t>
      </w:r>
    </w:p>
    <w:p>
      <w:pPr>
        <w:pStyle w:val="ConsPlusNormal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, ремонт или замена ограждения;</w:t>
      </w:r>
    </w:p>
    <w:p>
      <w:pPr>
        <w:pStyle w:val="ConsPlusNormal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малых архитектурных форм (входных групп, фонтанов, беседок, пергол, детского и спортивного оборудования, скамеек, урн и др);</w:t>
      </w:r>
    </w:p>
    <w:p>
      <w:pPr>
        <w:pStyle w:val="ConsPlusNormal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 съездов, системы информации и навигации и др.).</w:t>
      </w:r>
    </w:p>
    <w:p>
      <w:pPr>
        <w:pStyle w:val="ConsPlusNormal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общественной территории: закупка, посадка саженцев кустарников и деревьев, с мероприятиями по их приживаемости, организация газонов и цветников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ого мероприятия по благоустройству общественных территорий должна быть проведена в обязательном порядке на всей территории </w:t>
      </w:r>
      <w:r>
        <w:rPr>
          <w:rFonts w:cs="Times New Roman" w:ascii="Times New Roman" w:hAnsi="Times New Roman"/>
          <w:bCs/>
          <w:sz w:val="24"/>
          <w:szCs w:val="24"/>
        </w:rPr>
        <w:t>Елань – Коленовского городского посел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- 2024 годах запланированы комплексные мероприятия по благоустройству четырех общественных территорий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основного мероприятия будет выражен в создании более комфортных и безопасных условий отдыха и времяпрепровождения с учетом обеспечения доступности для маломобильных групп населе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осит социальную направленность и определено Правительством Российской Федерации как одно из приоритетных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факторов успешной реализации мероприятий является вовлечение граждан в принятие решений по знаковым объектам благоустройства.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ом финансирования основного мероприятия  являются средства бюджета Воронежской области, средства бюджета </w:t>
      </w:r>
      <w:r>
        <w:rPr>
          <w:rFonts w:cs="Times New Roman" w:ascii="Times New Roman" w:hAnsi="Times New Roman"/>
          <w:bCs/>
          <w:sz w:val="24"/>
          <w:szCs w:val="24"/>
        </w:rPr>
        <w:t>Елань – Коленовского город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отъемлемой частью комплексного благоустройства является разработка проектов, отвечающих требованиям времени. Проекты учитывают исторические особенности, сложившуюся инфраструктуру квартала, численность и возрастные категории проживающего населения, т. е. подход индивидуален для каждого объект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ероприятия по благоустройству общественных территорий </w:t>
      </w:r>
      <w:r>
        <w:rPr>
          <w:rFonts w:cs="Times New Roman" w:ascii="Times New Roman" w:hAnsi="Times New Roman"/>
          <w:bCs/>
          <w:sz w:val="24"/>
          <w:szCs w:val="24"/>
        </w:rPr>
        <w:t>Елань – Колен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 трудовое участие граждан, заинтересованных организаций в рамках выполнения работ по благоустройств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для оценки результативности реализации основного мероприятия являются отчеты по его исполн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ланируется выполнить в 2019 – 2024 год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нформация об участии общественных, научных и иных организаций в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ые общества, научные и иные организации могут участвовать в реализации муниципальной программы по муниципальным контрактам на общих основаниях в соответствии с законодательством о закупках для муниципальных нужд.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к реализации муниципальной программы могут быть привлечены собственники помещений в многоквартирных домах, собственники иных зданий и сооружений, расположенных в границах дворовой и общественной территории, подлежащей благоустройству, а также планируется привлечение студенческих отрядов в форме трудового участия.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финансовых ресурсов, необходимых для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17269,33 тыс. руб., в том числе по источникам финансировани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, областной бюджет –17269,33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ный бюджет –  233,44 тыс. рубле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будут корректироваться в процессе ее реализации в установленном порядке, исходя из возможностей Федерального, областного, местного бюджетов.</w:t>
      </w:r>
    </w:p>
    <w:p>
      <w:pPr>
        <w:pStyle w:val="Normal"/>
        <w:tabs>
          <w:tab w:val="clear" w:pos="708"/>
          <w:tab w:val="left" w:pos="13041" w:leader="none"/>
        </w:tabs>
        <w:spacing w:before="0" w:after="0"/>
        <w:ind w:right="-314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1 к муниципальной программе </w:t>
      </w:r>
    </w:p>
    <w:p>
      <w:pPr>
        <w:pStyle w:val="Normal"/>
        <w:tabs>
          <w:tab w:val="clear" w:pos="708"/>
          <w:tab w:val="left" w:pos="13041" w:leader="none"/>
        </w:tabs>
        <w:spacing w:before="0" w:after="0"/>
        <w:ind w:right="-31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78"/>
        <w:gridCol w:w="333"/>
        <w:gridCol w:w="5890"/>
        <w:gridCol w:w="1301"/>
        <w:gridCol w:w="1442"/>
        <w:gridCol w:w="686"/>
        <w:gridCol w:w="686"/>
        <w:gridCol w:w="685"/>
        <w:gridCol w:w="867"/>
        <w:gridCol w:w="956"/>
        <w:gridCol w:w="813"/>
      </w:tblGrid>
      <w:tr>
        <w:trPr>
          <w:trHeight w:val="458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6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ведения о показателях (индикаторах) муниципальной программ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современной городской среды Елань – Коленовского город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 2019-2024 годы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их значениях</w:t>
            </w:r>
          </w:p>
        </w:tc>
      </w:tr>
      <w:tr>
        <w:trPr>
          <w:trHeight w:val="458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6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овое значение показателя (на начало реализации)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 (индикаторов) по годам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</w:t>
            </w:r>
          </w:p>
        </w:tc>
      </w:tr>
      <w:tr>
        <w:trPr>
          <w:trHeight w:val="37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1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Формирование современной городской среды на 2019-2024 годы»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09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дворовых и общественных территорий, реализованных с трудовым участием граждан, заинтересованных организаций, от  количества запланированных проектов по благоустройству дворовых и общественных территорий в отчетном период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right="-30" w:hanging="0"/>
        <w:contextualSpacing/>
        <w:jc w:val="right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муниципальной Программе 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сновных мероприят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Формирование современной городской среды Елань – Коленовского городского поселения на 2019-2024 годы» 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52"/>
        <w:gridCol w:w="1657"/>
        <w:gridCol w:w="937"/>
        <w:gridCol w:w="1194"/>
        <w:gridCol w:w="1782"/>
        <w:gridCol w:w="1143"/>
        <w:gridCol w:w="133"/>
        <w:gridCol w:w="4784"/>
      </w:tblGrid>
      <w:tr>
        <w:trPr>
          <w:trHeight w:val="1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показателями Программы (подпрограммы)</w:t>
            </w:r>
          </w:p>
        </w:tc>
      </w:tr>
      <w:tr>
        <w:trPr>
          <w:trHeight w:val="3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лань – Коленовского город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2019-2024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. Повышение уровня благоустройства дворовых и общественных территорий Елань – Коленовского городского поселения с учетом доступности для инвалидов и маломобильных групп на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Выполнение работ по благоустройству дворовых и общественных территорий в соответствии с нормативными требованиями Елань – Коленовского городского поселения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воровых территорий многоквартирных домов в Елань – Коленовском городском поселени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Елань – Коленовского городского поселения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ых территорий многоквартирных домов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1. Количество благоустроенных дворовых территорий многоквартирных домов, ед.</w:t>
            </w:r>
          </w:p>
          <w:p>
            <w:pPr>
              <w:pStyle w:val="ConsPlusNormal1"/>
              <w:numPr>
                <w:ilvl w:val="0"/>
                <w:numId w:val="1"/>
              </w:numPr>
              <w:spacing w:before="0" w:after="0"/>
              <w:ind w:left="8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проектов благоустройства дворовых территорий, реализованных с трудовым участием граждан, заинтересованных организаций, от  количества запланированных проектов по благоустройству дворовых территорий в отчетном периоде, %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территорий в Елань –Коленовском городском поселени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лань – Коленовского городского поселения. 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агоустройство общественных территори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1. Количество благоустроенных общественных территорий, ед.;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2. Доля проектов благоустройства общественных территорий, реализованных с трудовым участием граждан, заинтересованных организаций, от  количества запланированных проектов по благоустройству общественных территорий, %.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spacing w:before="0" w:after="0"/>
        <w:ind w:left="11907" w:right="-314" w:hanging="0"/>
        <w:contextualSpacing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pacing w:before="0" w:after="0"/>
        <w:ind w:right="-31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 к муниципальной Программе</w:t>
      </w:r>
    </w:p>
    <w:p>
      <w:pPr>
        <w:pStyle w:val="Normal"/>
        <w:spacing w:before="0" w:after="0"/>
        <w:ind w:right="-314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</w:t>
      </w:r>
    </w:p>
    <w:p>
      <w:pPr>
        <w:pStyle w:val="ConsPlusNormal1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ирование современной городской среды Елань-Коленов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2019-2024 годы»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5"/>
        <w:gridCol w:w="427"/>
        <w:gridCol w:w="534"/>
        <w:gridCol w:w="388"/>
        <w:gridCol w:w="546"/>
        <w:gridCol w:w="385"/>
        <w:gridCol w:w="521"/>
        <w:gridCol w:w="520"/>
        <w:gridCol w:w="609"/>
        <w:gridCol w:w="526"/>
        <w:gridCol w:w="532"/>
        <w:gridCol w:w="540"/>
        <w:gridCol w:w="544"/>
        <w:gridCol w:w="540"/>
        <w:gridCol w:w="537"/>
        <w:gridCol w:w="526"/>
        <w:gridCol w:w="541"/>
        <w:gridCol w:w="534"/>
        <w:gridCol w:w="526"/>
        <w:gridCol w:w="521"/>
        <w:gridCol w:w="415"/>
        <w:gridCol w:w="478"/>
        <w:gridCol w:w="509"/>
        <w:gridCol w:w="510"/>
        <w:gridCol w:w="510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12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кв.</w:t>
            </w:r>
          </w:p>
        </w:tc>
      </w:tr>
      <w:tr>
        <w:trPr>
          <w:trHeight w:val="15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ое событие 1. Благоустройство дворовых территорий многоквартирных домов в Елань–Коленовском городском поселении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2. Благоустройство общественных территорий в Елань – Коленовском городском поселен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right="-314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к муниципальной программе </w:t>
      </w:r>
    </w:p>
    <w:p>
      <w:pPr>
        <w:pStyle w:val="Normal"/>
        <w:spacing w:before="0" w:after="0"/>
        <w:ind w:left="68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RANGE!A1%3AC37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ный перечень дворовых территорий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лань – Коленовского город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вохоперск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района Воронежской области, нуждающихся в благоустройстве (с учетом их физического состояния) и подлежащих благоустройству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2019-2024 годах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355"/>
      </w:tblGrid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п. Елань – Коленовский ул. Спортивная д. 5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п. Елань – Коленовский ул. Спортивная д. 7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п. Елань – Коленовский ул. Спортивная д. 9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п. Елань – Коленовский ул. Спортивная д. 11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п. Елань – Коленовский ул. Спортивная д. 1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п. Елань – Коленовский ул. Спортивная д. 15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п. Елань – Коленовский ул. Спортивная д. 17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0" w:after="0"/>
        <w:contextualSpacing/>
        <w:jc w:val="right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5 к муниципальной программе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68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ный перечень общественных территорий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лань–Коленовского городского поселения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вохоперск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района Воронежской области, нуждающихся в благоустройстве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с учетом их физического состояния) и подлежащих благоустройству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2019-2024годах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930"/>
        <w:gridCol w:w="9"/>
        <w:gridCol w:w="2229"/>
        <w:gridCol w:w="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общественной территор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алле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рилегающей к зданию МКУ КСК «Кристалл»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СК «Кристалл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въездной группы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ездная группа</w:t>
            </w:r>
          </w:p>
        </w:tc>
      </w:tr>
      <w:tr>
        <w:trPr>
          <w:trHeight w:val="5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дорожек по ул. Спортивная д.д.9,11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 Краснотал, д, д.1-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</w:t>
            </w:r>
          </w:p>
        </w:tc>
      </w:tr>
      <w:tr>
        <w:trPr>
          <w:trHeight w:val="5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орговой площади по ул. Базарн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ь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1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6"/>
      <w:szCs w:val="26"/>
    </w:rPr>
  </w:style>
  <w:style w:type="character" w:styleId="WW8Num21z1">
    <w:name w:val="WW8Num21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Arial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1">
    <w:name w:val="Основной текст Знак1"/>
    <w:qFormat/>
    <w:rPr>
      <w:sz w:val="22"/>
      <w:szCs w:val="22"/>
      <w:shd w:fill="FFFFFF" w:val="clear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7">
    <w:name w:val="Основной текст (7)_"/>
    <w:qFormat/>
    <w:rPr>
      <w:rFonts w:ascii="Candara" w:hAnsi="Candara" w:cs="Candara"/>
      <w:sz w:val="25"/>
      <w:szCs w:val="25"/>
      <w:shd w:fill="FFFFFF" w:val="clear"/>
      <w:lang w:val="en-US" w:eastAsia="en-US"/>
    </w:rPr>
  </w:style>
  <w:style w:type="character" w:styleId="8">
    <w:name w:val="Основной текст (8)_"/>
    <w:qFormat/>
    <w:rPr>
      <w:rFonts w:ascii="Candara" w:hAnsi="Candara" w:cs="Candara"/>
      <w:sz w:val="25"/>
      <w:szCs w:val="25"/>
      <w:shd w:fill="FFFFFF" w:val="clear"/>
      <w:lang w:val="en-US" w:eastAsia="en-US"/>
    </w:rPr>
  </w:style>
  <w:style w:type="character" w:styleId="Style20">
    <w:name w:val="Основной текст_"/>
    <w:qFormat/>
    <w:rPr>
      <w:rFonts w:ascii="Arial Narrow" w:hAnsi="Arial Narrow" w:eastAsia="Arial Narrow" w:cs="Arial Narrow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Style21">
    <w:name w:val="Нижний колонтитул Знак"/>
    <w:qFormat/>
    <w:rPr>
      <w:lang w:val="en-US" w:bidi="ar-SA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Style22">
    <w:name w:val="Абзац списка Знак"/>
    <w:qFormat/>
    <w:rPr>
      <w:rFonts w:ascii="Arial" w:hAnsi="Arial" w:cs="Arial"/>
      <w:sz w:val="18"/>
      <w:szCs w:val="1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autoSpaceDE w:val="true"/>
      <w:spacing w:lineRule="exact" w:line="418" w:before="900" w:after="0"/>
      <w:jc w:val="right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atLeast" w:line="240" w:before="0" w:after="900"/>
      <w:jc w:val="right"/>
    </w:pPr>
    <w:rPr>
      <w:rFonts w:ascii="Calibri" w:hAnsi="Calibri" w:eastAsia="Calibri" w:cs="Times New Roman"/>
      <w:b/>
      <w:bCs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rFonts w:ascii="Candara" w:hAnsi="Candara" w:eastAsia="Calibri" w:cs="Times New Roman"/>
      <w:sz w:val="25"/>
      <w:szCs w:val="25"/>
      <w:lang w:val="en-US" w:eastAsia="en-US"/>
    </w:rPr>
  </w:style>
  <w:style w:type="paragraph" w:styleId="81">
    <w:name w:val="Основной текст (8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rFonts w:ascii="Candara" w:hAnsi="Candara" w:eastAsia="Calibri" w:cs="Times New Roman"/>
      <w:sz w:val="25"/>
      <w:szCs w:val="25"/>
      <w:lang w:val="en-US" w:eastAsia="en-US"/>
    </w:rPr>
  </w:style>
  <w:style w:type="paragraph" w:styleId="32">
    <w:name w:val="Основной текст3"/>
    <w:basedOn w:val="Normal"/>
    <w:qFormat/>
    <w:pPr>
      <w:widowControl/>
      <w:shd w:fill="FFFFFF" w:val="clear"/>
      <w:suppressAutoHyphens w:val="false"/>
      <w:autoSpaceDE w:val="true"/>
      <w:spacing w:lineRule="atLeast" w:line="0"/>
      <w:ind w:hanging="260"/>
    </w:pPr>
    <w:rPr>
      <w:rFonts w:ascii="Arial Narrow" w:hAnsi="Arial Narrow" w:eastAsia="Arial Narrow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atLeast" w:line="0" w:before="0" w:after="960"/>
      <w:outlineLvl w:val="0"/>
    </w:pPr>
    <w:rPr>
      <w:rFonts w:ascii="Arial Narrow" w:hAnsi="Arial Narrow" w:eastAsia="Arial Narrow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eastAsia="Calibri" w:cs="Times New Roman"/>
      <w:sz w:val="20"/>
      <w:szCs w:val="20"/>
      <w:lang w:val="en-US"/>
    </w:rPr>
  </w:style>
  <w:style w:type="paragraph" w:styleId="13">
    <w:name w:val="Обычный текст1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50" w:before="240" w:after="0"/>
      <w:ind w:hanging="2100"/>
      <w:jc w:val="both"/>
    </w:pPr>
    <w:rPr>
      <w:rFonts w:ascii="Calibri" w:hAnsi="Calibri" w:eastAsia="Calibri" w:cs="Times New Roman"/>
      <w:sz w:val="28"/>
      <w:szCs w:val="28"/>
      <w:shd w:fill="FFFFFF" w:val="clear"/>
      <w:lang w:val="en-US"/>
    </w:rPr>
  </w:style>
  <w:style w:type="paragraph" w:styleId="WW">
    <w:name w:val="WW-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301EC705F6AB4DC70708EAD47DBB3190D7D59FCD584375AA4185C18B76B26AF73A84D4B719E64849613Bn5z5P" TargetMode="External"/><Relationship Id="rId3" Type="http://schemas.openxmlformats.org/officeDocument/2006/relationships/hyperlink" Target="consultantplus://offline/ref=30301EC705F6AB4DC70708EAD47DBB3190D7D59FCD584375AA4185C18B76B26AF73A84D4B719E64849613Bn5z5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18:00Z</dcterms:created>
  <dc:creator>Комарова Римма Валентиновна</dc:creator>
  <dc:description/>
  <cp:keywords/>
  <dc:language>en-US</dc:language>
  <cp:lastModifiedBy>vadim</cp:lastModifiedBy>
  <cp:lastPrinted>2022-05-24T09:46:00Z</cp:lastPrinted>
  <dcterms:modified xsi:type="dcterms:W3CDTF">2023-05-12T05:16:00Z</dcterms:modified>
  <cp:revision>8</cp:revision>
  <dc:subject/>
  <dc:title/>
</cp:coreProperties>
</file>