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5 »   октября    2020 г.  №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Муниципальное управление Елань-Коленовского городского поселения Новохоперского муниципального района Воронежской области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 Лисицына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15 октября  2020г. № 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9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1227,2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599,0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4896,5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33,6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3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2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6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9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4896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33,6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1227,2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1599,0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 муниципальной программы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0-10-19T17:02:00Z</cp:lastPrinted>
  <dcterms:modified xsi:type="dcterms:W3CDTF">2020-10-19T13:03:00Z</dcterms:modified>
  <cp:revision>52</cp:revision>
  <dc:subject/>
  <dc:title>СОВЕТ НАРОДНЫХ ДЕПУТАТОВ</dc:title>
</cp:coreProperties>
</file>