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5  »   июля 2024 г.    №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50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В.А. Сафонова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июля 2024г. № 9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ё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лава местной администрации (исполнительно-распорядительного органа муниципального образования)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бюджетные трансферты 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тиводействие экстремизму и профилактика терроризм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жбюджетные трансферты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738,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венции на осуществление первичного воинского учета на территориях где отсутствуют военные комиссариат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тыс.рублей в том числе: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2070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12,3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9578,9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339,3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464,4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7710,2    тыс. рублей</w:t>
            </w:r>
          </w:p>
          <w:p>
            <w:pPr>
              <w:pStyle w:val="Style17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8162,8    тыс. рублей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7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6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местной администрации (исполнительно-распорядительного органа муниципального образования)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роведение выборов и референдумов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равление резервным фондом админи</w:t>
        <w:softHyphen/>
        <w:t>страции Елань-Коленовского городского поселения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ашение внутренних долговых обязательств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общегосударственные вопросы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ение первичного воинского учет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тиводействие экстремизму и профилактика терроризма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е трансферты на комплектование книг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71534,92 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b/>
          <w:sz w:val="28"/>
          <w:szCs w:val="28"/>
        </w:rPr>
        <w:t>2101,7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366"/>
        <w:gridCol w:w="1418"/>
        <w:gridCol w:w="1417"/>
        <w:gridCol w:w="1418"/>
        <w:gridCol w:w="1495"/>
      </w:tblGrid>
      <w:tr>
        <w:trPr/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8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,9</w:t>
            </w:r>
          </w:p>
        </w:tc>
      </w:tr>
      <w:tr>
        <w:trPr>
          <w:trHeight w:val="1444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,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7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7,7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2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внутренних долговых обязательств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ервичного воинского учет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7</w:t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экстремизму и профилактика терроризм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7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8,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,2</w:t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,8</w:t>
            </w:r>
          </w:p>
        </w:tc>
      </w:tr>
    </w:tbl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1738,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01,7 </w:t>
      </w:r>
      <w:r>
        <w:rPr>
          <w:rFonts w:cs="Times New Roman" w:ascii="Times New Roman" w:hAnsi="Times New Roman"/>
          <w:sz w:val="28"/>
          <w:szCs w:val="28"/>
        </w:rPr>
        <w:t>тыс.рублей в том числе: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070,3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412,3    тыс. рублей</w:t>
      </w:r>
    </w:p>
    <w:p>
      <w:pPr>
        <w:pStyle w:val="Style17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578,9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2339,3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2464,4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7710,2    тыс. рублей</w:t>
      </w:r>
    </w:p>
    <w:p>
      <w:pPr>
        <w:pStyle w:val="Style17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8162,8    тыс. рубле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20-2026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4-07-25T14:57:00Z</cp:lastPrinted>
  <dcterms:modified xsi:type="dcterms:W3CDTF">2024-07-25T10:58:00Z</dcterms:modified>
  <cp:revision>27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36144F88C4421A6227281B43170A3</vt:lpwstr>
  </property>
  <property fmtid="{D5CDD505-2E9C-101B-9397-08002B2CF9AE}" pid="3" name="KSOProductBuildVer">
    <vt:lpwstr>1049-11.2.0.11417</vt:lpwstr>
  </property>
</Properties>
</file>