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/>
      </w:pPr>
      <w:r>
        <w:rPr>
          <w:b/>
          <w:color w:val="011739"/>
          <w:sz w:val="28"/>
          <w:szCs w:val="28"/>
        </w:rPr>
        <w:t>ЕЛАНЬ-КОЛЕНОВСКОГО ГОРОДСКОГО ПОС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 xml:space="preserve">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 20 » мая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shd w:fill="FFFFFF" w:val="clear"/>
        <w:spacing w:lineRule="atLeast" w:line="179"/>
        <w:rPr/>
      </w:pPr>
      <w:r>
        <w:rPr/>
        <w:t>рабочий поселок Елань-Коленовский</w:t>
      </w:r>
    </w:p>
    <w:p>
      <w:pPr>
        <w:pStyle w:val="Normal"/>
        <w:ind w:left="-28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5410</wp:posOffset>
                </wp:positionV>
                <wp:extent cx="3505200" cy="149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ерве материальных ресурсов для ликвидации чрезвычайных ситуаций природного и техногенного характера на территории Елань-Коленовского городского поселения Новохопер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ти</w:t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93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7.85pt;mso-wrap-distance-left:9.05pt;mso-wrap-distance-right:9.05pt;mso-wrap-distance-top:0pt;mso-wrap-distance-bottom:0pt;margin-top:8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резерве материальных ресурсов для ликвидации чрезвычайных ситуаций природного и техногенного характера на территории Елань-Коленовского городского поселения Новохопер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ти</w:t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993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8"/>
        </w:rPr>
      </w:pPr>
      <w:r>
        <w:rPr/>
        <w:tab/>
      </w:r>
    </w:p>
    <w:p>
      <w:pPr>
        <w:pStyle w:val="Normal"/>
        <w:ind w:left="-284" w:hanging="0"/>
        <w:rPr/>
      </w:pPr>
      <w:r>
        <w:rPr>
          <w:sz w:val="28"/>
        </w:rPr>
        <w:tab/>
        <w:t xml:space="preserve">    </w:t>
      </w:r>
    </w:p>
    <w:p>
      <w:pPr>
        <w:pStyle w:val="Normal"/>
        <w:ind w:left="-284" w:firstLine="993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</w:t>
        <w:br/>
        <w:t>Федерации», от 21.12.1994 № 68-ФЗ «О защите населения и территорий</w:t>
        <w:br/>
        <w:t xml:space="preserve">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Елань-Коленовского городского поселения,</w:t>
      </w: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sz w:val="28"/>
        </w:rPr>
        <w:t>администрация Елань-Колено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Елань-Коленовского городского поселения, согласно приложению 1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Елань-Коленовского городского поселения, согласно приложению 2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Главному бухгалтеру администрации Елань-Коленовского городского поселения при формировании проекта</w:t>
        <w:br/>
        <w:t>бюджета  Елань-Коленовского городского поселения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С природного и техногенного характера на территории Елань-Коленов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Утвердить форму договора, заключаемого с поставщиками на поставку и хранение резерва материальных ресурсов, согласно приложению 3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 Рекомендовать руководителям предприятий, организаций и учреждений, осуществляющих свою деятельность на территории Елань-Коленовского городского поселения независимо от форм собственности и организационно-правовых форм, в полномочия которых входит решение вопросов по защите населения и территорий от ЧС природного и техногенного характера, создать соответствующие объектовые резервы материальных ресурсов для ликвидации ЧС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 Постановление от 14.04.2021 № 43 «о порядке создания, хранения, использования и восполнения резерва материальных ресурсов для ликвидации чрезвычайных ситуаций»-признать утратившим силу.</w:t>
      </w:r>
    </w:p>
    <w:p>
      <w:pPr>
        <w:pStyle w:val="Normal"/>
        <w:jc w:val="both"/>
        <w:rPr/>
      </w:pPr>
      <w:r>
        <w:rPr>
          <w:color w:val="1E1D1E"/>
          <w:sz w:val="28"/>
          <w:szCs w:val="28"/>
        </w:rPr>
        <w:t xml:space="preserve">           </w:t>
      </w:r>
      <w:r>
        <w:rPr>
          <w:color w:val="1E1D1E"/>
          <w:sz w:val="28"/>
          <w:szCs w:val="28"/>
        </w:rPr>
        <w:t xml:space="preserve">7. Настоящее постановление подлежит официальному опубликованию на официальном сайте администрации Елань-Коленовского городского поселения. </w:t>
        <w:br/>
        <w:t xml:space="preserve">           8.  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Style w:val="Emphasis"/>
          <w:i w:val="false"/>
          <w:sz w:val="28"/>
          <w:szCs w:val="28"/>
        </w:rPr>
        <w:t>Глава Елань-Коленовского</w:t>
      </w:r>
    </w:p>
    <w:p>
      <w:pPr>
        <w:pStyle w:val="Heading1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городского поселения                                            </w:t>
        <w:tab/>
        <w:tab/>
        <w:tab/>
        <w:t xml:space="preserve">   Н.В. Селин</w:t>
      </w:r>
    </w:p>
    <w:p>
      <w:pPr>
        <w:pStyle w:val="Normal"/>
        <w:suppressAutoHyphens w:val="true"/>
        <w:ind w:lef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1</w:t>
      </w:r>
    </w:p>
    <w:p>
      <w:pPr>
        <w:pStyle w:val="Normal"/>
        <w:rPr/>
      </w:pPr>
      <w:r>
        <w:rPr>
          <w:rFonts w:eastAsia="Calibri"/>
          <w:sz w:val="28"/>
          <w:szCs w:val="24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к постановлению администрации 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Елань-Коленовского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  поселения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20» ма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20"/>
          <w:tab w:val="left" w:pos="8055" w:leader="none"/>
        </w:tabs>
        <w:ind w:left="-567" w:right="-2" w:firstLine="709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</w:rPr>
        <w:br/>
      </w:r>
      <w:r>
        <w:rPr>
          <w:b/>
          <w:sz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ЕЛАНЬ-КОЛЕНОВСКОГО ГОРОДСКОГО ПОСЕЛЕНИЯ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1. </w:t>
      </w:r>
      <w:r>
        <w:rPr>
          <w:bCs/>
          <w:sz w:val="28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bCs/>
            <w:color w:val="000000"/>
            <w:sz w:val="28"/>
            <w:u w:val="none"/>
          </w:rPr>
          <w:t>законом</w:t>
        </w:r>
      </w:hyperlink>
      <w:r>
        <w:rPr>
          <w:bCs/>
          <w:sz w:val="28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Елань-Коленовского городского поселения (далее - Резерв)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2.  Резерв создается заблаговременно в целях экстренного привлечения необходимых средств для ликвидации ЧС муниципального характера, в том числе для организации первоочередного жизнеобеспечения населения в ЧС, развертывания и содержания пунктов временного размещения пострадавшего населения, пунктов питания, оснащения аварийно-спасательных формирований (в том числе нештатных) и аварийно-спасательных служб при проведении аварийно-спасательных и других неотложных рабо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Елань-Колено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Финансирование расходов по созданию, хранению, использованию и</w:t>
        <w:br/>
        <w:t>восполнению Резерва осуществляется за счет финансовых средств бюджета Елань-Колено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6. Объем финансовых средств, необходимых для приобретения материальных ресурсов Резерва, определяется при формировании бюджета Елань-Коленовского городского поселения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7. Выпуск материальных ресурсов из Резерва осуществляется по решению Администрации Елань-Коленовского городского поселения в соответствии с протоколом заседания Комиссии по предупреждению и ликвидации чрезвычайных ситуаций и обеспечению пожарной безопасности Елань-Коленовского городского 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Елань-Коленовского городского апоселе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бщее руководство по созданию, хранению, использованию резерва возлагается на Главу Елань-Коленовского город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sz w:val="28"/>
        </w:rPr>
        <w:t>В случае возникновения на территории Елань-Коленовского городского поселения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Елань-Коленовского городского посе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Елань-Коленовского городского поселения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8"/>
        </w:rPr>
        <w:t>Для ликвидации ЧС и обеспечении жизнедеятельности пострадавшего населения Администрация Елань-Коленовского городского поселения может использовать находящиеся на территории поселения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Елань-Коленовского городского поселения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Елань-Коленовского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  поселения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«20» ма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ОМЕНКЛАТУРА И ОБЪЕМЫ РЕЗЕРВА МАТЕРИАЛЬНЫХ РЕСУРСОВ ДЛЯ ЛИКВИДАЦИИ ЧРЕЗВЫЧАЙНЫХ СИТУАЦИЙ В ЕЛАНЬ-КОЛЕНОВСКОМ ГОРОДСКОМ ПОСЕЛЕН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90"/>
        <w:gridCol w:w="1560"/>
        <w:gridCol w:w="17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атериаль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b/>
                <w:sz w:val="28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Хлеб из смешанной м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Хлеб б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Крупа раз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акар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0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олоко (молокопродук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яс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Рыбо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асло живот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Картоф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Ов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ах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Ч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0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Вода питье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осуда разовая (ложка, тарелка, стак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Рукавицы 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па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остель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Термос металлический (7 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sz w:val="28"/>
              </w:rPr>
              <w:t>Палатка (вместимостью 15 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ечь длительного г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Спи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связи и оповещ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Электромегафон ручной с выносным микрофоном МЕТА 2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икаменты и медицинск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4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5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Прибор дыхательный кисло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компл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6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Носилки санит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фтепродук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7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Автомобильный бензин АИ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,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28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500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гие материальные сред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Топор плотниц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30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Кирка-моты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31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Лопата сов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32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Лопата штыковая с черен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sz w:val="28"/>
              </w:rPr>
              <w:t>33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sz w:val="28"/>
              </w:rPr>
            </w:pPr>
            <w:r>
              <w:rPr>
                <w:sz w:val="28"/>
              </w:rPr>
              <w:t>Бензоп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Приложение 3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Елань-Коленовского</w:t>
      </w:r>
    </w:p>
    <w:p>
      <w:pPr>
        <w:pStyle w:val="FR3"/>
        <w:keepNext w:val="true"/>
        <w:keepLines/>
        <w:widowControl/>
        <w:tabs>
          <w:tab w:val="clear" w:pos="720"/>
          <w:tab w:val="left" w:pos="708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ородского   поселения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 xml:space="preserve">«20» мая 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гистрационный номер)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ие заказа по поставкам продукции (работ, услуг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чрезвычайной ситуации природ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техногенного характера, на территории  </w:t>
      </w:r>
      <w:r>
        <w:rPr>
          <w:b/>
          <w:sz w:val="28"/>
        </w:rPr>
        <w:t xml:space="preserve">Елань-Коленовского городского поселения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 Елань-Коленовский</w:t>
        <w:tab/>
        <w:tab/>
        <w:t xml:space="preserve">     </w:t>
        <w:tab/>
        <w:t xml:space="preserve">                          «_____» __________ 20_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и</w:t>
      </w:r>
      <w:r>
        <w:rPr>
          <w:i/>
          <w:color w:val="FFFFFF"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 </w:t>
      </w:r>
      <w:r>
        <w:rPr>
          <w:i/>
        </w:rPr>
        <w:t>(</w:t>
      </w:r>
      <w:r>
        <w:rPr/>
        <w:t>наименование заказчика, принятое для официальных докумен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Заказчик»</w:t>
      </w:r>
      <w:r>
        <w:rPr>
          <w:sz w:val="28"/>
          <w:szCs w:val="28"/>
        </w:rPr>
        <w:t>, в лице 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i/>
          <w:color w:val="FFFFFF"/>
          <w:u w:val="single"/>
        </w:rPr>
        <w:t>и</w:t>
      </w:r>
      <w:r>
        <w:rPr/>
        <w:t>(должность, фамилия, имя, отчество)</w:t>
      </w:r>
    </w:p>
    <w:p>
      <w:pPr>
        <w:pStyle w:val="Normal"/>
        <w:jc w:val="both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дной стороны, и 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>______________________________________________________________</w:t>
      </w:r>
      <w:r>
        <w:rPr>
          <w:i/>
          <w:color w:val="FFFFFF"/>
          <w:sz w:val="28"/>
          <w:szCs w:val="28"/>
        </w:rPr>
        <w:t>»</w:t>
      </w: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color w:val="FFFFFF"/>
          <w:u w:val="single"/>
        </w:rPr>
        <w:t>»((</w:t>
      </w:r>
      <w:r>
        <w:rPr>
          <w:i/>
        </w:rPr>
        <w:t>(</w:t>
      </w:r>
      <w:r>
        <w:rPr/>
        <w:t>полное наименование организации-поставщика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</w:t>
      </w:r>
      <w:r>
        <w:rPr>
          <w:b/>
          <w:sz w:val="28"/>
          <w:szCs w:val="28"/>
        </w:rPr>
        <w:t>«Поставщик»</w:t>
      </w:r>
      <w:r>
        <w:rPr>
          <w:sz w:val="28"/>
          <w:szCs w:val="28"/>
        </w:rPr>
        <w:t>, в лице _______________________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должность,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в соответствии с 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i/>
          <w:color w:val="FFFFFF"/>
          <w:sz w:val="28"/>
          <w:szCs w:val="28"/>
          <w:u w:val="single"/>
        </w:rPr>
        <w:t>№</w:t>
      </w:r>
      <w:r>
        <w:rPr>
          <w:i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  <w:t>(указать документ основания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едмет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ставщик принимает на себя обязательство: 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ть функции головной организации по поставке _______________________________ в соответствии с Постановлением Администрации Елань-Коленовского городского поселения от _____________года № ________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  <w:t>2. Заказчик принимает на себя обязательство: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_________________________________ (поставляемой продукции);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  <w:t>- стоимость предоставленных услуг по отгрузке и доставке;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  <w:t>- прочие расходы, связанные с выполнением Заказа.</w:t>
      </w:r>
    </w:p>
    <w:p>
      <w:pPr>
        <w:pStyle w:val="Normal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ые условия выполнения Договора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2. При введении на территории Елань-Коленовского городского поселения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сдачи и приемки продукции</w:t>
      </w:r>
    </w:p>
    <w:p>
      <w:pPr>
        <w:pStyle w:val="Normal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Елань-Коленовского городского поселения или лица его замещающего.</w:t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 исполнения и действия Договора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Елань-Коленовского городского поселения.</w:t>
      </w:r>
    </w:p>
    <w:p>
      <w:pPr>
        <w:pStyle w:val="Normal"/>
        <w:spacing w:before="0" w:after="12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по ликвидации последствий чрезвычайной ситуации предусматривается в течение срока действия режима ЧС на территории   Елань-Коленовского городского поселения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ind w:lef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оимость работ по Договору и порядок расчета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/>
      </w:pPr>
      <w:r>
        <w:rPr>
          <w:sz w:val="28"/>
          <w:szCs w:val="28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Велижского района)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тветственность сторон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разрешения сп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Юридические адреса сторон и платежные реквизиты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щик ___________________ (название организации, телефон)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оотправитель___________________ (название организации, телефон), __________________ (адрес)</w:t>
      </w:r>
      <w:r>
        <w:rPr>
          <w:i/>
          <w:sz w:val="28"/>
          <w:szCs w:val="28"/>
          <w:u w:val="single"/>
        </w:rPr>
        <w:t>,                                     (реквизиты организации:ИНН, КПП, р/с, БИК,ОКПО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spacing w:before="0" w:after="120"/>
        <w:ind w:left="283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2. Заказчик  ___________________ (название организации, телефон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lef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иложения к Договору</w:t>
      </w:r>
    </w:p>
    <w:p>
      <w:pPr>
        <w:pStyle w:val="Normal"/>
        <w:ind w:left="283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spacing w:before="0" w:after="120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КОМУ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ОТ КОГО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>Заявка на поставку продукции (работ, услуг) № 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рок до  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_____________________/_______________/</w:t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5BB58C3D875EC29F092E943C6A11030A173516DC081B9B81F5BB68A5B47314C443EC35199D8995284EE4D77IFy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8:00Z</dcterms:created>
  <dc:creator>Велиж</dc:creator>
  <dc:description/>
  <cp:keywords/>
  <dc:language>en-US</dc:language>
  <cp:lastModifiedBy>5656</cp:lastModifiedBy>
  <cp:lastPrinted>2022-05-20T15:39:00Z</cp:lastPrinted>
  <dcterms:modified xsi:type="dcterms:W3CDTF">2022-05-23T10:22:00Z</dcterms:modified>
  <cp:revision>34</cp:revision>
  <dc:subject/>
  <dc:title>ГЛАВА МУНИЦИПАЛЬНОГО ОБРАЗОВАНИЯ</dc:title>
</cp:coreProperties>
</file>