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35" w:leader="none"/>
        </w:tabs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  <w:t xml:space="preserve">   </w:t>
      </w:r>
      <w:r>
        <w:rPr>
          <w:b/>
          <w:color w:val="011739"/>
          <w:sz w:val="26"/>
          <w:szCs w:val="26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6"/>
          <w:szCs w:val="26"/>
        </w:rPr>
      </w:pPr>
      <w:r>
        <w:rPr>
          <w:b/>
          <w:color w:val="011739"/>
          <w:sz w:val="26"/>
          <w:szCs w:val="26"/>
        </w:rPr>
      </w:r>
    </w:p>
    <w:p>
      <w:pPr>
        <w:pStyle w:val="Normal"/>
        <w:shd w:fill="FFFFFF" w:val="clear"/>
        <w:spacing w:lineRule="atLeast" w:line="179"/>
        <w:rPr/>
      </w:pPr>
      <w:r>
        <w:rPr>
          <w:b/>
          <w:color w:val="011739"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tLeast" w:line="17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 xml:space="preserve">« 20» мая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.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97</w:t>
      </w:r>
    </w:p>
    <w:p>
      <w:pPr>
        <w:pStyle w:val="Normal"/>
        <w:shd w:fill="FFFFFF" w:val="clear"/>
        <w:spacing w:lineRule="atLeast" w:line="179"/>
        <w:rPr>
          <w:sz w:val="26"/>
          <w:szCs w:val="26"/>
        </w:rPr>
      </w:pPr>
      <w:r>
        <w:rPr>
          <w:sz w:val="26"/>
          <w:szCs w:val="26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проведении командно-штабного 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ния на территории Елань-Коленовского</w:t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ского поселения»</w:t>
      </w:r>
    </w:p>
    <w:p>
      <w:pPr>
        <w:pStyle w:val="Normal"/>
        <w:shd w:fill="FFFFFF" w:val="clear"/>
        <w:spacing w:lineRule="atLeast" w:line="179"/>
        <w:ind w:right="368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готовности органов местного самоуправления,  сил и средств постоянной готовности муниципального звена территориальной подсистемы РСЧС единой государственной системы предупреждения и ликвидации чрезвычайных ситуаций (далее – РСЧС) подготовки предложений по дальнейшему повышению безопасности и готовности к действиям при возникновении ЧС, а также уточнения ранее установленных обязанностей и функций должностных лиц на период ЧС администрация Елань-Коленовского городского посел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А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01 ноября 2022 года командно-штабное учение с органами управления, силами и средствами муниципального звена </w:t>
        <w:tab/>
        <w:t xml:space="preserve">РСЧС по теме: «Действия органов управления и сил </w:t>
      </w:r>
      <w:r>
        <w:rPr>
          <w:rStyle w:val="StrongEmphasis"/>
          <w:b w:val="false"/>
          <w:sz w:val="26"/>
          <w:szCs w:val="26"/>
        </w:rPr>
        <w:t>муниципального</w:t>
      </w:r>
      <w:r>
        <w:rPr>
          <w:rStyle w:val="StrongEmphasis"/>
          <w:sz w:val="26"/>
          <w:szCs w:val="26"/>
        </w:rPr>
        <w:t xml:space="preserve"> звена</w:t>
      </w:r>
      <w:r>
        <w:rPr>
          <w:sz w:val="26"/>
          <w:szCs w:val="26"/>
        </w:rPr>
        <w:t xml:space="preserve"> территориальной подсистемы РСЧС по защите территорий от чрезвычайных ситуаций, связанных с весенне-осенними паводками» (далее – уч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Место, дата, и время проведения КШУ: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ая область, Новохоперский район, р.п. Елань-Коленовский, река «Елань» 01 ноября 2022, с 10.00 до 15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у организации руководства КШУ (приложение №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 рабочей группы по подготовке КШУ (приложение № 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лендарный план подготовки КШУ (приложение №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по мерам безопасности при проведении КШУ (приложение № 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ысел КШУ (приложение № 5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к замыслу КШУ (приложение № 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дание на КШУ (приложение № 7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 рекогносцировки КШУ (приложение № 8).</w:t>
      </w:r>
    </w:p>
    <w:p>
      <w:pPr>
        <w:pStyle w:val="Normal"/>
        <w:jc w:val="both"/>
        <w:rPr>
          <w:color w:val="1E1D1E"/>
          <w:sz w:val="26"/>
          <w:szCs w:val="26"/>
        </w:rPr>
      </w:pPr>
      <w:r>
        <w:rPr>
          <w:color w:val="1E1D1E"/>
          <w:sz w:val="26"/>
          <w:szCs w:val="26"/>
        </w:rPr>
        <w:t xml:space="preserve">         </w:t>
      </w:r>
      <w:r>
        <w:rPr>
          <w:color w:val="1E1D1E"/>
          <w:sz w:val="26"/>
          <w:szCs w:val="26"/>
        </w:rPr>
        <w:t xml:space="preserve">4. Настоящее постановление подлежит официальному опубликованию на официальном сайте администрации Елань-Коленовского городского поселения. </w:t>
        <w:br/>
        <w:t xml:space="preserve">         5. 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color w:val="1E1D1E"/>
          <w:sz w:val="26"/>
          <w:szCs w:val="26"/>
        </w:rPr>
        <w:t xml:space="preserve">  </w:t>
      </w: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поселения</w:t>
        <w:tab/>
        <w:tab/>
        <w:tab/>
        <w:tab/>
        <w:tab/>
        <w:t xml:space="preserve">           </w:t>
        <w:tab/>
        <w:t>Н.В. Селин</w:t>
      </w:r>
    </w:p>
    <w:p>
      <w:pPr>
        <w:pStyle w:val="Normal"/>
        <w:tabs>
          <w:tab w:val="clear" w:pos="708"/>
          <w:tab w:val="left" w:pos="6345" w:leader="none"/>
          <w:tab w:val="right" w:pos="897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45" w:leader="none"/>
          <w:tab w:val="right" w:pos="89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  <w:tab w:val="right" w:pos="897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ind w:left="4962" w:hanging="0"/>
        <w:rPr/>
      </w:pPr>
      <w:r>
        <w:rPr>
          <w:rStyle w:val="Style16"/>
          <w:b w:val="false"/>
          <w:bCs/>
          <w:sz w:val="24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лань – Коленовского городского поселения Новохоперского  муниципального района                               Воронежской области</w:t>
      </w:r>
      <w:r>
        <w:rPr>
          <w:rStyle w:val="Style16"/>
          <w:b w:val="false"/>
          <w:bCs/>
          <w:sz w:val="24"/>
          <w:szCs w:val="24"/>
        </w:rPr>
        <w:tab/>
        <w:t xml:space="preserve">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0» мая 2022 г.  № 9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руководства командно-штабными учениям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07950</wp:posOffset>
                </wp:positionV>
                <wp:extent cx="275145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ководитель учени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Елань-Коленов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65pt;height:50.2pt;mso-wrap-distance-left:9.05pt;mso-wrap-distance-right:9.05pt;mso-wrap-distance-top:0pt;mso-wrap-distance-bottom:0pt;margin-top:8.5pt;mso-position-vertical-relative:text;margin-left:1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уководитель учения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Елань-Коленов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5400</wp:posOffset>
                </wp:positionV>
                <wp:extent cx="635" cy="215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80440</wp:posOffset>
                </wp:positionH>
                <wp:positionV relativeFrom="paragraph">
                  <wp:posOffset>65405</wp:posOffset>
                </wp:positionV>
                <wp:extent cx="1983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65405</wp:posOffset>
                </wp:positionV>
                <wp:extent cx="2122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4180</wp:posOffset>
                </wp:positionH>
                <wp:positionV relativeFrom="paragraph">
                  <wp:posOffset>65405</wp:posOffset>
                </wp:positionV>
                <wp:extent cx="635" cy="356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65405</wp:posOffset>
                </wp:positionV>
                <wp:extent cx="635" cy="356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350</wp:posOffset>
                </wp:positionH>
                <wp:positionV relativeFrom="paragraph">
                  <wp:posOffset>65405</wp:posOffset>
                </wp:positionV>
                <wp:extent cx="635" cy="3568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2705</wp:posOffset>
                </wp:positionV>
                <wp:extent cx="1970405" cy="932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932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Елань-Коле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5pt;height:73.4pt;mso-wrap-distance-left:9.05pt;mso-wrap-distance-right:9.05pt;mso-wrap-distance-top:0pt;mso-wrap-distance-bottom:0pt;margin-top:4.1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Елань-Коле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52705</wp:posOffset>
                </wp:positionV>
                <wp:extent cx="2056765" cy="1174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74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хозяйством – помощник главы администрации Елань-Коленовского городского поселения по вопросам социальной инфраструктуры и жилищно-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95pt;height:92.5pt;mso-wrap-distance-left:9.05pt;mso-wrap-distance-right:9.05pt;mso-wrap-distance-top:0pt;mso-wrap-distance-bottom:0pt;margin-top:4.1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хозяйством – помощник главы администрации Елань-Коленовского городского поселения по вопросам социальной инфраструктуры и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52705</wp:posOffset>
                </wp:positionV>
                <wp:extent cx="1866900" cy="8718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7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8.65pt;mso-wrap-distance-left:9.05pt;mso-wrap-distance-right:9.05pt;mso-wrap-distance-top:0pt;mso-wrap-distance-bottom:0pt;margin-top:4.1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тивный дежу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0440</wp:posOffset>
                </wp:positionH>
                <wp:positionV relativeFrom="paragraph">
                  <wp:posOffset>89535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4830</wp:posOffset>
                </wp:positionH>
                <wp:positionV relativeFrom="paragraph">
                  <wp:posOffset>29210</wp:posOffset>
                </wp:positionV>
                <wp:extent cx="635" cy="220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4930</wp:posOffset>
                </wp:positionH>
                <wp:positionV relativeFrom="paragraph">
                  <wp:posOffset>29210</wp:posOffset>
                </wp:positionV>
                <wp:extent cx="635" cy="517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4395</wp:posOffset>
                </wp:positionH>
                <wp:positionV relativeFrom="paragraph">
                  <wp:posOffset>74295</wp:posOffset>
                </wp:positionV>
                <wp:extent cx="9404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74295</wp:posOffset>
                </wp:positionV>
                <wp:extent cx="8883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4395</wp:posOffset>
                </wp:positionH>
                <wp:positionV relativeFrom="paragraph">
                  <wp:posOffset>74295</wp:posOffset>
                </wp:positionV>
                <wp:extent cx="635" cy="1482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3195</wp:posOffset>
                </wp:positionH>
                <wp:positionV relativeFrom="paragraph">
                  <wp:posOffset>74295</wp:posOffset>
                </wp:positionV>
                <wp:extent cx="635" cy="1482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540</wp:posOffset>
                </wp:positionV>
                <wp:extent cx="1901190" cy="894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894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ОЧС, экологии и взаимодействию с правоохранительным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рганами администрации 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7pt;height:70.4pt;mso-wrap-distance-left:9.05pt;mso-wrap-distance-right:9.05pt;mso-wrap-distance-top:0pt;mso-wrap-distance-bottom:0pt;margin-top:0.2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ОЧС, экологии и взаимодействию с правоохранительным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рганами администрации муниципаль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2540</wp:posOffset>
                </wp:positionV>
                <wp:extent cx="1956435" cy="4654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465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ВД России по Новохопер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05pt;height:36.65pt;mso-wrap-distance-left:9.05pt;mso-wrap-distance-right:9.05pt;mso-wrap-distance-top:0pt;mso-wrap-distance-bottom:0pt;margin-top:0.2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МВД России по Новохопер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136525</wp:posOffset>
                </wp:positionV>
                <wp:extent cx="2218055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ПЧ №45 по охран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 xml:space="preserve">Новохопёрского район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65pt;height:40.5pt;mso-wrap-distance-left:9.05pt;mso-wrap-distance-right:9.05pt;mso-wrap-distance-top:0pt;mso-wrap-distance-bottom:0pt;margin-top:10.7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 xml:space="preserve">ПЧ №45 по охране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 xml:space="preserve">Новохопёрского района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136525</wp:posOffset>
                </wp:positionV>
                <wp:extent cx="1890395" cy="4972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97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НД и ПР по Новохопер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85pt;height:39.15pt;mso-wrap-distance-left:9.05pt;mso-wrap-distance-right:9.05pt;mso-wrap-distance-top:0pt;mso-wrap-distance-bottom:0pt;margin-top:10.75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НД и ПР по Новохопер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лань – Коленовского городского поселения Новохоперского  муниципального района                               Воронежской области</w:t>
      </w:r>
      <w:r>
        <w:rPr>
          <w:rStyle w:val="Style16"/>
          <w:b w:val="false"/>
          <w:bCs/>
          <w:sz w:val="24"/>
          <w:szCs w:val="24"/>
        </w:rPr>
        <w:tab/>
        <w:t xml:space="preserve">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0» мая 2022 г.  № 9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подготовке КШУ</w:t>
      </w:r>
    </w:p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2"/>
        <w:gridCol w:w="2271"/>
        <w:gridCol w:w="23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нимаемая долж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Елань-Коленовского городского поселения 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елин Николай Викторови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лань-Коленовского городского поселения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афонова Вера Анатолье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 – помощник главы администрации Елань-Коленовского городского поселения по вопросам социальной инфраструктуры и жилищно-коммунального хозяйства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Зинченко Анна Александров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auto" w:line="240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лань – Коленовского городского поселения Новохоперского  муниципального района                               Воронежской области</w:t>
      </w:r>
      <w:r>
        <w:rPr>
          <w:rStyle w:val="Style16"/>
          <w:b w:val="false"/>
          <w:bCs/>
          <w:sz w:val="24"/>
          <w:szCs w:val="24"/>
        </w:rPr>
        <w:tab/>
        <w:t xml:space="preserve">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 20 » мая 2022 г.  № 9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/>
      </w:pPr>
      <w:r>
        <w:rPr/>
        <w:t>подготовки КШУ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22"/>
        <w:gridCol w:w="1843"/>
        <w:gridCol w:w="1858"/>
        <w:gridCol w:w="1845"/>
      </w:tblGrid>
      <w:tr>
        <w:trPr>
          <w:trHeight w:val="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роки вы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метка о выполнении</w:t>
            </w:r>
          </w:p>
        </w:tc>
      </w:tr>
      <w:tr>
        <w:trPr>
          <w:trHeight w:val="335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онные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пределение исходных данных для разработки замысла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спределение обязанностей между должностными лицами по подготовке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19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работка документов 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работка замысла учения и пояснительной записки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работка организационных указаний по подготовке и проведению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работка плана-календаря проведения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работка постановления о подготовке и проведении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работка схемы организации руководства уч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работка оперативного задания на 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готовка участников КШУ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изучению руководя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нструктивное занятие с руководством и участниками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numPr>
                <w:ilvl w:val="0"/>
                <w:numId w:val="3"/>
              </w:numPr>
              <w:shd w:fill="auto" w:val="clear"/>
              <w:spacing w:lineRule="exact" w:line="266" w:before="0" w:after="279"/>
              <w:ind w:left="720" w:right="-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нтроль за подготовкой уч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верка и утверждение документов 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ведение мероприятий по обеспечению безопасности на К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до 01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В.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62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лань – Коленовского городского поселения Новохоперского  муниципального района                               Воронежской области</w:t>
      </w:r>
      <w:r>
        <w:rPr>
          <w:rStyle w:val="Style16"/>
          <w:b w:val="false"/>
          <w:bCs/>
          <w:sz w:val="24"/>
          <w:szCs w:val="24"/>
        </w:rPr>
        <w:tab/>
        <w:t xml:space="preserve">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20» мая  2022 г.  № 9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ам безопасности при проведении КШУ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exact" w:line="266" w:before="0" w:after="279"/>
        <w:ind w:left="0" w:right="-9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сть за соблюдение мер безопасности на тренировке возлагается на руководящий состав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ни обязаны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учить район учения, определить опасные места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емедленно приостанавливать действия участников учения, если они могут привести к травмам, авариям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перативно докладывать руководителю учения о всех случаях грубого нарушения мер безопасности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Всем участника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ШУ запрещается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возить людей и технику на необорудованных для этих целей автомобилях, а также опасные в обращении предметы (вещества) совместно с людь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эксплуатировать неисправную технику и транспорт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тановках не выходить на левую сторону дороги, находиться между машинами и отдыхать под ни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урить у машин с горючими и взрывоопасными вещества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ьзоваться неисправными имитационными средствами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саться незащищенными руками оголенных электропроводов и соединенных с ними металлических предметов;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ить сырую воду из непроверенных источников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62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постановлением</w:t>
      </w: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Елань – Коленовского городского поселения Новохоперского  муниципального района                               Воронежской области</w:t>
      </w:r>
      <w:r>
        <w:rPr>
          <w:rStyle w:val="Style16"/>
          <w:b w:val="false"/>
          <w:bCs/>
          <w:sz w:val="24"/>
          <w:szCs w:val="24"/>
        </w:rPr>
        <w:tab/>
        <w:t xml:space="preserve">  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« 20» мая  2022 г.  № 97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ЫСЕЛ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О-ШТАБНОГО УЧ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сходная обстановка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ериод с 15.03.2022 года по 17.03.2022 года в Елань-Коленовском городском поселении на реке «Елань», в результате оползня,  произошел сход грунта, в связи, с чем было полностью перекрыто русло реки Елань, что может повлечь за собой чрезвычайные ситуации, связанные с возможным подтоплением населенного пункта р.п. Елань-Коленовский в период весенне-осеннего паводка. При неблагоприятном развитии ситуации в результате подъема уровня воды в р. Елань в зону возможного подтопления  попадают 35 дома с населением 88 человек (из них  17 детей до 14 лет). </w:t>
      </w:r>
    </w:p>
    <w:p>
      <w:pPr>
        <w:pStyle w:val="61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обстанов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ы управления, силы и средства районного и городских звеньев муниципальной территориальной подсистемы РСЧС функционируют в режиме повседнев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равоч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органов управления, сил и средств районного и городских звеньев муниципальной территориальной подсистемы РСЧС специалистами, личным составом, техническими средствами - реальная на день проведения уч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Метеорологические, физико-географические условия, состояние коммуникаций на территории Воронежской области - в соответствии с обстановк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1.2.  Замысел командно-штабного учения</w:t>
      </w:r>
    </w:p>
    <w:p>
      <w:pPr>
        <w:pStyle w:val="Style19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Командно-штабное учение проводится в два этапа с последовательной отработкой действий руководства, администрации поселений и сил районного звена РСЧС: при угрозе возникновения чрезвычайных ситуаций природного (техногенного) характера; при определении опасных зон, для населения, в период угрозы возникновения чрезвычайной ситуации; при подготовки планов применения сил и средств по ликвидации последствий чрезвычайной ситуации, а также при управлении и организации деятельности сил и средств, привлекаемых к ликвидации последствий чрезвычайной ситу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В ходе созданной оперативной обстановки при угрозе и возникновении чрезвычайной ситуации природного (техногенного) характера, планируется отработать действия руководства, должностных лиц, органов управления ГО и ЧС,  всех служб муниципального района и поселения по снижению размера ущерба от чрезвычайных ситуаций и ликвидации их последствий, а также вопросов организации управления силами и средствами и их взаимодействия при проведении аварийно-спасательных и других неотложных работ в зонах чрезвычайных ситуаци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Heading5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од проведения 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2. В ходе учений</w:t>
      </w:r>
      <w:r>
        <w:rPr/>
        <w:t xml:space="preserve"> отрабатываются действия администрации Елань-Коленовского городского поселения при эвакуации населения в период весенне-осеннего паводк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В поселении проводятся следующие мероприяти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об угрозе возникновения чрезвычайной ситу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вакуации населения из опасной зоны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оцепление территории чрезвычайной ситуации и организация охраны домов, из которых производится эвакуация населени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сил и районного звена РСЧС для ликвидации последствий чрезвычайной ситуации в исходные район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варийно-спасательных и других неотложных работ в зоне чрезвычайной ситу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>С получением информации, о подтоплении территорий поселений, в соответствии с разработанным планом, силами и средствами осуществляются разведка и проведение аварийно-спасательных  и других неотложных работ.</w:t>
      </w:r>
    </w:p>
    <w:p>
      <w:pPr>
        <w:pStyle w:val="Style19"/>
        <w:spacing w:before="0" w:after="0"/>
        <w:ind w:firstLine="709"/>
        <w:jc w:val="both"/>
        <w:rPr/>
      </w:pPr>
      <w:r>
        <w:rPr/>
        <w:t>Особое внимание при отработке учебных вопросов в ходе учения уделяется вопросам планирования мероприятий по обеспечению безопасности населения и привлекаемых к ликвидации последствий чрезвычайной ситуации силам и средствам, организации управления действиями силами и средствами при проведении аварийно-спасательных и других неотложных  работ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/>
        </w:rPr>
        <w:t>1.4. Порядок проведения у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544"/>
        <w:gridCol w:w="141"/>
        <w:gridCol w:w="1985"/>
        <w:gridCol w:w="269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мероприятия (учебные вопрос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(астронимическое/оператив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Управление силами и средствами звеньев РСЧС в ходе ликвидации чрезвычайных ситуаций, связанных с весенне-осенними паводками, возникших на территории </w:t>
            </w:r>
            <w:r>
              <w:rPr>
                <w:bCs/>
                <w:sz w:val="24"/>
                <w:szCs w:val="24"/>
              </w:rPr>
              <w:t>Елань-Колен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4"/>
              <w:snapToGrid w:val="false"/>
              <w:ind w:left="2297" w:hanging="229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ительность: по астрономическому времени – 5 часов (10.00-15.00 01.11.2022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 оперативному времени – 5 часов (10.00-15.00 01.11.202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ебный вопрос: «Управление силами и средствами звеньев РСЧС в ходе ликвидации чрезвычайных ситуаций, связанных с весенне-осенними паводками, возникших на территори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ань-Коленовского городского по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Heading4"/>
              <w:snapToGrid w:val="false"/>
              <w:ind w:left="2297" w:hanging="229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должительность: по астрономическому времени – 5 часов (10.00-15.00 01.11.2022);</w:t>
            </w:r>
          </w:p>
          <w:p>
            <w:pPr>
              <w:pStyle w:val="Heading4"/>
              <w:snapToGrid w:val="false"/>
              <w:spacing w:before="0" w:after="60"/>
              <w:ind w:left="2155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перативному времени – 5 часов (10.00-15.00 01.11.2022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ведение до главы </w:t>
            </w:r>
            <w:r>
              <w:rPr>
                <w:rFonts w:cs="Times New Roman" w:ascii="Times New Roman" w:hAnsi="Times New Roman"/>
                <w:bCs/>
              </w:rPr>
              <w:t xml:space="preserve">Елань-Коленовского городского поселения, </w:t>
            </w:r>
            <w:r>
              <w:rPr>
                <w:rFonts w:cs="Times New Roman" w:ascii="Times New Roman" w:hAnsi="Times New Roman"/>
              </w:rPr>
              <w:t xml:space="preserve"> руководителей организаций и учреждений, оперативных дежурных сигнала «РАССВЕТ» (начало КШ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10 01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петчером ЕДДС доводится сигнал до главы Елань-Коленовского городского поселения, руководителя управления образования,  начальника ОНД и ПР, оперативных дежурных 5 ОПС,ОМВД и 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ведение до главы </w:t>
            </w:r>
            <w:r>
              <w:rPr>
                <w:rFonts w:cs="Times New Roman" w:ascii="Times New Roman" w:hAnsi="Times New Roman"/>
                <w:bCs/>
              </w:rPr>
              <w:t xml:space="preserve">Елань-Коленовского городского поселения, </w:t>
            </w:r>
            <w:r>
              <w:rPr>
                <w:rFonts w:cs="Times New Roman" w:ascii="Times New Roman" w:hAnsi="Times New Roman"/>
              </w:rPr>
              <w:t xml:space="preserve"> руководителей организаций и учреждений, оперативных дежурных сигнала «ЗАТОР» (вводная о ЧС, связанная с  паводк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-1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етчером ЕДДС доводится сигнал до главы Чекундинского сельского поселения, руководителя управления образования,  начальника ОНД и ПР, оперативных дежурных 5 ОПС,ОМВД и О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водн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затора на р. Елань, образовавшегося в результате оползня уровень реки в границах р.п. Елань-Коленовский достиг отметки 90 м по Балтийской системе. Частично подтопленными оказались ул. Набережная  ул. Советская и ул. Подлес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 органов управления, координационных органов РСЧС по принятию решений на ликвидацию ЧС в соответствии с условиями ввод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го штаба по контролю и координации действий органов управления и сил по ликвидации последствий ЧС. Отработка вопросов  развертывания межведомственной группировки сил и средств РСЧ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жведомственного оперативного штаба. Состав ОШ в соответствии с условиями вводной.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ействия сил и средств по ликвидации последствия ЧС, связанных с паводками</w:t>
            </w:r>
          </w:p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3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рганизация оповещения и информирования населения о складывающейся обстановке. Сбор населения в пункте посадки для проведения эвак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ется администрацией Елань-Коленовского городского поселения 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дение практических мероприятий по эвакуации населения с р.п. Елань-Коленовским городским поселением (услов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влечение сил и средств, а также сбор и движение колонные осуществляется в соответствии с «Планом проведения экстренных эвакуационных мероприятий населения р.п. Елань-Коленовскийл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ведение до главы </w:t>
            </w:r>
            <w:r>
              <w:rPr>
                <w:rFonts w:cs="Times New Roman" w:ascii="Times New Roman" w:hAnsi="Times New Roman"/>
                <w:bCs/>
              </w:rPr>
              <w:t xml:space="preserve">Елань-Коленовского городского поселения, </w:t>
            </w:r>
            <w:r>
              <w:rPr>
                <w:rFonts w:cs="Times New Roman" w:ascii="Times New Roman" w:hAnsi="Times New Roman"/>
              </w:rPr>
              <w:t xml:space="preserve"> руководителей организаций и учреждений, оперативных дежурных сигнала «РАССВЕТ» (окончание КШ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петчером ЕДДС доводится сигнал до главы Елань-Коленовского городского поселения, руководителя управления образования,  начальника ОНД и ПР, оперативных дежурных 5 ОПС,ОМВД и ОВО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20 мая 2022 г. №97  </w:t>
      </w:r>
    </w:p>
    <w:p>
      <w:pPr>
        <w:pStyle w:val="Heading11"/>
        <w:keepNext w:val="true"/>
        <w:keepLines/>
        <w:shd w:fill="auto" w:val="clear"/>
        <w:spacing w:lineRule="exact" w:line="26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мыслу командно-штабного учения</w:t>
      </w:r>
    </w:p>
    <w:p>
      <w:pPr>
        <w:pStyle w:val="Normal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 участников учения</w:t>
      </w:r>
      <w:r>
        <w:rPr>
          <w:sz w:val="24"/>
          <w:szCs w:val="24"/>
        </w:rPr>
        <w:t xml:space="preserve">: КЧС и ОПБ, ЕДДС, ОМВД России по Новохоперскому району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щий характер действ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АЯ ОБСТАНОВКА в результате оползня, произошел сход грунта, в связи, с чем было полностью перекрыто русло реки Елань, что может повлечь за собой чрезвычайные ситуации, связанные с возможным подтоплением населенного пункта р.п. Елань-Коленовский в период весенне-осеннего паводк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КЧС и ОПБ в готов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жителей поступает информация о частичном подтоплении территории прилегающей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учения дается вводная об угрозе возникновения ЧС в результате оползня грунта на реке Ела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ся сбор членов КЧС и ОП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ся обработка и обмен информацией об угрозе или возникновении чрезвычайной ситуации, уточняются совместные действия при угрозе возникновения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одится режим повышенной готовности при угроз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тработки учеб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йствия участников учения в результате оползня, произошел сход грунта, в связи, с чем было полностью перекрыто русло реки Елань, что может повлечь за собой чрезвычайные ситуации, связанные с возможным подтоплением населенного пункта р.п. Елань-Коленовский в период весенне-осеннего паво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оселения в результате оползня произошел сход грунта, в связи, с чем было полностью перекрыто русло реки Елань, с выносом грунтового материала в нижний бъеф, затопление по правому и левому берегам не прогнозируется. Населеннйе пункт затоплению не подвергаю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итель учения заслушивает предложения о выполнении мероприятий по ликвидации ЧС, контролирует порядок и правильность оценки обстановки в зоне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ются практические мероприятия по ликвидации Ч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ения заслушивает участников о выполнении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является отбой учению.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уководств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учения –Глава Елань-Коленовского городского поселения – Селин Н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главы администрации – Сафонова В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хозяйством – помощник главы администрации Елань-Коленовского городского поселения по вопросам социальной инфраструктуры и жилищно-коммунального хозя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инченко А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20 мая 2022 г.  № 97 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7)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андно-штабные учения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бстанов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« Отработка практических действий органов управления и сил муниципального звена  РСЧС в условиях быстротекущих ЧС. Совершенствование навыков проведения работ в результате схода грунта, в связи, с чем было полностью перекрыто русло реки Елань, что могло повлечь за собой чрезвычайные ситуации, связанные с возможным подтоплением населенного пункта р.п. Елань-Коленовский»</w:t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ая обстановка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1287" w:right="-9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нировка проводится под руководством глав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лань-Колен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род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ренировке рассматривается случа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хо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рунта, в связи, с чем было полностью перекрыто русло реки Елань, что может повлечь за собой чрезвычайные ситуации, связанные с возможным подтоплением населенного пункта р.п. Елань-Коленовский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1287" w:right="-96" w:hanging="0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numPr>
          <w:ilvl w:val="0"/>
          <w:numId w:val="9"/>
        </w:numPr>
        <w:shd w:fill="auto" w:val="clear"/>
        <w:spacing w:lineRule="exact" w:line="266" w:before="0" w:after="279"/>
        <w:ind w:left="1287" w:right="-96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1287" w:right="-9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left="567" w:right="-9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ам учения: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облюдать нормы и правила техники безопасности;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зучить план проведения КШУ, следовать указаниям руководителя учения.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четко и слаженно действовать при проведении у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Елань-Коленовского городского поселения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от 20 мая 2022 г.  № 97  </w:t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жение 8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екогносцировки провед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но-штабной тренировки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на реке «Елань»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Время проведения рекогносцировки</w:t>
      </w:r>
      <w:r>
        <w:rPr>
          <w:color w:val="000000"/>
          <w:sz w:val="24"/>
          <w:szCs w:val="24"/>
          <w:shd w:fill="FFFFFF" w:val="clear"/>
        </w:rPr>
        <w:t>: 10.00 -15.00,    01.11.2022 года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екогносцир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гносц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когносц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Воронежская область, Новохоперский район, Елань-Коленовское город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олучение информации об чрезвычай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00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8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повещение и сбор КЧС и ОПБ</w:t>
            </w:r>
          </w:p>
        </w:tc>
      </w:tr>
      <w:tr>
        <w:trPr>
          <w:trHeight w:val="2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Произошел част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од грунта, в связи, с чем было полностью перекрыто русло реки Елан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0.40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8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-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пределение места учения.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митация зоны (ЧС).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Определение мест: ЧС</w:t>
            </w:r>
          </w:p>
        </w:tc>
      </w:tr>
      <w:tr>
        <w:trPr>
          <w:trHeight w:val="1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napToGrid w:val="false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2.30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88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 xml:space="preserve">- </w:t>
            </w:r>
          </w:p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567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spacing w:lineRule="exact" w:line="266" w:before="0" w:after="279"/>
              <w:ind w:right="-96" w:firstLine="34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Разбор учений, выводы, выявление недостатков в проведении учения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exact" w:line="266" w:before="0" w:after="279"/>
        <w:ind w:right="-96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1"/>
        <w:keepNext w:val="true"/>
        <w:keepLines/>
        <w:shd w:fill="auto" w:val="clear"/>
        <w:spacing w:lineRule="exact" w:line="266" w:before="0" w:after="279"/>
        <w:ind w:right="-99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">
    <w:name w:val="Heading #1_"/>
    <w:qFormat/>
    <w:rPr>
      <w:b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Основной текст (6)_"/>
    <w:qFormat/>
    <w:rPr>
      <w:b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rFonts w:ascii="Calibri" w:hAnsi="Calibri" w:eastAsia="Calibri" w:cs="Calibri"/>
      <w:b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740" w:after="0"/>
      <w:jc w:val="center"/>
    </w:pPr>
    <w:rPr>
      <w:rFonts w:ascii="Calibri" w:hAnsi="Calibri" w:eastAsia="Calibri" w:cs="Calibri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1:00Z</dcterms:created>
  <dc:creator>obchmash</dc:creator>
  <dc:description/>
  <cp:keywords/>
  <dc:language>en-US</dc:language>
  <cp:lastModifiedBy>5656</cp:lastModifiedBy>
  <cp:lastPrinted>2022-05-23T11:08:00Z</cp:lastPrinted>
  <dcterms:modified xsi:type="dcterms:W3CDTF">2022-05-23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488c5b-f1e6-44b0-9678-e9913f9ba94b</vt:lpwstr>
  </property>
</Properties>
</file>