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3191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4 г.                № 27</w:t>
            </w:r>
          </w:p>
          <w:p>
            <w:pPr>
              <w:pStyle w:val="Normal"/>
              <w:rPr/>
            </w:pPr>
            <w:r>
              <w:rPr/>
              <w:t>рабочий поселок Елань-Колен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00" w:hanging="0"/>
        <w:jc w:val="both"/>
        <w:rPr/>
      </w:pPr>
      <w:r>
        <w:rPr>
          <w:b/>
          <w:iCs/>
          <w:sz w:val="28"/>
          <w:szCs w:val="28"/>
        </w:rPr>
        <w:t>О создании 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Елань-Коленовского городского поселения в 2024 году</w:t>
      </w:r>
    </w:p>
    <w:p>
      <w:pPr>
        <w:pStyle w:val="Normal"/>
        <w:ind w:right="280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Елань-Коленовского городского поселения</w:t>
      </w:r>
      <w:r>
        <w:rPr>
          <w:sz w:val="28"/>
          <w:szCs w:val="28"/>
        </w:rPr>
        <w:t xml:space="preserve">, администрация Елань-Коленов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2 </w:t>
      </w:r>
      <w:r>
        <w:rPr>
          <w:sz w:val="28"/>
          <w:szCs w:val="28"/>
        </w:rPr>
        <w:t xml:space="preserve">патрульные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 xml:space="preserve"> в 2024 году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Утвердить реестр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Елань-Коленовского городского поселения (приложение №2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Закрепить за патрульными группами по профилактике, предупреждению и реагированию на чрезвычайные ситуации и происшествия, связанные с природными пожарами (загораниями) на </w:t>
      </w:r>
      <w:r>
        <w:rPr>
          <w:color w:val="000000"/>
          <w:sz w:val="28"/>
          <w:szCs w:val="28"/>
        </w:rPr>
        <w:t>территории Елань-Коленовского городского поселения</w:t>
      </w:r>
      <w:r>
        <w:rPr>
          <w:sz w:val="28"/>
          <w:szCs w:val="28"/>
        </w:rPr>
        <w:t xml:space="preserve"> автомобили:</w:t>
      </w:r>
    </w:p>
    <w:p>
      <w:pPr>
        <w:pStyle w:val="Normal"/>
        <w:tabs>
          <w:tab w:val="clear" w:pos="709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- Нива Шевроле - К917ХР- 1 ед.;</w:t>
      </w:r>
    </w:p>
    <w:p>
      <w:pPr>
        <w:pStyle w:val="Normal"/>
        <w:tabs>
          <w:tab w:val="clear" w:pos="709"/>
          <w:tab w:val="left" w:pos="8760" w:leader="none"/>
        </w:tabs>
        <w:rPr/>
      </w:pPr>
      <w:r>
        <w:rPr>
          <w:sz w:val="28"/>
          <w:szCs w:val="28"/>
        </w:rPr>
        <w:t>- Лада Веста - Е117ВК – 1 ед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Администрации Елань-Коленовского городского поселения обеспечить оснащение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</w:t>
      </w:r>
      <w:r>
        <w:rPr>
          <w:color w:val="000000"/>
          <w:sz w:val="28"/>
          <w:szCs w:val="28"/>
        </w:rPr>
        <w:t>территории Елань-Коленовского городского поселения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Утвердить форму учёта работы </w:t>
      </w:r>
      <w:r>
        <w:rPr>
          <w:bCs/>
          <w:sz w:val="28"/>
          <w:szCs w:val="28"/>
        </w:rPr>
        <w:t xml:space="preserve"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</w:t>
      </w:r>
      <w:r>
        <w:rPr>
          <w:color w:val="000000"/>
          <w:sz w:val="28"/>
          <w:szCs w:val="28"/>
        </w:rPr>
        <w:t>территории Елань-Коленовского городского поселе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№ </w:t>
      </w:r>
      <w:r>
        <w:rPr>
          <w:bCs/>
          <w:sz w:val="28"/>
          <w:szCs w:val="28"/>
        </w:rPr>
        <w:t>4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ринятия и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andard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andard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Н.В.Селин</w:t>
      </w:r>
    </w:p>
    <w:p>
      <w:pPr>
        <w:pStyle w:val="Normal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06» марта 2024  № 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Елань-Коленовского городского поселения</w:t>
      </w:r>
    </w:p>
    <w:p>
      <w:pPr>
        <w:pStyle w:val="Style20"/>
        <w:spacing w:lineRule="auto" w:line="288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1. Основной целью организации деятельности патру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Целью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</w:t>
      </w:r>
      <w:r>
        <w:rPr>
          <w:sz w:val="28"/>
          <w:szCs w:val="28"/>
        </w:rPr>
        <w:t>Елань-Коленовского городского поселения</w:t>
      </w:r>
      <w:r>
        <w:rPr>
          <w:bCs/>
          <w:color w:val="000000"/>
          <w:sz w:val="28"/>
          <w:szCs w:val="28"/>
        </w:rPr>
        <w:t xml:space="preserve">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а также настоящим Положением.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1. 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Группы являются: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3. идентификации и выявлении термических точек вблизи населенных пунктов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мониторинг обстановки;</w:t>
      </w:r>
    </w:p>
    <w:p>
      <w:pPr>
        <w:pStyle w:val="Style20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5. взаимодействие с ЕДДС Новохопёрского муниципального района о складывающейся обстановке и запрос сил и средств (при необходимости) для тушения загора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создания, состав и оснащение Группы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уппы создается не менее 2-х человек из числа членов общественных объединений, организаций и учреждений всех форм собственности, расположенных на территории</w:t>
      </w:r>
      <w:r>
        <w:rPr>
          <w:sz w:val="28"/>
          <w:szCs w:val="28"/>
        </w:rPr>
        <w:t xml:space="preserve"> Елань-Коленовского городского поселения</w:t>
      </w:r>
      <w:r>
        <w:rPr>
          <w:color w:val="000000"/>
          <w:sz w:val="28"/>
          <w:szCs w:val="28"/>
        </w:rPr>
        <w:t>, местного населения (добровольцев)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4.2. Группа, исходя из возложенных задач, должна быть оснащена: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</w:t>
        <w:tab/>
        <w:t>техникой для доставки Группы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4.2.2. средствами связи (сотовые телефоны, радиостанции)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редствами пожаротушения (огнетушители, ранцевые огнетушители, лопаты)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Группы производится Администрацией Елань-Коленовского городского поселения из имеющихся материальных средств для обеспечения пожарной безопасности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5. Планирование работы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>5.1.</w:t>
        <w:tab/>
        <w:t xml:space="preserve"> При формировании бюджета </w:t>
      </w:r>
      <w:r>
        <w:rPr>
          <w:sz w:val="28"/>
          <w:szCs w:val="28"/>
        </w:rPr>
        <w:t>Елань-Коленовского город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>5.2.</w:t>
        <w:tab/>
        <w:t xml:space="preserve"> Для организации патрулирования территории</w:t>
      </w:r>
      <w:r>
        <w:rPr>
          <w:sz w:val="28"/>
          <w:szCs w:val="28"/>
        </w:rPr>
        <w:t xml:space="preserve"> Елань-Коленов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ираются участники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>- доводятся маршруты и время патрулирова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началом работы групп выдаётся необходимый инвентарь, доводится порядок передачи информации до Главы</w:t>
      </w:r>
      <w:r>
        <w:rPr>
          <w:sz w:val="28"/>
          <w:szCs w:val="28"/>
        </w:rPr>
        <w:t xml:space="preserve"> Елань-Коленовского городского поселения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- ежедневно подводятся итоги работы группы, исходя из прогноза, корректируются маршруты патрулирования, определяется периодичность патрулирования, способы патрулировани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6. Организационное и методическое руководство деятельностью Группы. Порядок взаимодейств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1.</w:t>
        <w:tab/>
        <w:t xml:space="preserve"> 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 xml:space="preserve">Главу </w:t>
      </w:r>
      <w:r>
        <w:rPr>
          <w:sz w:val="28"/>
          <w:szCs w:val="28"/>
        </w:rPr>
        <w:t>Елань-Коленовского город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едседателя КЧС и ОПБ Елань-Коленовского городского посе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6.2. </w:t>
        <w:tab/>
        <w:t xml:space="preserve">Управление и координация действ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лань-Коленовского город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пожарной безопасности населения и территорий в период пожароопасного сезона осуществляется председателем КЧС и ОПБ Елань-Коленовского городского поселения, Главным управлением МЧС России по Новохопёрскому район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3.</w:t>
        <w:tab/>
        <w:t xml:space="preserve"> 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лань-Коленовского городского посел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</w:t>
        <w:tab/>
        <w:t xml:space="preserve"> Руководитель Группы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2.</w:t>
        <w:tab/>
        <w:t>определяет оснащение Группы, в зависимости от выполняемых задач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3.</w:t>
        <w:tab/>
        <w:t>определяет маршруты выдвижения для проведения работ, ставит задачи специалистам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КЧС и ОПБ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ЕДДС </w:t>
      </w:r>
      <w:r>
        <w:rPr>
          <w:color w:val="000000"/>
          <w:sz w:val="28"/>
          <w:szCs w:val="28"/>
        </w:rPr>
        <w:t>Новохопё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7.</w:t>
        <w:tab/>
        <w:t>организует исправность техники и оборудования, закрепленного за Группо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7. Основные полномочия и функции Администрации </w:t>
      </w:r>
      <w:r>
        <w:rPr>
          <w:b/>
          <w:color w:val="000000"/>
          <w:sz w:val="28"/>
          <w:szCs w:val="28"/>
        </w:rPr>
        <w:t xml:space="preserve">Елань-Коленовского городского поселения </w:t>
      </w:r>
      <w:r>
        <w:rPr>
          <w:b/>
          <w:bCs/>
          <w:sz w:val="28"/>
          <w:szCs w:val="28"/>
        </w:rPr>
        <w:t>при организации деятельности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>7.1.</w:t>
        <w:tab/>
        <w:t xml:space="preserve"> Администрация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.1.2.</w:t>
        <w:tab/>
        <w:t>определяет цели и задачи Группы, планирует её деятельность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.1.3.</w:t>
        <w:tab/>
        <w:t xml:space="preserve">обеспечивает сбор, систематизацию и анализ информации о пожарной обстановке на территории </w:t>
      </w:r>
      <w:r>
        <w:rPr>
          <w:color w:val="000000"/>
          <w:sz w:val="28"/>
          <w:szCs w:val="28"/>
        </w:rPr>
        <w:t>Елань-Коленовского городского поселения</w:t>
      </w:r>
      <w:r>
        <w:rPr>
          <w:sz w:val="28"/>
          <w:szCs w:val="28"/>
        </w:rPr>
        <w:t>, планирует и устанавливает порядок применения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 xml:space="preserve">обеспечивает в деятельности Группы комплексное использование имеющихся сил и средств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7.</w:t>
        <w:tab/>
        <w:t>осуществляет оперативное управление Группо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«06» марта 2024 № ____  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 xml:space="preserve"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</w:t>
      </w:r>
      <w:r>
        <w:rPr>
          <w:b/>
          <w:color w:val="000000"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1"/>
        <w:gridCol w:w="1818"/>
        <w:gridCol w:w="1818"/>
        <w:gridCol w:w="28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12"/>
        <w:gridCol w:w="1344"/>
        <w:gridCol w:w="48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ответственност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 групп, чел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группы </w:t>
            </w:r>
          </w:p>
        </w:tc>
      </w:tr>
      <w:tr>
        <w:trPr>
          <w:trHeight w:val="4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бочий поселок Елань-Коленовск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-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ера Анатольевна-Заместитель главы администрации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0-303-71-79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Вадим Валентинович – Техник по вождению автомоби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08-149-70-88</w:t>
            </w:r>
          </w:p>
        </w:tc>
      </w:tr>
      <w:tr>
        <w:trPr>
          <w:trHeight w:val="1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елок Согласие, поселок Горелые Ольх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Ольга Викторовна – Ведущий экспер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8-509-84-97</w:t>
            </w:r>
          </w:p>
        </w:tc>
      </w:tr>
      <w:tr>
        <w:trPr>
          <w:trHeight w:val="12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ладимир Иванович- Директор МКУ Елань-Коленовского городского поселения «ХЭС по обслуживанию Елань-Коленовского городского поселени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853-68-61</w:t>
            </w:r>
          </w:p>
        </w:tc>
      </w:tr>
    </w:tbl>
    <w:p>
      <w:pPr>
        <w:pStyle w:val="1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«06» марта 2024  № ______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Елань-Коленовского городского посел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- К917Х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Веста - Е117В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«06» марта 2024  № ______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Елань-Коленовского городского посел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64"/>
        <w:gridCol w:w="1525"/>
        <w:gridCol w:w="1801"/>
        <w:gridCol w:w="1802"/>
        <w:gridCol w:w="204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нение группы за </w:t>
            </w:r>
            <w:r>
              <w:rPr>
                <w:b/>
                <w:sz w:val="24"/>
                <w:szCs w:val="24"/>
              </w:rPr>
              <w:t xml:space="preserve"> __.__.20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>
          <w:trHeight w:val="11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нарушителей пожарного режи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поджигателе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7" w:hanging="9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</w:rPr>
  </w:style>
  <w:style w:type="character" w:styleId="Style15">
    <w:name w:val="Нижний колонтитул Знак"/>
    <w:qFormat/>
    <w:rPr>
      <w:sz w:val="20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exact" w:line="366"/>
    </w:pPr>
    <w:rPr>
      <w:rFonts w:ascii="Cambria" w:hAnsi="Cambria" w:cs="Cambria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00Z</dcterms:created>
  <dc:creator>КонсультантПлюс</dc:creator>
  <dc:description/>
  <cp:keywords/>
  <dc:language>en-US</dc:language>
  <cp:lastModifiedBy>III</cp:lastModifiedBy>
  <cp:lastPrinted>2024-03-06T10:44:00Z</cp:lastPrinted>
  <dcterms:modified xsi:type="dcterms:W3CDTF">2024-03-11T05:50:00Z</dcterms:modified>
  <cp:revision>15</cp:revision>
  <dc:subject/>
  <dc:title>Приложение</dc:title>
</cp:coreProperties>
</file>