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АНЬ-КОЛЕНОВ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ХОПЁР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23» июня 2023 года               № 131  </w:t>
      </w:r>
    </w:p>
    <w:p>
      <w:pPr>
        <w:pStyle w:val="ConsPlusTitle"/>
        <w:widowControl/>
        <w:tabs>
          <w:tab w:val="clear" w:pos="708"/>
          <w:tab w:val="left" w:pos="6379" w:leader="none"/>
          <w:tab w:val="left" w:pos="7371" w:leader="none"/>
        </w:tabs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рабочий поселок Елань-Коленовский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Title"/>
              <w:spacing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ложения о порядке сообщения муниципальными служащими администрации Елань-Коленовского городского поселения Новохопёрского муниципального района Воронежской области,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</w:t>
            </w:r>
          </w:p>
          <w:p>
            <w:pPr>
              <w:pStyle w:val="Title"/>
              <w:spacing w:before="0" w:after="0"/>
              <w:ind w:hanging="0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5.12.2008 № 273-ФЗ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Елань-Коленовского городского поселения Новохопёрского муниципального района Воронежской област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Положение о </w:t>
      </w:r>
      <w:bookmarkStart w:id="0" w:name="P20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ке сообщения муниципальными служащими администрации Елань-Коленовского городского поселения Новохопёрского муниципального района Воронежской области,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 согласно приложению.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официального обнародования.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Елань-Коленовского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                                                                               В.А. Сафонова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ind w:left="4536" w:hanging="0"/>
        <w:rPr/>
      </w:pPr>
      <w:r>
        <w:rPr>
          <w:rFonts w:cs="Times New Roman" w:ascii="Times New Roman" w:hAnsi="Times New Roman"/>
        </w:rPr>
        <w:t>к постановлению администрации Елань-Коленовского городского поселения Новохопёрского муниципального района Воронежской области</w:t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3» июня 2023 года № 131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СООБЩЕНИЯ МУНИЦИПАЛЬНЫМИ СЛУЖАЩИМИ АДМИНИСТАРАЦИИ ЕЛАНЬ-КОЛЕНОВСКОГО ГОРОДСКОГО ПОСЕЛЕНИЯ НОВОХОПЁРСКОГО МУНИЦИПАЛЬНОГО РАЙОНА ВОРОНЕЖСКОЙ ОБЛАСТИ,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муниципальными служащими администрации Елань-Коленовского городского поселения Новохопёрского муниципального района Воронежской области (далее – муниципальные служащие),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Муниципальные служащие,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1" w:name="Par10"/>
      <w:bookmarkEnd w:id="1"/>
      <w:r>
        <w:rPr>
          <w:rFonts w:cs="Times New Roman" w:ascii="Times New Roman" w:hAnsi="Times New Roman"/>
          <w:sz w:val="28"/>
          <w:szCs w:val="28"/>
        </w:rPr>
        <w:t>3. Под конфликтом интересов в настоящем Положении понимается ситуация, при которой личная заинтересованность (прямая или косвенная) муниципального служащего, влияет или может повлиять на надлежащее, объективное и беспристрастное исполнение им должностных обязанностей (полномочий)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настоящего Положения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муниципальным служащим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муниципальный служащий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общение оформляется в письменной форме в виде уведомления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 (далее - уведомление) по форме согласно приложению № 1 к настоящему Положению и направляется в Комиссию по соблюдению требований к должностному поведению и урегулированию конфликта интересов созданной администрацией Новохопёрского муниципального района (далее - Комиссия), в течение трех рабочих дней со дня возникновения личной заинтересованности при исполнении должностных обязанностей (полномочий), которая приводит или может привести к конфликту интересов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Рассмотрение уведомления осуществляется комиссией, созданной в администрации Новохопёрского муниципального района Воронежской области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536" w:hanging="0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ind w:left="4536" w:hanging="0"/>
        <w:rPr/>
      </w:pPr>
      <w:r>
        <w:rPr>
          <w:rFonts w:cs="Times New Roman" w:ascii="Times New Roman" w:hAnsi="Times New Roman"/>
        </w:rPr>
        <w:t xml:space="preserve">к Положению о порядке сообщения муниципальными служащим,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 </w:t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>В Комиссию по соблюдению требований к  должностному поведению и  урегулированию конфликта интересов</w:t>
      </w:r>
    </w:p>
    <w:p>
      <w:pPr>
        <w:pStyle w:val="Normal"/>
        <w:autoSpaceDE w:val="false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___________________________________</w:t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Ф.И.О., замещаемая должность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ar50"/>
      <w:bookmarkStart w:id="3" w:name="Par50"/>
      <w:bookmarkEnd w:id="3"/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ных обязанностей (полномочий), которая приводит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ли может привести к конфликту интересов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 должностных обязанностей (полномочий)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личной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аинтересованности: ______________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е обязанности (полномочия), на исполнение которых влияет ил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ет повлиять личная заинтересованность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лагаемые меры по предотвращению или урегулированию конфликт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есов: _______________________________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ереваюсь (не намереваюсь) лично присутствовать на заседании Комиссии по соблюдению требований к должностному поведению и урегулированию конфликта интересов (нужное подчеркнуть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"____" ____________ 20____ г. _________________ _____________________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дпись лица, (расшифровка подписи)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яющего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домление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ConsPlusNonformat1">
    <w:name w:val="ConsPlusNonformat1"/>
    <w:qFormat/>
    <w:rPr>
      <w:rFonts w:ascii="Courier New" w:hAnsi="Courier New" w:eastAsia="Times New Roman" w:cs="Courier New"/>
      <w:color w:val="000000"/>
      <w:sz w:val="22"/>
      <w:szCs w:val="22"/>
      <w:lang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НАЗВАНИЕ!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1">
    <w:name w:val="НАЗВАНИЕ!"/>
    <w:basedOn w:val="Title"/>
    <w:qFormat/>
    <w:pPr>
      <w:spacing w:before="0" w:after="0"/>
      <w:ind w:firstLine="709"/>
      <w:outlineLvl w:val="9"/>
    </w:pPr>
    <w:rPr>
      <w:rFonts w:cs="Times New Roman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38:00Z</dcterms:created>
  <dc:creator>,,,</dc:creator>
  <dc:description/>
  <cp:keywords/>
  <dc:language>en-US</dc:language>
  <cp:lastModifiedBy>5656</cp:lastModifiedBy>
  <cp:lastPrinted>2023-06-27T13:19:00Z</cp:lastPrinted>
  <dcterms:modified xsi:type="dcterms:W3CDTF">2023-06-27T09:42:00Z</dcterms:modified>
  <cp:revision>6</cp:revision>
  <dc:subject/>
  <dc:title/>
</cp:coreProperties>
</file>