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ня  2025 года                                                                                          №138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8.06.2024 года № 82</w:t>
      </w:r>
    </w:p>
    <w:p>
      <w:pPr>
        <w:pStyle w:val="ConsPlusTitle"/>
        <w:spacing w:before="0" w:after="0"/>
        <w:ind w:right="39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Елань-Коленовского городского поселения «Формирование современной городской среды на 2024-2030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4 – 2030 годы, п. 4 перечня поручений Президента Российской Федерации В. В. Путина от 15 февраля 2024 года №Пр-276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от 18.06.2025г №82 «Об утверждении муниципальной программы Елань-Коленовского городского поселения «Формирование современной комфортной городской среды на 2024-2030 годы,  согласно приложению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-Коленовского городского поселения на официальном сайте администрации Елань-Коленовского городского поселения в сети Интернет.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                                                       Н.В. Селин            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23 июня  2025 года  № 13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 - 2030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3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«Формирование современной городской среды на 2024-2030 годы»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24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4-2030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 «Благоустройство общественных территорий Елань-Колен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ногоквартирных домов на территории Елань-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на территории Елань-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территорий общего пользования;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34100,0341 тыс. рублей, в том числе средства бюджета Елань – Коленовского городского поселения 0,0341 тыс. руб.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бласт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Елань-Коленовского городского поселения к концу реализации муниципальной программы составит 6 ед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лань – Коленовском городском поселении 13 общественных территорий общего пользования (скверы, зоны отдыха и т.д.), общая площадь которых составляет порядка 32 204,00тыс. кв.м. 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19% к общему количеству общественных территорий, площадь их составляет 5 975, 00 тыс. кв.м.   (парки и скверы). Доля общественных территорий, нуждающихся в благоустройстве, составляет 81 %.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ого жителя городского поселения приходится 1,9 кв. м благоустроенной общественной территории.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24-2030 годах, представлен в приложении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before="0" w:after="0"/>
        <w:ind w:left="21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pacing w:before="0" w:after="0"/>
        <w:ind w:firstLine="53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30 годах запланированы комплексные мероприятия по благоустройству шести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ланируется выполнить в 2024 – 2030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реализации муниципальной программы могут быть привлечены собственники помещений, собственники иных зданий и сооружений, расположенных в границах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4100,0341 тыс. руб., в том числе по источникам финансиров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, областной бюджет –34100,00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– 0,0341 тыс. руб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77"/>
        <w:gridCol w:w="334"/>
        <w:gridCol w:w="5889"/>
        <w:gridCol w:w="1300"/>
        <w:gridCol w:w="1443"/>
        <w:gridCol w:w="686"/>
        <w:gridCol w:w="686"/>
        <w:gridCol w:w="685"/>
        <w:gridCol w:w="866"/>
        <w:gridCol w:w="958"/>
        <w:gridCol w:w="812"/>
      </w:tblGrid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4-2030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24-2030 годы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30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ормирование современной городской среды Елань – Коленовского городского поселения на 2024-2030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лань – Колен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ыполнение работ по благоустройству общественных территорий в соответствии с нормативными требованиями Елань – Коленовского городского посе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 Количество благоустроенных общественных территорий, ед.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0" w:after="0"/>
        <w:ind w:left="1190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ind w:right="-3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before="0" w:after="0"/>
        <w:ind w:right="-31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30 годы»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31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7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ё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учетом их физического состояния) и подлежащих благоустройств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24-2030 годах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36"/>
        <w:gridCol w:w="22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конструкция центральной алле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Обустройство многофункциональной спортивной площадки и освещение площад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устройство пешеходных дорож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для проведения мероприят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интеллектуального отдых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ановка арт-объект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2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13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  <w:shd w:fill="FFFFFF" w:val="clear"/>
      <w:lang w:val="en-US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8:00Z</dcterms:created>
  <dc:creator>Комарова Римма Валентиновна</dc:creator>
  <dc:description/>
  <cp:keywords/>
  <dc:language>en-US</dc:language>
  <cp:lastModifiedBy>45663</cp:lastModifiedBy>
  <cp:lastPrinted>2025-06-24T14:31:00Z</cp:lastPrinted>
  <dcterms:modified xsi:type="dcterms:W3CDTF">2025-06-24T12:12:00Z</dcterms:modified>
  <cp:revision>28</cp:revision>
  <dc:subject/>
  <dc:title/>
</cp:coreProperties>
</file>