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0"/>
        <w:gridCol w:w="3191"/>
      </w:tblGrid>
      <w:tr>
        <w:trPr>
          <w:trHeight w:val="866" w:hRule="atLeast"/>
        </w:trPr>
        <w:tc>
          <w:tcPr>
            <w:tcW w:w="5070" w:type="dxa"/>
            <w:tcBorders/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февра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4 г.                    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Елань-Кол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расчета общей потребности в объектах гражданской обороны на укрытие населения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12 февраля 1998 года № 28-ФЗ «О гражданской обороне</w:t>
      </w:r>
      <w:r>
        <w:rPr>
          <w:rFonts w:cs="Times New Roman" w:ascii="Times New Roman" w:hAnsi="Times New Roman"/>
          <w:sz w:val="26"/>
          <w:szCs w:val="26"/>
        </w:rPr>
        <w:t>», Постановлением Правительства РФ от 29.11.1999 № 1309 «О Порядке создания убежищ и иных объектов гражданской обороны», Постановлением Правительства РФ от 26.11.2007 № 804 «Об утверждении Положения о гражданской обороне в Российской Федерации и в целях гражданской обороны населения, администрация Елань-Коленовского городского поселения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асчет общей потребности на укрытие населения Елань-Коленовского городского поселения Новохопёрского муниципального района Воронежской области в защитных сооружениях гражданской обороны, приспособленных подвальных помещениях и других помещениях, используемых для защиты населения. (Приложение 1)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рядок создания убежищ и иных объектов гражданской обороны (Приложение 2)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порядок учета защитных сооружений на территории Елань-Коленовского городского поселения Новохопёрского муниципального района Воронежской области (Приложение 3) 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форму журнала учета защитных сооружений на территории Елань-Коленовского городского поселения (Приложение 4)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>5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-142" w:hanging="142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                                                                                     Н.В.Сели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Indent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snapToGrid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февраля 2024 г.№ 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щей потребности на укрытие населения Елань-Коленовского городского поселения Новохопёрского муниципального района Воронежской области в защитных сооружениях гражданской обороны, приспособленных подвальных помещениях и других помещениях, используемых для защиты на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13"/>
        <w:gridCol w:w="38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ункте(ах) постоянной дислокации,</w:t>
            </w:r>
          </w:p>
          <w:p>
            <w:pPr>
              <w:pStyle w:val="Style21"/>
              <w:spacing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личество защитных сооружений /</w:t>
            </w:r>
          </w:p>
          <w:p>
            <w:pPr>
              <w:pStyle w:val="Style21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крываем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ит укрытию:</w:t>
            </w:r>
          </w:p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ие, человек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8</w:t>
            </w:r>
          </w:p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 защитных сооружений всего,</w:t>
            </w:r>
          </w:p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жищ (противорадиационных укрытий), не отвечающих нормам инженерно-технических мероприятий гражданской оборон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ов и других заглубленных помещен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 ( общая вместимость 2335 чел.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крывается и % укры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208 / 7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тся строительств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удет укрываться, челове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8 / 73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snapToGrid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февраля 2024 г.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ЗДАНИЯ УБЕЖИЩ И ИНЫХ ОБЪЕКТОВ ГРАЖДАНСКОЙ ОБОРОНЫ ННА ТЕРРИТОРИИ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бежища создаются для защиты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городских поселений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тиворадиационные укрытия создаются для защит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на соответствующих территориях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общую потребность в объектах гражданской обороны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 использовать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TextBodyIndent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snapToGrid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февраля 2024 г.№ 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учета защитных сооружений на территории на территор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защитных средств гражданской обороны ЗС ГО ведется в органах местного самоуправления, а также в организациях, имеющих на балансе ЗС ГО, в журнале учета ЗС ГО, форма которого приведена в приложении N 4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ЗС ГО оформляется после ввода защитного сооружения в эксплуатацию или по итогам инвентаризации ЗС Г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Воронежской области. Для присвоения инвентарных номеров организации представляют в главные управления МЧС России по Воронежской области данные о месте расположения ЗС ГО и копии паспортов сооруже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а снимаются ЗС ГО в следующих случаях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постановлением Правительства Российской Федерации от 01.01.01 г. N 1309 "О Порядке создания убежищ и иных объектов гражданской обороны"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целях подготовки документации для снятия с учета ЗС ГО создается комиссия решением Главы Елань-Коленовского городского поселения в отношении ЗС ГО, находящихся в муниципальной собственности; В состав комиссии, создаваемой для снятия с учета ЗС ГО (далее - комиссия), включаются по согласованию представители главного управления МЧС России по Воронежской области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рекомендуемому Приказом МЧС РФ от 01.01.01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кту о снятии с учета ЗС ГО прилагаю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 ЗС ГО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государственной регистрации права собственно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заключение о состоянии ЗС ГО по образцу, рекомендуемому Приказом МЧС РФ от 01.01.01 г. N 583 "Об утверждении и введении в действие Правил эксплуатации защитных сооружений гражданской обороны"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и по использованию полученного в результате снятия с учета ЗС ГО помещения и земельного участк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обое мнение отдельных членов комиссии (при наличии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 оборо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- в соответствующий орган, утвердивший акт о снятии с учета ЗС ГО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ретий экземпляр - в главное управление МЧС России по Воронежской области, в котором находится ЗС ГО на учет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кземпляр - в соответствующий территориальный орган Росимуществ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ind w:left="524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Indent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ань-Коленовского городского поселения </w:t>
      </w:r>
    </w:p>
    <w:p>
      <w:pPr>
        <w:pStyle w:val="TextBodyIndent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TextBodyIndent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5» февраля 2024 г.№ ______</w:t>
      </w:r>
    </w:p>
    <w:p>
      <w:pPr>
        <w:pStyle w:val="Style21"/>
        <w:spacing w:lineRule="auto" w:line="27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textAlignment w:val="baseline"/>
        <w:rPr/>
      </w:pPr>
      <w:r>
        <w:rPr>
          <w:b/>
          <w:color w:val="000000"/>
        </w:rPr>
        <w:t xml:space="preserve">Журнал учета ЗС ГО </w:t>
      </w:r>
      <w:r>
        <w:rPr>
          <w:b/>
        </w:rPr>
        <w:t>Елань-Коленовского городского</w:t>
      </w:r>
      <w:r>
        <w:rPr>
          <w:b/>
          <w:color w:val="000000"/>
        </w:rPr>
        <w:t xml:space="preserve"> поселения</w:t>
      </w:r>
    </w:p>
    <w:p>
      <w:pPr>
        <w:pStyle w:val="Style21"/>
        <w:spacing w:lineRule="auto" w:line="276" w:before="0" w:after="0"/>
        <w:jc w:val="center"/>
        <w:textAlignment w:val="baseline"/>
        <w:rPr>
          <w:color w:val="000000"/>
        </w:rPr>
      </w:pPr>
      <w:r>
        <w:rPr>
          <w:b/>
          <w:color w:val="000000"/>
        </w:rPr>
        <w:t>Новохопёрского муниципального района Воронежской</w:t>
      </w:r>
      <w:r>
        <w:rPr>
          <w:color w:val="000000"/>
        </w:rPr>
        <w:t xml:space="preserve"> </w:t>
      </w:r>
      <w:r>
        <w:rPr>
          <w:b/>
          <w:color w:val="000000"/>
        </w:rPr>
        <w:t>области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407"/>
        <w:gridCol w:w="1258"/>
        <w:gridCol w:w="829"/>
        <w:gridCol w:w="638"/>
        <w:gridCol w:w="1043"/>
        <w:gridCol w:w="924"/>
        <w:gridCol w:w="924"/>
        <w:gridCol w:w="1389"/>
        <w:gridCol w:w="924"/>
        <w:gridCol w:w="973"/>
        <w:gridCol w:w="973"/>
        <w:gridCol w:w="924"/>
        <w:gridCol w:w="1094"/>
        <w:gridCol w:w="1094"/>
        <w:gridCol w:w="699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  <w:br/>
              <w:t>предприятия,</w:t>
              <w:br/>
              <w:t>организации,</w:t>
              <w:br/>
              <w:t>ведомственная</w:t>
              <w:br/>
              <w:t>принадлежн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ный</w:t>
              <w:br/>
              <w:t>адрес места</w:t>
              <w:br/>
              <w:t>расположе-</w:t>
              <w:br/>
              <w:t>ния ЗС ГО с</w:t>
              <w:br/>
              <w:t>указанием</w:t>
              <w:br/>
              <w:t>строения,</w:t>
              <w:br/>
              <w:t>подъезд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вен-</w:t>
              <w:br/>
              <w:t>тарный</w:t>
              <w:br/>
              <w:t>номер</w:t>
              <w:br/>
              <w:t>ЗС Г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,</w:t>
              <w:br/>
              <w:t>класс</w:t>
              <w:br/>
              <w:t>ЗС Г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мести-</w:t>
              <w:br/>
              <w:t>мость,</w:t>
              <w:br/>
              <w:t>чел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-</w:t>
              <w:br/>
              <w:t>тствие</w:t>
              <w:br/>
              <w:t>нормам</w:t>
              <w:br/>
              <w:t>ИТМ 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, м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</w:t>
              <w:br/>
              <w:t>III</w:t>
              <w:br/>
              <w:t>режима</w:t>
              <w:br/>
              <w:t>венти-</w:t>
              <w:br/>
              <w:t>ля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личие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instrText xml:space="preserve"> HYPERLINK "http://base.garant.ru/185647/" \l "block_886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8"/>
                <w:szCs w:val="18"/>
                <w:u w:val="single"/>
              </w:rPr>
              <w:t>ДЭС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z w:val="18"/>
                <w:szCs w:val="18"/>
              </w:rPr>
              <w:br/>
            </w:r>
            <w:r>
              <w:rPr>
                <w:rFonts w:eastAsia="Calibri"/>
                <w:sz w:val="18"/>
                <w:szCs w:val="18"/>
              </w:rPr>
              <w:t>(марка,</w:t>
              <w:br/>
              <w:t>мощ-</w:t>
              <w:br/>
              <w:t>ность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ак-</w:t>
              <w:br/>
              <w:t>тер</w:t>
              <w:br/>
              <w:t>исполь-</w:t>
              <w:br/>
              <w:t>зования</w:t>
              <w:br/>
              <w:t>в</w:t>
              <w:br/>
              <w:t>мирное</w:t>
              <w:br/>
              <w:t>врем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ата и</w:t>
              <w:br/>
              <w:t>вид</w:t>
              <w:br/>
              <w:t>прове-</w:t>
              <w:br/>
              <w:t>дения</w:t>
              <w:br/>
              <w:t>послед-</w:t>
              <w:br/>
              <w:t xml:space="preserve">нег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instrText xml:space="preserve"> HYPERLINK "http://base.garant.ru/185647/" \l "block_814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8"/>
                <w:szCs w:val="18"/>
                <w:u w:val="single"/>
              </w:rPr>
              <w:t>ТО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sz w:val="18"/>
                <w:szCs w:val="18"/>
              </w:rPr>
              <w:t xml:space="preserve"> и</w:t>
              <w:br/>
              <w:t>ремон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тов-</w:t>
              <w:br/>
              <w:t>ность к</w:t>
              <w:br/>
              <w:t>приему</w:t>
              <w:br/>
              <w:t>укрывае-</w:t>
              <w:br/>
              <w:t>мы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х</w:t>
              <w:br/>
              <w:t>помещени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8:00Z</dcterms:created>
  <dc:creator>1</dc:creator>
  <dc:description/>
  <cp:keywords/>
  <dc:language>en-US</dc:language>
  <cp:lastModifiedBy>III</cp:lastModifiedBy>
  <cp:lastPrinted>2024-02-05T13:11:00Z</cp:lastPrinted>
  <dcterms:modified xsi:type="dcterms:W3CDTF">2024-02-05T13:24:00Z</dcterms:modified>
  <cp:revision>14</cp:revision>
  <dc:subject/>
  <dc:title>ГЛАВА АДМИНИСТРАЦИИ</dc:title>
</cp:coreProperties>
</file>