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8 »  декабря  2019 г</w:t>
        <w:tab/>
        <w:t>№ 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0 от 16.12.2019г. "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  <w:r>
        <w:rPr>
          <w:color w:val="000000"/>
          <w:sz w:val="26"/>
          <w:szCs w:val="26"/>
        </w:rPr>
        <w:t xml:space="preserve"> согласно приложению 1 к настоящему постановлению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 и распространяет своё действие на правоотношения, возникающие с 1 января 2020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декабря 2019 г. № 16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0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1096,9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227,2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599,0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3907,6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15,5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3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6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22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3307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15,5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1096,9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1227,2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1599,0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-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19-12-28T10:20:00Z</cp:lastPrinted>
  <dcterms:modified xsi:type="dcterms:W3CDTF">2019-12-28T06:20:00Z</dcterms:modified>
  <cp:revision>44</cp:revision>
  <dc:subject/>
  <dc:title>СОВЕТ НАРОДНЫХ ДЕПУТАТОВ</dc:title>
</cp:coreProperties>
</file>