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ЕЛАНЬ-КОЛЕНОВ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2» декабря 2017г.                                                                              №168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3401" w:hanging="0"/>
        <w:jc w:val="both"/>
        <w:rPr/>
      </w:pPr>
      <w:r>
        <w:rPr>
          <w:bCs w:val="false"/>
          <w:sz w:val="28"/>
          <w:szCs w:val="28"/>
        </w:rPr>
        <w:t>О создании комиссии</w:t>
      </w:r>
      <w:r>
        <w:rPr>
          <w:sz w:val="28"/>
          <w:szCs w:val="28"/>
        </w:rPr>
        <w:t xml:space="preserve"> Е</w:t>
      </w:r>
      <w:r>
        <w:rPr>
          <w:bCs w:val="false"/>
          <w:sz w:val="28"/>
          <w:szCs w:val="28"/>
        </w:rPr>
        <w:t xml:space="preserve">лань – Коленовского городского поселения по профилактике проявлений экстремизма, терроризма и противодействию экстремистской деятельности на территории </w:t>
      </w:r>
      <w:r>
        <w:rPr>
          <w:sz w:val="28"/>
          <w:szCs w:val="28"/>
        </w:rPr>
        <w:t>Е</w:t>
      </w:r>
      <w:r>
        <w:rPr>
          <w:bCs w:val="false"/>
          <w:sz w:val="28"/>
          <w:szCs w:val="28"/>
        </w:rPr>
        <w:t>лань – Коленовского город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пункта 7.1 части 1 статьи 14 Федерального закона от 06.10.2003 N 131-ФЗ "Об общих принципах организации местного самоуправления в Российской Федерации", статей 3, 4 и 5 Федерального закона от 25.07.2002 N 114-ФЗ "О противодействии экстремистской деятельности" администрация Елань-Коленов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Е</w:t>
      </w:r>
      <w:r>
        <w:rPr>
          <w:bCs/>
          <w:sz w:val="28"/>
          <w:szCs w:val="28"/>
        </w:rPr>
        <w:t>лань – Коленовского</w:t>
      </w:r>
      <w:r>
        <w:rPr>
          <w:sz w:val="28"/>
          <w:szCs w:val="28"/>
        </w:rPr>
        <w:t xml:space="preserve"> городского поселения по профилактике проявлений экстремизма, терроризма и противодействию экстремистской деятельности на территории Е</w:t>
      </w:r>
      <w:r>
        <w:rPr>
          <w:bCs/>
          <w:sz w:val="28"/>
          <w:szCs w:val="28"/>
        </w:rPr>
        <w:t>лань – Коленовского</w:t>
      </w:r>
      <w:r>
        <w:rPr>
          <w:sz w:val="28"/>
          <w:szCs w:val="28"/>
        </w:rPr>
        <w:t xml:space="preserve"> городского поселения, согласно  приложению № 1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Елань-Коленовского городского поселения по профилактике проявлений экстремизма, терроризма и противодействию экстремистской деятельности на территории Елань-Коленовского городского поселения, согласно  приложению № 2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ань-Коленовского </w:t>
      </w:r>
    </w:p>
    <w:p>
      <w:pPr>
        <w:pStyle w:val="Style15"/>
        <w:spacing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А.Ю. Подшивалов               </w:t>
      </w:r>
    </w:p>
    <w:p>
      <w:pPr>
        <w:pStyle w:val="Style15"/>
        <w:spacing w:before="11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Style15"/>
        <w:spacing w:before="11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Исп. Бражников Г.А.</w:t>
      </w:r>
    </w:p>
    <w:p>
      <w:pPr>
        <w:pStyle w:val="Normal"/>
        <w:autoSpaceDE w:val="false"/>
        <w:rPr/>
      </w:pPr>
      <w:r>
        <w:rPr/>
        <w:t>6127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11739"/>
                <w:sz w:val="28"/>
                <w:szCs w:val="28"/>
              </w:rPr>
              <w:t>Елань-Коле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 декабря 2017 г. № 168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ЕЛАНЬ</w:t>
      </w:r>
      <w:r>
        <w:rPr>
          <w:b w:val="false"/>
          <w:bCs w:val="false"/>
          <w:sz w:val="28"/>
          <w:szCs w:val="28"/>
        </w:rPr>
        <w:t xml:space="preserve"> – КОЛЕНОВСКОГО</w:t>
      </w:r>
      <w:r>
        <w:rPr>
          <w:b w:val="false"/>
          <w:sz w:val="28"/>
          <w:szCs w:val="28"/>
        </w:rPr>
        <w:t xml:space="preserve"> ГОРОД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ПРОФИЛАКТИКЕ ПРОЯВЛЕНИЙ ЭКСТРЕМИЗМА, ТЕРРОРИЗМА И ПРОТИВОДЕЙСТВИЮ ЭКСТРЕМИСТСКОЙ ДЕЯТЕЛЬНОСТИ НА ТЕРРИТОРИИ ЕЛАНЬ</w:t>
      </w:r>
      <w:r>
        <w:rPr>
          <w:b w:val="false"/>
          <w:bCs w:val="false"/>
          <w:sz w:val="28"/>
          <w:szCs w:val="28"/>
        </w:rPr>
        <w:t xml:space="preserve"> – КОЛЕНОВСКОГО</w:t>
      </w:r>
      <w:r>
        <w:rPr>
          <w:b w:val="false"/>
          <w:sz w:val="28"/>
          <w:szCs w:val="28"/>
        </w:rPr>
        <w:t xml:space="preserve"> ГОРОД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одшивалов Анатолий Ю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глава администрации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Елань-Коленовского </w:t>
            </w:r>
            <w:r>
              <w:rPr>
                <w:bCs/>
              </w:rPr>
              <w:t>городского поселения Новохоперского муниципального района Воронежской области, председатель коми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мольякова Галина Алексе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заместитель директора МОУ                                «Елань - Коленовская СОШ № 2», </w:t>
            </w:r>
            <w:r>
              <w:rPr>
                <w:b w:val="false"/>
                <w:bCs w:val="false"/>
              </w:rPr>
              <w:t xml:space="preserve"> заместитель председателя коми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дашова Елена Василь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рший инспектор – делопроизводитель,</w:t>
            </w:r>
            <w:r>
              <w:rPr>
                <w:b w:val="false"/>
                <w:bCs w:val="false"/>
              </w:rPr>
              <w:t xml:space="preserve"> секретарь комисс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Бражников Геннадий Анато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>заместитель главы администрации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Елань-Коленовского </w:t>
            </w:r>
            <w:r>
              <w:rPr>
                <w:bCs/>
              </w:rPr>
              <w:t>городского поселения Новохоперского муниципального района Воронеж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юков Сергей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старший участковый уполномоченный полиции ОМВД России по Новохоперскому району – майор поли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иселев Владимир Иванов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КУ «Хозяйственно- эксплуатационная служба по обслуживанию город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гапова Людмил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уководитель структурного подразделения ГАПОУ ВО «Новохоперский аграрно – экономический техникум». 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11739"/>
                <w:sz w:val="28"/>
                <w:szCs w:val="28"/>
              </w:rPr>
              <w:t>Елань-Коле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17 г. № 168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ЕЛАНЬ-КОЛЕНОВСКОГО ГОРОДСКОГО ПОСЕЛЕНИЯ ПО ПРОФИЛАКТИКЕ ПРОЯВЛЕНИЙ ЭКСТРЕМИЗМА, ТЕРРОРИЗМА И ПРОТИВОДЕЙСТВИЮ ЭКСТРЕМИСТСКОЙ ДЕЯТЕЛЬНОСТИ НА ТЕРРИТОРИИ ЕЛАНЬ-КОЛЕНОВ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Елань – Коленовского городского поселения по профилактике проявлений экстремизма и противодействию экстремистской деятельности на территории Елань – Коленовского городского поселения (далее - комиссия) является коллегиальным органом по совершенствованию системы профилактики проявлений экстремизма, терроризма и противодействия экстремистской деятельности на территории Елань – Коленовского городского поселения Новохоперского муниципального района Воронежской области, предупреждения различного рода проявлений экстремизма, терроризма и межнациональных конфликтов в рамках полномочий администрации Елань – Коленовского городского поселения Новохоперского муниципального района Воронежской области по решению вопросов местного значения город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и областным законодательством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ложение о комиссии и ее состав утверждаются постановлением главы администрации Елань – Коленовского городского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работы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Члены комиссии участвуют в ее заседаниях лично и не вправе делегировать свои полномочия другим лицам. В случае отсутствия члена комиссии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е комиссии считается правомочным, если на нем присутствуют более половины членов комиссии. Решение комиссии по каждому рассматриваемому вопросу принимается большинством голосов присутствующих на заседании членов комиссии. В случае равенства голосов, поданных за решение или против него, право решающего голоса принадлежит председательствующему. Решения комиссии оформляются протоколом, который подписывает председатель. 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вестка дня и дата очередного заседания комиссии определяются коллегиально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 и материалы (проект решения, аналитическая справка по вопросам повестки дня, тезисы доклада и т.д.), подлежащие рассмотрению на заседаниях комиссии, готовятся членами комиссии с основным докладчиком и представляются не позднее 10 дней до его заседания председателю и рассылаются члена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в соответствии с возложенными на нее задачами может создавать из числа своих членов, а также из числа приглашенных лиц, не входящих в состав комиссии, постоянные и временные рабочие группы. Руководство деятельностью рабочих групп осуществляют чле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не рассматривает сообщения о преступлениях и правонарушениях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ля осуществления своих функций 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от организаций и должностных лиц по вопросам, входящим в ее компетен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овать в установленном порядке со структурными подразделениями органов государственной власти, структурными подразделениями федеральных органов исполнительной власти, расположенными на территории поселения, правоохранительными органами, а также с организациями и должностными лицами по вопросам, входящим в ее компетенцию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вестку дня заседаний комиссии и составлять списки лиц, приглашаемых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На заседании комиссии регламент выступлений устанавливается председательствующим по согласованию с членами комиссии. Как правило, для докладов отводится до 10 минут. Для содокладов и выступлений в прениях - до 7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На секретаря комиссии возлагается ответственность за организацию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рганизу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ведения заседания, контроль за своевременным представлением материалов и документов для рассмотрения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, доработку (при необходимости) представлен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списка участников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членам комиссии проектов решений к очередному засед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у заявок на подготовку места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ирование хода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инятых изменений и дополнений в решения комиссии в соответствии с предложениями участников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выполнением решений комисс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Документы, принимаемые на заседании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проведения заседания комиссии принимается реше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 результатах рассмотрения, принятых мерах они сообщают комиссии не позднее чем в месячный срок либо в иной срок, установленный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комиссии, затрагивающие интересы сторонних организаций, направляются последним для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вправе рекомендовать принятие муниципальных правовых актов по предметам ее вед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pacing w:val="-8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7:00Z</dcterms:created>
  <dc:creator>Алексей</dc:creator>
  <dc:description/>
  <cp:keywords/>
  <dc:language>en-US</dc:language>
  <cp:lastModifiedBy>Admin</cp:lastModifiedBy>
  <cp:lastPrinted>2017-12-27T14:10:00Z</cp:lastPrinted>
  <dcterms:modified xsi:type="dcterms:W3CDTF">2017-12-27T11:13:00Z</dcterms:modified>
  <cp:revision>40</cp:revision>
  <dc:subject/>
  <dc:title>АДМИНИСТРАЦИЯ </dc:title>
</cp:coreProperties>
</file>