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0"/>
        <w:gridCol w:w="3191"/>
      </w:tblGrid>
      <w:tr>
        <w:trPr>
          <w:trHeight w:val="866" w:hRule="atLeast"/>
        </w:trPr>
        <w:tc>
          <w:tcPr>
            <w:tcW w:w="5070" w:type="dxa"/>
            <w:tcBorders/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февраля 2024 г.                №</w:t>
              <w:softHyphen/>
              <w:softHyphen/>
              <w:softHyphen/>
              <w:softHyphen/>
              <w:softHyphen/>
              <w:softHyphen/>
              <w:t xml:space="preserve">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Елань-Кол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483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еречня организаций, обеспечивающих выполнение мероприятий по гражданской обороне, на территории Елань-Коленовского городского поселения Новохопёрского муниципального районы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30"/>
        <w:gridCol w:w="1560"/>
      </w:tblGrid>
      <w:tr>
        <w:trPr>
          <w:trHeight w:val="3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ConsPlusNormal1"/>
              <w:snapToGrid w:val="false"/>
              <w:ind w:left="284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left="284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: от 12.02.1998 г. </w:t>
      </w:r>
      <w:hyperlink r:id="rId2">
        <w:r>
          <w:rPr>
            <w:rStyle w:val="InternetLink"/>
            <w:bCs/>
            <w:sz w:val="28"/>
            <w:szCs w:val="28"/>
          </w:rPr>
          <w:t>№ 28-ФЗ</w:t>
        </w:r>
      </w:hyperlink>
      <w:r>
        <w:rPr>
          <w:bCs/>
          <w:sz w:val="28"/>
          <w:szCs w:val="28"/>
        </w:rPr>
        <w:t xml:space="preserve"> «О гражданской обороне», от 06.10.2003 г.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ЧС России от 14.11.2008 г. № 687 «Об утверждении Положения об организации и ведении гражданской обороны в муниципальных образованиях и организациях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Елань-Коленовского городского поселения от 27.06.2021 г.   № 78 «Об утверждении Порядка подготовки к ведению и ведения гражданской обороны в Елань-Коленовском городском поселении», администрация Елань-Коленов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рганизаций, обеспечивающих выполнение мероприятий по гражданской обороне на территории Елань-Коленовского городского поселения Новохопё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</w:t>
        <w:tab/>
        <w:t>Н.В. С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Indent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snapToGrid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февраля 2024 г.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ивающих выполнение мероприятий по гражданской обороне на территории Елань-Коленовского городского поселения Новохопёрского муниципального района 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5"/>
        <w:gridCol w:w="5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беспечивающие выполнение мероприятий по гражданской оборон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емые меропри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жданской обороне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ань-Коленовского городского поселения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населения в области ГО, оповещение населения, эвакуация населения, срочное восстановление функционирования необходимых коммунальных служб, обеспечение устойчивого функционирования организаций, обеспечение постоянной готовности сил и средств ГО.  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ое Бюро «Память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и похорон и представлению связанных с ними услуг населению, пострадавшему при военных конфликтах или вследствие этих конфли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ия Елань-Коленовского городского посе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о организации и проведение мероприятий по медицинскому обеспечению на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Елань-Коленовского городского поселения «ХЭС» по обслуживанию городского посе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и проведения аварийно-восстановительных работ водопроводных, канализационных сетей в случае возникновения опасностей для населения при военных конфликтах или вследствие этих конфли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 «Елань-Коленовский сахарный завод»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и транспортного обеспечение мероприятий по ГО, предупреждению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дорог от завалов, снежных заносов в случаи возникновения опасностей для населения при военных конфликтах или вследствие этих конфликтов, а также при ЧС природного и техногенного характер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DAB70D97C52BA28A0F712DAC532BF1CB26776F90CB888B533C0300682C03D4E8D3F04DF2B9C0CB2ACAE1B2BE2R2M" TargetMode="External"/><Relationship Id="rId3" Type="http://schemas.openxmlformats.org/officeDocument/2006/relationships/hyperlink" Target="consultantplus://offline/ref=FEBDAB70D97C52BA28A0F712DAC532BF1CB06F75F90FB888B533C0300682C03D4E8D3F04DF2B9C0CB2ACAE1B2BE2R2M" TargetMode="External"/><Relationship Id="rId4" Type="http://schemas.openxmlformats.org/officeDocument/2006/relationships/hyperlink" Target="consultantplus://offline/ref=FEBDAB70D97C52BA28A0F712DAC532BF1CB16373FF0DB888B533C0300682C03D4E8D3F04DF2B9C0CB2ACAE1B2BE2R2M" TargetMode="External"/><Relationship Id="rId5" Type="http://schemas.openxmlformats.org/officeDocument/2006/relationships/hyperlink" Target="consultantplus://offline/ref=FEBDAB70D97C52BA28A0F704D9A96DBA18BE3978FE0FB5DAEE67C66759D2C6681CCD615D8F6ED701B6B3B21B2C3D4ECF65EFRCM" TargetMode="External"/><Relationship Id="rId6" Type="http://schemas.openxmlformats.org/officeDocument/2006/relationships/hyperlink" Target="consultantplus://offline/ref=FEBDAB70D97C52BA28A0F704D9A96DBA18BE3978FE0DB0DEEB65C66759D2C6681CCD615D9D6E8F0DB7B2AC1A2828189E23A8C4EF1C046202944BB2C6E9R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7:00Z</dcterms:created>
  <dc:creator>NN</dc:creator>
  <dc:description/>
  <cp:keywords/>
  <dc:language>en-US</dc:language>
  <cp:lastModifiedBy>5656</cp:lastModifiedBy>
  <cp:lastPrinted>2024-02-05T13:18:00Z</cp:lastPrinted>
  <dcterms:modified xsi:type="dcterms:W3CDTF">2024-02-06T05:20:00Z</dcterms:modified>
  <cp:revision>55</cp:revision>
  <dc:subject/>
  <dc:title>ЗЕМСКОЕ СОБРАНИЕ, АДМИНИСТРАЦИЯ</dc:title>
</cp:coreProperties>
</file>