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21»  апреля 2020 г.    №   41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составления и утверждения плана финансово-хозяйственной деятельности муниципальных учреждений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дпунктом 6 пункта 3.3 статьи 32 Федерального закона от 12.01.1996 года N 7-ФЗ "О некоммерческих организациях" Федеральный закон от 03.11.2006 года N 174-ФЗ "Об автономных учреждениях", приказом Министерства финансов Российской Федерации от 31.08.2018 года № 816н (ред. от 07.02.2020 г.) «О требованиях к составлению и утверждению плана финансово-хозяйственной деятельности государственного (муниципального) учреждения», Администрация Елань-Коленовского городского поселения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составления и утверждения плана финансово-хозяйственной деятельности муниципальных учреждений Елань-Коленовского городского поселения Новохоперского муниципального района Воронежской области согласно приложению.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ить администрации поселения право утверждения планов финансово-хозяйственной деятельности муниципальных учреждений, находящихся в ведении администрации Елань-Коленовского городского поселе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 вступает в силу с 01 января 2020 год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лань-Коленовского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    Н.В.Сел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овохоперск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12 апреля 2020 г. №4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ения и утверждения плана финансово-хозяйственной деятельности муниципальных учреждений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, их обособленных (структурных) подразделений без прав юридического лица, осуществляющих полномочия по ведению бухгалтерского учета (далее соответственно - учреждение, подразделение).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осуществляющий функции и полномочия учредителя, своим распоряжением  устанавливает особенности составления и утверждения Плана для отдельных учреждени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лан составляется на финансовый год в случае, если решение о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, осуществляющий функции и полномочия учредителя, своим распоряжением  предусматривает дополнительную детализацию показателей Плана, в том числе по временному интервалу (поквартально, помесячно).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орядок составления Плана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составляется учреждением (подразделением) на этапе формирования проекта местного бюджета на очередной финансовый год (на финансовый год и плановый период, если решение о местном бюджете утверждается на очередной финансовый год и плановый период) в рублях с точностью до двух знаков после запятой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(подразделение) составляет План по форме согласно приложению № 1 к настоящему Порядк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н содержит следующие части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головочную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ельную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ющую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заголовочной части Плана указываются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документ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составления документ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чреждения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подразделения (в случае составления им Плана)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ргана, осуществляющего функции и полномочия учредителя;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табличной части Плана указываются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казатели финансового состояния учреждения (подразделения): данные о нефинансовых и финансовых активах, обязательствах на последнюю отчетную дату, предшествующую дате составления Плана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ановые показатели по поступлениям и выплатам учреждения (подразделения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казатели Плана по поступлениям и выплатам формируются учреждением (подразделением) на этапе формирования проекта бюджета на очередной финансовый год (на очередной финансовый год и плановый период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х инвестиций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лановые показатели по поступлениям формируются учреждением согласно Порядка в разрезе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ых субсидий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х инвестиций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й от реализации ценных бумаг для муниципальных автономных учреждений, а также муниципальных бюджетных учреждений в случаях, установленных федеральным законодательством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Елань-Коленовского городского поселения передаются в установленном порядке учреждению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на основании информации, представленной органом, осуществляющим функции и полномочия учредителя,  на этапе формирования проекта бюджета на очередной финансовый год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, указанные в абзаце пятом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лановые показатели по поступлениям указываются в разрезе видов услуг (работ).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лановые показатели по выплатам формируются учреждением (подразделением) в разрезе выплат на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труда и начисления на выплаты по оплате труд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связ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ые услуг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ые услуг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ную плату за пользование имуществом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содержанию имуществ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услуг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обия по социальной помощи населению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сновных средств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нематериальных активов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материальных запасов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ценных бумаг (для муниципальных автономных учреждений, а также муниципальных бюджетных учреждений в случаях, установленных федеральным законодательством)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расходы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ыплаты, не запрещенные законодательством Российской Федерации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осуществляющий функции и полномочия учредителя, своим распоряжением предусматривает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и предоставлении учреждению целевой субсидии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, (далее - Сведения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приложению № 2 к настоящему Порядк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Сведений учреждением (подразделением), в них указываются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графе 6 - сумма планируемых на текущий финансовый год поступлений целевых субсидий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графе 7 -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Новохоперского муниципального района Воронежской области, устанавливающим порядок предоставления целевой субсидии из местного бюджет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, осуществляющий функции и полномочия учредителя, вправе установить единую форму Плана для учреждения, а также правила по их заполнению, в том числе в разрезе видов услуг (работ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сле утверждения в установленном порядке решения о местном бюджете План и Сведения при необходимости уточняются учреждением (подразделением) и направляются на утверждение с учетом положений раздела III "Порядок утверждения Плана и Сведений" настоящего Порядка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я показателей Плана, связанных с принятием решения о местном бюджете на очередной финансовый год (очередной финансовый год и плановый период), осуществляется учреждением не позднее одного месяца после официального опубликован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главного бухгалтера учреждения (подразделения), исполнителя документ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утверждения Плана и Сведений</w: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лан подразделения (План с учетом изменений) утверждается руководителем учреждения, в состав которого входит  данное подразделени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Сведения, указанные в пункте 1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Сведения, указанные в пункте 14 настоящего Порядка, сформированные подразделением, утверждаются руководителем учреждение, в состав которого входит  данное подразделение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60"/>
        <w:gridCol w:w="960"/>
        <w:gridCol w:w="1200"/>
        <w:gridCol w:w="960"/>
        <w:gridCol w:w="2520"/>
        <w:gridCol w:w="1375"/>
        <w:gridCol w:w="1750"/>
        <w:gridCol w:w="143"/>
        <w:gridCol w:w="1607"/>
        <w:gridCol w:w="1271"/>
      </w:tblGrid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 учреждений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ань-Коленовского город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хопер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ТВЕРЖДАЮ: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наименование должностного лица, утверждающего документ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"__________20_____год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лан финансово-хозяйственной деятельности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на 20________год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4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________"_________________20________год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Ы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а по КФД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наименование муниципального бюджетного учреждения) (подразделения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4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/ КПП____________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КПО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4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: руб._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чредителя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КЕИ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04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фактического местонахождения муниципального бюджетного учреждения (подразделения)_____________</w:t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. Сведения о деятельности муниципального бюджетного учреждения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9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 Цели деятельности муниципального бюджетного учреждения (подразделения):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9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 Виды деятельности муниципального бюджетного учреждения (подразделения):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9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 Перечень услуг (работ), осуществляемых на платной основе: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. Показатели финансового состояния учреждения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7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8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9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0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5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6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7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8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9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0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роченная кредиторская задолженност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8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9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0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4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5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6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7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8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9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0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1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2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3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 Показатели по поступлениям и выплатам учреждения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по счетам, открытым в кредитных организациях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луга № 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чие выплат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ое обеспечени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4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муниципального бюджетного учреждения (подразделения) (уполномоченное лицо)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4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руководителя муниципального бюджетного учреждения (подразделения) по финансовым вопросам</w:t>
            </w:r>
          </w:p>
        </w:tc>
        <w:tc>
          <w:tcPr>
            <w:tcW w:w="4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4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4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9"/>
        <w:gridCol w:w="1229"/>
        <w:gridCol w:w="203"/>
        <w:gridCol w:w="1585"/>
        <w:gridCol w:w="1186"/>
        <w:gridCol w:w="902"/>
        <w:gridCol w:w="844"/>
        <w:gridCol w:w="902"/>
        <w:gridCol w:w="844"/>
        <w:gridCol w:w="1064"/>
        <w:gridCol w:w="1021"/>
        <w:gridCol w:w="1472"/>
        <w:gridCol w:w="1504"/>
      </w:tblGrid>
      <w:tr>
        <w:trPr>
          <w:trHeight w:val="37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 № 2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 учрежден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ань-Коле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хопер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должности лица, утверждающего документ)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наименование учредителя)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___"___________20______год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75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ведения об операциях с целевыми субсидиями, предоставленными государственному (муниципальному) учреждению на 20 __ г.</w:t>
            </w:r>
          </w:p>
        </w:tc>
      </w:tr>
      <w:tr>
        <w:trPr>
          <w:trHeight w:val="375" w:hRule="atLeast"/>
        </w:trPr>
        <w:tc>
          <w:tcPr>
            <w:tcW w:w="153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71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"______"____________20______г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Ы </w:t>
            </w:r>
          </w:p>
        </w:tc>
      </w:tr>
      <w:tr>
        <w:trPr>
          <w:trHeight w:val="48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а по ОКУ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униципального учреждения (подразделения)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КПО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/КПП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едставления предыдущих Сведений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бюджета 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КАТО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ва по БК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учредителя 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85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КЕИ 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ОКВ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3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целевой субсидии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целевой субсидии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КОСГУ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ируемые 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упл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платы 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страниц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 стран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795" w:hRule="atLeast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финансового отдела администрации Новохоперского муниципального отдела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, должность</w:t>
            </w:r>
          </w:p>
        </w:tc>
        <w:tc>
          <w:tcPr>
            <w:tcW w:w="5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__________"_________________20______г.</w:t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олжность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елефон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_________"____________20______г.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25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cs="Arial"/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8:00Z</dcterms:created>
  <dc:creator>uostapenko</dc:creator>
  <dc:description/>
  <cp:keywords/>
  <dc:language>en-US</dc:language>
  <cp:lastModifiedBy>5656</cp:lastModifiedBy>
  <cp:lastPrinted>2020-04-21T08:54:00Z</cp:lastPrinted>
  <dcterms:modified xsi:type="dcterms:W3CDTF">2020-04-21T04:56:00Z</dcterms:modified>
  <cp:revision>29</cp:revision>
  <dc:subject/>
  <dc:title>АДМИНИСТРАЦИЯ</dc:title>
</cp:coreProperties>
</file>