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апреля  2017 г.                                                                                      № 5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Елань-Коленов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Елань-Коленовского городского поселения  от 24.08.2015 года №63 «Об утверждении административного регламента администрации Елань-Коленовского городского поселения по предоставлению муниципальной услуги «Подготовка и выдача разрешений на ввод объектов в эксплуатацию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Федеральным законом от 23.06.2016 г. №198-ФЗ «О внесении изменений в статью 55 Градостроительного кодекса Российской Федерации» и в целях приведения административного регламента в соответствие с действующим законодательством,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в Административный регламен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ань-Коленовского городского поселения по предоставлению муниципальной услуги «Подготовка и выдача разрешений на ввод объектов в эксплуатацию», утвержденный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ань-Коленовского городского поселения  от 24.08.2015 года №63  изменения, изложив п.2.8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8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окументов, перечисленных в пункте 2.6 настоящего административного регламента и иных документов, устанавливаемых Правительством Российской Федерации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выполнение заявителем 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администрацию муниципального района, выдавшую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 пунктами 2,8-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 пунктов 3 части 12 статьи 48 Градостроительного кодекса РФ раздела проектной документации объекта капитального строительства или предусмотренного пунктом 4 части 9 статьи 51  Градостроительного кодекса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аз в выдаче разрешения на ввод в эксплуатацию может быть оспорен в судебном порядке.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городского поселения Новохопер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pe-kolenovski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А.Ю.Подшивалов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11">
    <w:name w:val="Основной текст Знак1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5:00Z</dcterms:created>
  <dc:creator>oem</dc:creator>
  <dc:description/>
  <cp:keywords/>
  <dc:language>en-US</dc:language>
  <cp:lastModifiedBy>Admin</cp:lastModifiedBy>
  <cp:lastPrinted>2017-05-02T17:44:00Z</cp:lastPrinted>
  <dcterms:modified xsi:type="dcterms:W3CDTF">2017-05-03T04:41:00Z</dcterms:modified>
  <cp:revision>6</cp:revision>
  <dc:subject/>
  <dc:title>АДМИНИСТРАЦИЯ</dc:title>
</cp:coreProperties>
</file>