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4 »  января   2019 г</w:t>
        <w:tab/>
        <w:t xml:space="preserve">    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Г.А.Бражников      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января   2019 г.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49873,5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1935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2187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8322,3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9901,7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736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58960,1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935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22187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8322,3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9901,7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0736,1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,0 тыс.  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6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4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4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4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8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16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4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4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4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4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4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29,3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12,8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5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64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64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37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0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7,8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73,7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7,8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64,2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0,0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737,6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767,8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673,7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827,8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64,2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0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0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0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85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54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-  20027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0387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5853,3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7437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8272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9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8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9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6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03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8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5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45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3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82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56,1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5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3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2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1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зеленени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0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35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69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5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8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7,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2,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185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825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20027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0387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5858,3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7437,7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8272,1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05,5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5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755,5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800,0  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14-2021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510,1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5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776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750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755,5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Пользователь</cp:lastModifiedBy>
  <cp:lastPrinted>2019-01-28T09:37:00Z</cp:lastPrinted>
  <dcterms:modified xsi:type="dcterms:W3CDTF">2019-01-28T05:38:00Z</dcterms:modified>
  <cp:revision>135</cp:revision>
  <dc:subject/>
  <dc:title>СОВЕТ НАРОДНЫХ ДЕПУТАТОВ</dc:title>
</cp:coreProperties>
</file>