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06 »  июня   2019 г</w:t>
        <w:tab/>
        <w:t xml:space="preserve">          №7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</w:t>
      </w:r>
      <w:r>
        <w:rPr>
          <w:sz w:val="26"/>
          <w:szCs w:val="26"/>
        </w:rPr>
        <w:t>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</w:t>
      </w:r>
      <w:r>
        <w:rPr>
          <w:color w:val="000000"/>
          <w:sz w:val="26"/>
          <w:szCs w:val="26"/>
        </w:rPr>
        <w:t>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  <w:r>
        <w:br w:type="page"/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июня    2019 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ьных дор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благоустройство пар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аллеи по пр.Кольц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цены на центральной площ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щественного туал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18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0405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8368,1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8017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1935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6187,5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22656,6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8898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8713,7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 6 лет: 2014-2019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7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Елань-Коленовского городского поселения». Подпрограмма направлена на предотвращение чрезвычайных ситуаций и ликвидацию их негативных последствий, проведение мероприятий по гражданской обороне, обеспечение первичных мер  пожарной безопас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еализация мероприятий по землеустройству и землепользованию в Елань-Коленовском городском поселении».  Подпрограмма направлена на проведение мероприятий по оформлению права собственности на земельные участки под объектами недвижимости, находящимися в муниципальной собствен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155181,7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10405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18368,1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18017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21935,4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26187,5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22656,6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8898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8713,7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8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1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,0 тыс.  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75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8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6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84,2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40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40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Срок реализации подпрограммы - 2014-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21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2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131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41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75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18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116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84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40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4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1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2,8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64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4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64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64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илищный фонд Елань-Коленовского городского поселения составляет 15 многоквартирных домов общей жилой площадью 2,9 ты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.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последних 4-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1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29,3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41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312,8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15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264,5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264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264,0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264,0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737,6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04,1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7,8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73,7 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7,8 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64,2 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00,0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0,0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0,0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1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737,6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80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767,8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673,7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827,8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664,2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100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10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00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176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254,1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5536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6079,1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-  20027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4387,1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2020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6434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6249,7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1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42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31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90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2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962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61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50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5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78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7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75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80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5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23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11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78,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33,7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город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3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1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8,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3,7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400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535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69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95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892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08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34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49,7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37176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825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536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6079,1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- 20027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24387,1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208,4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434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249,7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1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05,5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023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776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50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755,5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800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00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800,0  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14-2021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510,1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805,5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023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776,0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750,0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755,5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8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8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8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3:00Z</dcterms:created>
  <dc:creator>Grol</dc:creator>
  <dc:description/>
  <cp:keywords/>
  <dc:language>en-US</dc:language>
  <cp:lastModifiedBy>user</cp:lastModifiedBy>
  <cp:lastPrinted>2019-03-25T15:35:00Z</cp:lastPrinted>
  <dcterms:modified xsi:type="dcterms:W3CDTF">2023-12-20T12:42:00Z</dcterms:modified>
  <cp:revision>148</cp:revision>
  <dc:subject/>
  <dc:title>СОВЕТ НАРОДНЫХ ДЕПУТАТОВ</dc:title>
</cp:coreProperties>
</file>