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от «15»  октября   2020 г.        № 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 xml:space="preserve">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15 октября     2020 г. № 9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й выплаты почетному гражданину Елань-Коленовского городского поселения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18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8676,9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3625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1881,5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  6 лет: 2020-2025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74183,4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28676,9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23625,0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21881,5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1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1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00,0 тыс.  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0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51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1,3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200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64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4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4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8</w:t>
      </w:r>
      <w:r>
        <w:rPr>
          <w:rFonts w:cs="Times New Roman" w:ascii="Times New Roman" w:hAnsi="Times New Roman"/>
          <w:b/>
          <w:sz w:val="28"/>
          <w:szCs w:val="28"/>
        </w:rPr>
        <w:t>92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364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4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64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80,5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0,5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0,0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142" w:leader="none"/>
        </w:tabs>
        <w:snapToGrid w:val="false"/>
        <w:spacing w:lineRule="atLeast" w:line="10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5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580,5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80,5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ind w:left="720" w:hanging="0"/>
        <w:jc w:val="both"/>
        <w:rPr/>
      </w:pPr>
      <w:r>
        <w:rPr>
          <w:b/>
          <w:bCs/>
          <w:i/>
          <w:iCs/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71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6171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9123,6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0417,5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1135" w:hanging="0"/>
        <w:jc w:val="center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1135" w:hanging="0"/>
        <w:jc w:val="center"/>
        <w:rPr/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2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29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03,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48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78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324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63,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108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108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4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4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4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7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203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392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8,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82,6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благоустройства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92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32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,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5,7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2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2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7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18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862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942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379,9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280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80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790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171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23,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96,2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4790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6171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19123,6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9496,2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/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2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510,1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21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921,3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autoSpaceDE w:val="false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 (стипендия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ощр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3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2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352,7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10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921,3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921,3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6.Подпрограмма «Реконструкция и строительство объектов водоснабжения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Реконструкция и строительство объектов водоснабж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жителей поселка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116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, качественное водоснабжение жителей поселка.</w:t>
      </w:r>
    </w:p>
    <w:p>
      <w:pPr>
        <w:pStyle w:val="Normal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Разработка подпрограммы «</w:t>
      </w:r>
      <w:r>
        <w:rPr>
          <w:bCs/>
          <w:iCs/>
          <w:sz w:val="28"/>
          <w:szCs w:val="28"/>
        </w:rPr>
        <w:t>Реконструкция и строительство объектов водоснабжения»</w:t>
      </w:r>
      <w:r>
        <w:rPr>
          <w:rFonts w:cs="Arial"/>
          <w:color w:val="000000"/>
          <w:sz w:val="28"/>
          <w:szCs w:val="28"/>
        </w:rPr>
        <w:t xml:space="preserve">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  <w:t>Для решения проблем по обеспечению жителей поселка качественной питьевой водо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1800" w:hanging="0"/>
        <w:jc w:val="center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7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населения поселка качественной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2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ые работы на реконструкцию и строительство объектов водоснабж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16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16,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116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116,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3116,1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3116,1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/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1495"/>
        </w:tabs>
        <w:ind w:left="1495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20-10-19T16:59:00Z</cp:lastPrinted>
  <dcterms:modified xsi:type="dcterms:W3CDTF">2020-10-19T13:01:00Z</dcterms:modified>
  <cp:revision>174</cp:revision>
  <dc:subject/>
  <dc:title>СОВЕТ НАРОДНЫХ ДЕПУТАТОВ</dc:title>
</cp:coreProperties>
</file>