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</w:t>
        <w:br/>
        <w:t xml:space="preserve">ЕЛАНЬ-КОЛЕН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ноября 2021 года                                                                                            № 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.п. Елань-Коленовский</w:t>
      </w:r>
    </w:p>
    <w:p>
      <w:pPr>
        <w:pStyle w:val="ConsNonformat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/>
      </w:pPr>
      <w:r>
        <w:rPr>
          <w:b/>
          <w:bCs/>
          <w:sz w:val="26"/>
          <w:szCs w:val="26"/>
        </w:rPr>
        <w:t xml:space="preserve">Об объявлении конкурса на замещение вакантной должности муниципальной службы – заместителя главы администрации 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42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 Федеральным законом от 02.03.2007 г. №25-ФЗ «О муниципальной службе в Российской Федерации», Законом Воронежской области от 28 декабря 2007 года №175-ОЗ «О муниципальной службе в Воронежской области», Уставом Елань-Коленовского городского поселения, на основании Решения Совета народных депутатов Елань-Коленовского городского поселения от 12.09.2019 г. № 148 «Об утверждении Положения о конкурсе на замещение должности муниципальной службы в администрации Елань-Коленовского городского поселения Новохоперского муниципальном районе Воронежской области», в целях обеспечения конституционного права граждан на равный доступ к муниципальной служб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</w:t>
      </w:r>
    </w:p>
    <w:p>
      <w:pPr>
        <w:pStyle w:val="Normal"/>
        <w:jc w:val="both"/>
        <w:rPr/>
      </w:pPr>
      <w:r>
        <w:rPr>
          <w:sz w:val="26"/>
          <w:szCs w:val="26"/>
        </w:rPr>
        <w:t>1. Объявить конкурс на замещение вакантной должности муниципальной службы – заместителя главы администрации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2. Установить общее число членов конкурсной комиссии по проведению конкурса на замещение вакантной должности муниципальной службы – заместителя главы администрации Елань-Коленовского городского поселения  в составе шести человек, в том числе 3 человека по представлению главы Елань-Коленовского городского поселения, 3 человека по представлению Совета народных депутатов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Осуществлять прием документов, необходимых для участия в конкурсе, с </w:t>
      </w:r>
      <w:r>
        <w:rPr>
          <w:b/>
          <w:sz w:val="26"/>
          <w:szCs w:val="26"/>
        </w:rPr>
        <w:t>03.12.2021 г. по 16.12.2021 г</w:t>
      </w:r>
      <w:r>
        <w:rPr>
          <w:sz w:val="26"/>
          <w:szCs w:val="26"/>
        </w:rPr>
        <w:t>. комиссией по проведению конкурса в здании администрации по адресу: Воронежская область, Новохоперский район, р.п. Елань-Коленовский, пр. Кольцова, д.6  с 8:00 до 12:00;  Выходные дни – суббота и воскресен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Вести»</w:t>
      </w:r>
      <w:r>
        <w:rPr/>
        <w:t xml:space="preserve"> </w:t>
      </w:r>
      <w:r>
        <w:rPr>
          <w:sz w:val="26"/>
          <w:szCs w:val="26"/>
        </w:rPr>
        <w:t>и разместить на официальном сайте администрации Елань-Коленовского городского поселения Новохопер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            Н.В. Селин</w:t>
      </w:r>
    </w:p>
    <w:sectPr>
      <w:type w:val="nextPage"/>
      <w:pgSz w:w="11906" w:h="16838"/>
      <w:pgMar w:left="164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5:00Z</dcterms:created>
  <dc:creator>Владелец</dc:creator>
  <dc:description/>
  <cp:keywords/>
  <dc:language>en-US</dc:language>
  <cp:lastModifiedBy>5656</cp:lastModifiedBy>
  <cp:lastPrinted>2021-11-10T08:42:00Z</cp:lastPrinted>
  <dcterms:modified xsi:type="dcterms:W3CDTF">2021-11-10T05:42:00Z</dcterms:modified>
  <cp:revision>17</cp:revision>
  <dc:subject/>
  <dc:title>СОВЕТ НАРОДНЫХ ДЕПУТАТОВ</dc:title>
</cp:coreProperties>
</file>