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5 августа 2023 г.   № 1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ё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 августа  2023 г. 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ё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Подпрограмма « Реконструкция и строительство объектов водоснабжения на территорий Елань-Коленовского городского поселения ».</w:t>
      </w:r>
    </w:p>
    <w:p>
      <w:pPr>
        <w:pStyle w:val="Normal"/>
        <w:jc w:val="both"/>
        <w:rPr/>
      </w:pPr>
      <w:r>
        <w:rPr>
          <w:sz w:val="28"/>
          <w:szCs w:val="28"/>
        </w:rPr>
        <w:t>6.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а«</w:t>
      </w:r>
      <w:r>
        <w:rPr>
          <w:color w:val="000000"/>
          <w:sz w:val="28"/>
          <w:szCs w:val="28"/>
        </w:rPr>
        <w:t>Строительство Учебно-тренировочного катка в р.п.Елань-Коленовск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 Подпрограмма «Определение границ зон затопления, подтопления на территории населённых пун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ё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"Реконструкция и строительство объектов водоснабжения на территорий Елань-Коленовского городского поселения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программа "Строительство Учебно-тренировочного катка в р.п.Елань-Коленовский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 Учебно-тренировочного к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программа 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пределению границ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56 923,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8676,9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7248,6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5021,6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86472,8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8210,5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321293,0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ёрского АТП. Автобусное сообщение связывает поселок со многими селами района и городами Новохопё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ё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Образование представлено: МБОУ "Елань - Коленовская СОШ № 2",  МКДОУ "Елань-Коленовский детский сад общеразвивающего вида  «Светлячок»".    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дпрограмма «Пожарная безопасность» Подпрограмма направлена для безопасности граждан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одпрограмма</w:t>
      </w:r>
      <w:r>
        <w:rPr>
          <w:color w:val="000000"/>
          <w:sz w:val="28"/>
          <w:szCs w:val="28"/>
        </w:rPr>
        <w:t xml:space="preserve"> «Строительство учебно-тренировочного катка в р.п.Елань-Коленовский»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одпрограмма «Определение границ зон затопления, подтопления на территории населенных пунктов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656923,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28676,9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27248,6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35021,6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86472,8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8210,5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321293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20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3,5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5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жарная безопасность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строительство "Учебно-тренировочного катка в р.п.Елань-Коленовск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ё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209,8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1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33,5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75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7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42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ё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ёт  принятого ведомственного жилья с просроченными сроками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ён капитальный ремонт инженер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ё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ё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61,2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3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77,2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0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42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ё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716,8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80,5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,1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,0 тыс.рублей    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5542,2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00,0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0,0 тыс. рублей 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2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2,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42,2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6716,8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80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0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5542,2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40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7 824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6171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945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2919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2249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0997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31844,1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1,6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37,9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5,8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7,9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113,7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37,9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7,9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7,9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87,9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87,9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942,9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630,5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656,2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656,2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в области благоустройства, за счёт гранта из областного бюджета 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3,6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3,6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жарная безопасность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429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268,2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60,8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20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0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роприятие по повышению уровня информированности граждан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7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7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091,8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49,9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97,8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44,1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186824,2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6171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22919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3641,6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42 149,9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30 997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 31 844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7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10,1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25,4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3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108,3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100,0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     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3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,3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3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373,8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10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825,4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30,0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108,3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1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  тыс. 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ё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620"/>
        <w:gridCol w:w="1500"/>
        <w:gridCol w:w="1483"/>
        <w:gridCol w:w="1296"/>
      </w:tblGrid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 757,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 757,4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38735,6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978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6 757,4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7.Подпрограмма «Другие вопросы в области физической культуры и спорта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Другие вопросы в области физической культуры и спорта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5 16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7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44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             </w:t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479"/>
        <w:gridCol w:w="1500"/>
        <w:gridCol w:w="1483"/>
        <w:gridCol w:w="1492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"Учебно-тренировочного катка в р.п.Елань-Коленовский"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5 161,6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712,7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9448,9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5 161,6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712,7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9448,9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15161,6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 xml:space="preserve">– 125712,7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4"/>
          <w:szCs w:val="24"/>
        </w:rPr>
        <w:t>289448,9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, комфортной для проживания жителей посел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6.8.Подпрограмма </w:t>
      </w:r>
      <w:r>
        <w:rPr>
          <w:b/>
          <w:sz w:val="28"/>
          <w:szCs w:val="28"/>
        </w:rPr>
        <w:t xml:space="preserve">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ё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и средств областного бюджета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20,0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ё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479"/>
        <w:gridCol w:w="1500"/>
        <w:gridCol w:w="1483"/>
        <w:gridCol w:w="1492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границ зон затопления, подтопления на территории населё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и средств областного бюджета  в 2023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>–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3-08-15T14:11:00Z</cp:lastPrinted>
  <dcterms:modified xsi:type="dcterms:W3CDTF">2023-08-29T04:49:00Z</dcterms:modified>
  <cp:revision>5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AB3222CE44E49A1F4181CD7115071</vt:lpwstr>
  </property>
  <property fmtid="{D5CDD505-2E9C-101B-9397-08002B2CF9AE}" pid="3" name="KSOProductBuildVer">
    <vt:lpwstr>1049-11.2.0.11417</vt:lpwstr>
  </property>
</Properties>
</file>