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АНЬ-КОЛЕНОВСКОГО ГОРОДСКОГО ПОСЕЛЕНИЯ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ВОХОПЁРСКОГО МУНИЦИПАЛЬНОГО РАЙОН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18» августа 2023г.                                                                                            №153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бочий поселок Елань-Коленовский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чне должностей муниципальной службы администрации Елань-Коленовского городского поселения Новохопёр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Title"/>
              <w:spacing w:before="0" w:after="0"/>
              <w:ind w:firstLine="709"/>
              <w:jc w:val="both"/>
              <w:outlineLvl w:val="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Федеральными законами от 25.12.2008 № 273-ФЗ «О противодействии коррупции», от 02.03.2007 № 25-ФЗ «О муниципальной службе в Российской Федерации», в целях реализации Указа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Елань-Коленовского городского поселения. администрация Елань-Коленовского городского поселения  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ршему инспектору – делопроизводителю (Голдашова) довести до сведения заинтересованных лиц информацию о необходимости представления сведений, указанных в пункте 1 настоящего постанов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постановление администрации Елань-Коленовского городского поселения Новохоперского муниципального района Воронежской области от 26.11.2010 № 59 «О перечне должностей муниципальной службы администрации Елань-Коленовского городского поселения Новохопер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бнародовать настоящее постановление в соответствии с Уставом Елань-Коленовского городского поселения.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поселения Сафонову В.А.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ань-Коленовского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 Н.В. Селин</w:t>
      </w:r>
      <w:r>
        <w:br w:type="page"/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Елань-Коленовского городского поселения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8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густа 2023г. № 153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Глава Елань-Коленовского городского посел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меститель главы администрации городского посел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left="0" w:firstLine="709"/>
    </w:pPr>
    <w:rPr>
      <w:rFonts w:ascii="Times New Roman" w:hAnsi="Times New Roman" w:cs="Times New Roman"/>
      <w:sz w:val="20"/>
      <w:lang w:val="en-US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34:00Z</dcterms:created>
  <dc:creator>user</dc:creator>
  <dc:description/>
  <cp:keywords/>
  <dc:language>en-US</dc:language>
  <cp:lastModifiedBy>misp</cp:lastModifiedBy>
  <cp:lastPrinted>2023-08-29T08:58:00Z</cp:lastPrinted>
  <dcterms:modified xsi:type="dcterms:W3CDTF">2023-08-29T04:58:00Z</dcterms:modified>
  <cp:revision>6</cp:revision>
  <dc:subject/>
  <dc:title>АДМИНИСТРАЦИЯ</dc:title>
</cp:coreProperties>
</file>