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ЛАНЬ-КОЛЕНОВСКОГО ГОРОДСКОГО ПОСЕЛЕНИЯ НОВОХОП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2 » мая 2018г.                                                                                          № 52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11" w:leader="none"/>
        </w:tabs>
        <w:ind w:right="5557" w:hanging="0"/>
        <w:jc w:val="both"/>
        <w:rPr/>
      </w:pPr>
      <w:r>
        <w:rPr>
          <w:sz w:val="26"/>
          <w:szCs w:val="26"/>
        </w:rPr>
        <w:t xml:space="preserve">Об утверждении Порядка предоставления иных межбюджетных трансфертов в бюджет Новохоперского муниципального района из бюджета Елань-Коленовского городского поселения в целях софинансирования расходных обязательств  на поддержку отрасли культуры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11" w:leader="none"/>
          <w:tab w:val="left" w:pos="4678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11" w:leader="none"/>
          <w:tab w:val="left" w:pos="4678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142.5 Бюджетного кодекса Российской Федерации, решением Совета народных  депутатов Елань-Коленовского городского поселения Новохоперского муниципального района Воронежской области от 31.01.2018 № 36 «О бюджете Елань-Коленовского городского поселения  на 2018 год и на плановый период 2019 и 2020 годов», администрация Елань-Коленовского городского поселения Новохоперского муниципального района,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11" w:leader="none"/>
          <w:tab w:val="left" w:pos="9354" w:leader="none"/>
        </w:tabs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111" w:leader="none"/>
          <w:tab w:val="left" w:pos="9354" w:leader="none"/>
        </w:tabs>
        <w:ind w:right="-2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ных межбюджетных трансфертов в районный бюджет Новохоперского муниципального района Воронежской области из бюджета Елань-Коленовского городского поселения Новохоперского муниципального района в целях софинансирования расходных обязательств на поддержку отрасли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главного бухгалтера администрации Лисицыну М.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поселения                                                                                   Подшивалов А.Ю.                                                   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лань-Коле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22 мая  2018г.   №</w:t>
      </w:r>
      <w:r>
        <w:rPr/>
        <w:t xml:space="preserve">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ПРЕДОСТАВЛЕНИЯ ИНЫХ МЕЖБЮДЖЕТНЫХ ТРАНСФЕРТОВ В  БЮДЖЕТ НОВОХОПЕРСКОГО МУНИЦИПАЛЬНОГО РАЙОНА  ИЗ БЮДЖЕТА ЕЛАНЬ-КОЛЕНОВСКОГО ГОРОДСКОГО ПОСЕЛЕНИЯ НОВОХОПЕРСКОГО МУНИЦИПАЛЬНОГО РАЙОНА В ЦЕЛЯХ СОФИНАНСИРОВАНИЯ РАСХОДНЫХ ОБЯЗАТЕЛЬСТВ НА ПОДДЕРЖКУ ОТРАСЛИ КУЛЬТУРЫ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ий Порядок определяет механизм предоставления иных межбюджетных трансфертов в  бюджет Новохоперского муниципального района из бюджета Елань-Коленовского городского поселения Новохоперского муниципального района в целях софинансирования расходных обязательств на поддержку отрасли культуры. </w:t>
      </w:r>
    </w:p>
    <w:p>
      <w:pPr>
        <w:pStyle w:val="Style18"/>
        <w:numPr>
          <w:ilvl w:val="0"/>
          <w:numId w:val="2"/>
        </w:numPr>
        <w:spacing w:lineRule="auto" w:line="360" w:before="60" w:after="0"/>
        <w:ind w:left="0" w:firstLine="709"/>
        <w:contextualSpacing/>
        <w:jc w:val="both"/>
        <w:outlineLvl w:val="0"/>
        <w:rPr/>
      </w:pPr>
      <w:r>
        <w:rPr/>
        <w:t>Елань-Коленовское городское  поселение Новохоперского муниципального района в соответствии с утвержденным Порядком составления и ведения сводной бюджетной росписи бюджета Елань-Коленовского городского поселения Новохоперского муниципального района  направляет администрации Новохоперского муниципального района  уведомления о выделении бюджетных ассигнований на предоставление иных межбюджетных трансфертов в целях софинансирования расходных обязательств Елань-Коленовского городского поселения Новохоперского муниципального района по реализации мероприятий по поддержке отрасли культуры по форме 0504817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ань-Коленовское городское поселение  выделяет бюджетные ассигнования в целях софинансирования расходных обязательств на поддержку отрасли культуры  по разделу «08» «</w:t>
      </w:r>
      <w:r>
        <w:rPr>
          <w:rFonts w:eastAsia="Calibri"/>
          <w:sz w:val="28"/>
          <w:szCs w:val="28"/>
          <w:lang w:eastAsia="en-US"/>
        </w:rPr>
        <w:t>Культура, кинематография</w:t>
      </w:r>
      <w:r>
        <w:rPr>
          <w:sz w:val="28"/>
          <w:szCs w:val="28"/>
        </w:rPr>
        <w:t>», подразделу «01» «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sz w:val="28"/>
          <w:szCs w:val="28"/>
        </w:rPr>
        <w:t>», целевой статье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03001L5190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» «Культурно - досуговая деятельность на территории Елань-Коленовского городского поселения», виду расходов «540» «</w:t>
      </w:r>
      <w:r>
        <w:rPr>
          <w:rFonts w:eastAsia="Calibri"/>
          <w:sz w:val="28"/>
          <w:szCs w:val="28"/>
          <w:lang w:eastAsia="en-US"/>
        </w:rPr>
        <w:t>Иные межбюджетные трансферты».</w:t>
      </w:r>
    </w:p>
    <w:p>
      <w:pPr>
        <w:pStyle w:val="Style18"/>
        <w:numPr>
          <w:ilvl w:val="0"/>
          <w:numId w:val="2"/>
        </w:numPr>
        <w:spacing w:lineRule="auto" w:line="360" w:before="60" w:after="0"/>
        <w:contextualSpacing/>
        <w:jc w:val="both"/>
        <w:rPr/>
      </w:pPr>
      <w:r>
        <w:rPr/>
        <w:t xml:space="preserve">Елань-Коленовское городское поселение Новохоперского муниципального района осуществляет перечисление средств администрации Новохоперского муниципального района  на счет открытый в Управлении Федерального казначейства по Воронежской области для кассового обслуживания исполнения районного бюджета, по следующим реквизитам: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вой счет № </w:t>
      </w:r>
      <w:r>
        <w:rPr>
          <w:spacing w:val="-2"/>
          <w:sz w:val="28"/>
          <w:szCs w:val="28"/>
        </w:rPr>
        <w:t>0431300757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Воронежской области (Администрация Новохоперского муниципального района)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№ 40101810500000010004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Воронеж г. Воронеж 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2007001,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ИНН </w:t>
      </w:r>
      <w:r>
        <w:rPr>
          <w:spacing w:val="-2"/>
          <w:sz w:val="28"/>
          <w:szCs w:val="28"/>
        </w:rPr>
        <w:t>3617002155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КПП </w:t>
      </w:r>
      <w:r>
        <w:rPr>
          <w:spacing w:val="-2"/>
          <w:sz w:val="28"/>
          <w:szCs w:val="28"/>
        </w:rPr>
        <w:t>36170100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20627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оставление иных межбюджетных трансфертов в районный  бюджет  Новохоперского муниципального района  из бюджета Елань-Коленовского городского поселения Новохоперского муниципального района  осуществляется в соответствии с соглашением о предоставлении иных межбюджетных трансфертов в районный бюджет Новохоперского муниципального района из бюджета Елань-Коленовского городского поселения Новохоперского муниципального района, заключенного  между администрацией Новохоперского муниципального района  и администрацией Елань-Коленовского городского поселения Новохоперского муниципального района, предусматривающим направление средств в объеме иного межбюджетного трансферта на софинансирование расходных обязательств на поддержку отрасли культуры.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5. В случае неиспользования в полном объеме администрацией Новохоперского муниципального района межбюджетных трансфертов остаток подлежит возврату в бюджет Елань-Коленовского городского поселения Новохоперского муниципального райо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8:00Z</dcterms:created>
  <dc:creator>obp_baa</dc:creator>
  <dc:description/>
  <cp:keywords/>
  <dc:language>en-US</dc:language>
  <cp:lastModifiedBy>5656</cp:lastModifiedBy>
  <cp:lastPrinted>2018-05-22T14:23:00Z</cp:lastPrinted>
  <dcterms:modified xsi:type="dcterms:W3CDTF">2019-12-27T08:00:00Z</dcterms:modified>
  <cp:revision>8</cp:revision>
  <dc:subject/>
  <dc:title>РОССИЙСКАЯ  ФЕДЕРАЦИЯ</dc:title>
</cp:coreProperties>
</file>