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ЛАНЬ-КОЛЕНОВСКОГО ГОРОДСКОГО ПОСЕЛЕНИЯ НОВОХОПЕР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rPr/>
      </w:pPr>
      <w:r>
        <w:rPr>
          <w:rFonts w:cs="Times New Roman" w:ascii="Times New Roman" w:hAnsi="Times New Roman"/>
          <w:sz w:val="25"/>
          <w:szCs w:val="25"/>
        </w:rPr>
        <w:t xml:space="preserve">23  мая  2018 г.                                                                                                   №  53    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rPr/>
      </w:pPr>
      <w:r>
        <w:rPr>
          <w:rFonts w:cs="Times New Roman" w:ascii="Times New Roman" w:hAnsi="Times New Roman"/>
          <w:sz w:val="25"/>
          <w:szCs w:val="25"/>
        </w:rPr>
        <w:t>р.п. Елань-Коленовский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 утверждении «Положения об оплате труда работников Муниципального казенного учреждения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 в новой редакции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Федерального закона Российской Федерации от 06.10.2003 года № 131-ФЗ «Об общих принципах организации местного самоуправления в Российской Федерации»,   Федерального закона от 19.06.2000 г. № 82-ФЗ «О минимальном размере оплаты труда», Федерального закона от 07.03.2018 г. № 41-ФЗ «О внесении изменения в статью 1 Федерального закона "О минимальном размере оплаты труда»,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«Положение об оплате труда работников Муниципального казенного учреждения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 в новой редакции, 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и Елань-Коленовского городского поселения предусмотреть в  бюджете финансовые средства на  оплату труда работников Муниципального казенного учреждения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администрации Елань-Коленовского городского поселения от 02.08.2016 г. №101«Об утверждении «Положения об оплате труда работников Муниципального казенного учреждения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 в новой редакции» – признать утратившим сил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ействие настоящего Постановления распространяется на правоотношения, возникшие с 01.05.2018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ее постановление обнародовать на доске объявлений   администрации Елань-Коленовского город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лань-Коле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родского поселения                                                                                     А.Ю.Подшивало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ань-Коленовского городского поселения Новохоперского муниципального района Воронежской области  </w:t>
      </w:r>
    </w:p>
    <w:p>
      <w:pPr>
        <w:pStyle w:val="Normal"/>
        <w:spacing w:lineRule="auto" w:line="240" w:before="0" w:after="120"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мая 2018 г. №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учреждения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платы труда, перечень должностей и размеры должностных окладов работни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, замещающих должности, не отнесенные к должностям муниципальной службы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плата труда работник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включает: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Должностной оклад.  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Ежемесячные выплаты: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ежемесячная надбавка к должностному окладу за сложность и    напряженность и высокие достижения в труде;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ежемесячная надбавка к должностному окладу за выслугу лет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ежемесячное денежное поощрение.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Стимулирующие выплаты: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единовременная выплата при предоставлении ежегодного оплачиваемого отпуска;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материальная помощь; 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премии по результатам работы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иные выплаты, предусмотренные соответствующими  федеральными законами, Законами Воронежской области и иными нормативными правовыми актами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Должностной оклад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ы должностных окладов работников устанавливаются настоящим положением согласно Приложению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 индексируются в размерах и сроки, предусмотренные для служащих администрации Елань-Коленовского городского поселения Новохоперского муниципального района Воронежской области, замещающих должности, не отнесенные к должностям муниципальной службы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месячные выплаты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жемесячная надбавка к должностному  окладу за сложность, напряженность и высокие достижения в труде устанавливается в размере от 50 до 200 процентов должностного оклад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размер надбавки устанавливается директором учреждения индивидуально, им же может изменяться и отменяться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месячная надбавка к должностному окладу за  выслугу лет устанавливается руководителем муниципального учреждения в зависимости от общего трудового стажа работника в следующих размерах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               (процентов)</w:t>
      </w:r>
    </w:p>
    <w:p>
      <w:pPr>
        <w:pStyle w:val="Normal"/>
        <w:spacing w:lineRule="auto" w:line="240" w:before="0" w:after="120"/>
        <w:ind w:right="49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8 лет                          10</w:t>
      </w:r>
    </w:p>
    <w:p>
      <w:pPr>
        <w:pStyle w:val="Normal"/>
        <w:spacing w:lineRule="auto" w:line="240" w:before="0" w:after="120"/>
        <w:ind w:right="49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8 до13 лет                         15</w:t>
      </w:r>
    </w:p>
    <w:p>
      <w:pPr>
        <w:pStyle w:val="Normal"/>
        <w:spacing w:lineRule="auto" w:line="240" w:before="0" w:after="120"/>
        <w:ind w:right="49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 до18 лет                       20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120"/>
        <w:ind w:right="49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 до 23лет</w:t>
        <w:tab/>
        <w:t xml:space="preserve">       25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120"/>
        <w:ind w:right="49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3 лет </w:t>
        <w:tab/>
        <w:t xml:space="preserve">       30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жемесячное денежное поощрение устанавливается работникам в размере до 4-х  должностных окладов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имулирующие выплаты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диновременная выплата при предоставлении ежегодного оплачиваемого отпуска производится в течение календарного года в размере  двух должностных окладов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выплачивается, как правило, к очередному отпуску или по желанию работника в иное время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на работу, переводе, увольнении работника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 полный месяц работы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атериальная помощь предоставляется в течение календарного года в размере двух должностных окладов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, как правило, к очередному отпуску или, по желанию работника, в иное время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а работу, переводе, увольнении работника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пределах фонда оплаты труда работников могут выплачиваться премии по результатам работы. Размер премий не ограничивается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выплаты премии по результатам работы определяется руководителем учреждения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ботникам могут производиться иные выплаты, предусмотренные соответствующими федеральными законами, Законами Воронежской области и нормативно-правовыми актами органа местного самоуправления при наличии экономии средств по фонду оплаты труда, в том числе: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дополнительная материальная помощь при наступлении особых случаев: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ерть родителей или членов семьи, стихийное бедствие, несчастный случай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ительная (более одного месяца) болезнь и др. в размере двух должностных окладов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ая помощь в связи с юбилейными датами: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нщины 50 и 55 лет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ужчины 50 и 60 лет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ождением ребенка в размере одного должностного оклада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премии в связи с профессиональными праздниками и установленными трудовым законодательством праздничными датами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нд оплаты труда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формировании фонда  оплаты труда сверх средств, направляемых  для  выплаты должностных окладов, предусматриваются средства для выплаты (в расчете на год):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месячной надбавки к должностному окладу за сложность, напряженность и высокие достижения в труде – в размере 10 должностных окладов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жемесячной надбавки должностному окладу за выслугу лет - в размере 2 должностных окладов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мий по результатам работы – в размере 3 должностных окладов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ежемесячного денежного поощрения - в размере 12 должностных  окладов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атериальной помощи - в размере 2  должностных окладов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Директор учреждения вправе перераспределять средства фонда оплаты труда работников между выплатами, предусмотренными пунктом 5.1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40"/>
        <w:ind w:left="552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tab/>
        <w:t xml:space="preserve">                                                                    к   Положению об оплате   труда  работников Муниципального казенного учреждения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4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должностных окладов работников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учреждения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</w:t>
      </w:r>
    </w:p>
    <w:p>
      <w:pPr>
        <w:pStyle w:val="Normal"/>
        <w:spacing w:lineRule="atLeast" w:line="240" w:before="0" w:after="24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084"/>
      </w:tblGrid>
      <w:tr>
        <w:trPr>
          <w:trHeight w:val="78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й оклад не более (рублей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1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бухгалтер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3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производител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7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ехник по уборке территор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7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уборке территор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2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 по уборке помещений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2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рабочий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2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2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2</w:t>
            </w:r>
          </w:p>
        </w:tc>
      </w:tr>
    </w:tbl>
    <w:p>
      <w:pPr>
        <w:pStyle w:val="Normal"/>
        <w:spacing w:lineRule="atLeast" w:line="240" w:before="0" w:after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jc w:val="right"/>
        <w:rPr/>
      </w:pPr>
      <w:r>
        <w:rPr/>
      </w:r>
    </w:p>
    <w:sectPr>
      <w:type w:val="nextPage"/>
      <w:pgSz w:w="11906" w:h="16838"/>
      <w:pgMar w:left="1418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8:00Z</dcterms:created>
  <dc:creator>Alex</dc:creator>
  <dc:description/>
  <cp:keywords/>
  <dc:language>en-US</dc:language>
  <cp:lastModifiedBy>Admin</cp:lastModifiedBy>
  <cp:lastPrinted>2018-07-04T13:33:00Z</cp:lastPrinted>
  <dcterms:modified xsi:type="dcterms:W3CDTF">2018-07-04T10:33:00Z</dcterms:modified>
  <cp:revision>6</cp:revision>
  <dc:subject/>
  <dc:title/>
</cp:coreProperties>
</file>