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марта 2025 г.                                                      № 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 администрации Елань-Коленовского городского поселения   от 17.01.2025г  № 3 «О создании  межведомственной комиссии Елань-Коленовского город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№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дакции от 19.10.2024г администрация Елань-Кол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Пункт 1 постановления №3 от 17.01.2025 г. «О создании  межведомственной комиссии Елань-Коленовского город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 изложи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«Создать межведомственную комиссию Елань-Коленовского город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Председатель комиссии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ин Николай Викторович</w:t>
      </w:r>
      <w:r>
        <w:rPr>
          <w:sz w:val="28"/>
          <w:szCs w:val="28"/>
        </w:rPr>
        <w:t xml:space="preserve"> – глава  Елань-Коленов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Сафонова Вера Анатольевна</w:t>
      </w:r>
      <w:r>
        <w:rPr>
          <w:sz w:val="28"/>
          <w:szCs w:val="28"/>
        </w:rPr>
        <w:t xml:space="preserve">  – заместитель главы  администрации Елань-Коленов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Престинская Людмила Михайловна</w:t>
      </w:r>
      <w:r>
        <w:rPr>
          <w:sz w:val="28"/>
          <w:szCs w:val="28"/>
        </w:rPr>
        <w:t xml:space="preserve"> – ведущий эксперт  администрации Елань-Коленов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лихова Ольга Ивановна</w:t>
      </w:r>
      <w:r>
        <w:rPr>
          <w:color w:val="000000"/>
          <w:sz w:val="28"/>
          <w:szCs w:val="28"/>
        </w:rPr>
        <w:t xml:space="preserve">  консультант – главный архитектор  администрации Новохопёрского муниципального района Воронежской области ( 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Коваленко Ирина  Юрьевна</w:t>
      </w:r>
      <w:r>
        <w:rPr>
          <w:color w:val="000000"/>
          <w:sz w:val="28"/>
          <w:szCs w:val="28"/>
        </w:rPr>
        <w:t xml:space="preserve"> - Представитель Территориального отдела Управления Роспотребнадзора по Воронежской области в Борисоглебском городском округе, Грибановском, Новохопёрском, Поворинском, Терновском районах Коваленко  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дриянова  Ирина  Павловна </w:t>
      </w:r>
      <w:r>
        <w:rPr>
          <w:color w:val="000000"/>
          <w:sz w:val="28"/>
          <w:szCs w:val="28"/>
        </w:rPr>
        <w:t xml:space="preserve"> – заместитель начальника Бобровского Межмуниципального отдела Управления Федеральной службы государственной регистрации, кадастра и картографии по Воронежской области (Управление  Росреестра  по Воронежской области) (по согласованию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Боковая Татьяна Анатольевна</w:t>
      </w:r>
      <w:r>
        <w:rPr>
          <w:color w:val="000000"/>
          <w:sz w:val="28"/>
          <w:szCs w:val="28"/>
        </w:rPr>
        <w:t xml:space="preserve"> - руководитель отдела по управлению муниципальным имуществом  и земельными отношениями администрации Новохопёрского муниципальн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зин  Максим  Владиславович</w:t>
      </w:r>
      <w:r>
        <w:rPr>
          <w:color w:val="000000"/>
          <w:sz w:val="28"/>
          <w:szCs w:val="28"/>
        </w:rPr>
        <w:t xml:space="preserve">  -</w:t>
      </w:r>
      <w:r>
        <w:rPr>
          <w:rFonts w:cs="Calibri" w:ascii="Calibri" w:hAnsi="Calibri"/>
          <w:color w:val="000000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>начальник сектора ЖКХ, благоустройства, экологии и поддержки гражданских инициатив  администрации Новохопёрского муниципальн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соедов  Сергей  Александрович </w:t>
      </w:r>
      <w:r>
        <w:rPr>
          <w:sz w:val="28"/>
          <w:szCs w:val="28"/>
        </w:rPr>
        <w:t xml:space="preserve">  - эксперт ( по согласованию)</w:t>
      </w:r>
    </w:p>
    <w:p>
      <w:pPr>
        <w:pStyle w:val="Normal"/>
        <w:tabs>
          <w:tab w:val="clear" w:pos="708"/>
          <w:tab w:val="left" w:pos="851" w:leader="none"/>
        </w:tabs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Н.В. С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ань-Коленовского город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___»___________2025 г. №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ЕР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.1. Межведомственная  комиссия  Елань-Коленовского город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(далее комиссия) является постоянно действующим коллегиальным органом, созданным во исполнение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Ф от 28.01.2006г. №47) для рассмотрения вопросов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постановлением Правительства РФ от 26.01.2006 г. №47 и  иными правовыми актами Российской Федерации и Воронежской области, регулирующими вопросами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 и на работу комиссии, а так 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реализация на территории Елань-Коленовского городского посел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г. №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миссия с целью возложенных на нее задач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о признании жилых домов (жилых помещений) непригодными для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изучение представляемых в комиссию документов по вопросам признания жилых домов (жилых помещений) непригодными для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ет в осмотре жилого дома (жилого помещения) для рассмотрения вопроса о его непригодности для про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иема и изучения представляемых в комиссию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графики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порядок проведения заседаний и утверждения графиков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ть на своих заседаниях по вопросам, входящим в компетенцию комиссии, собственников жилого фонда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изации и должностных лиц по вопросам, входящим в ее компетенцию, и т. 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организация работы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Елань-Коленовского городского поселения и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администрации Елань-Коленовского город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является заместитель главы администрации Елань-Коленовского город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его заместитель осуществляют общее руководство работой комиссии, участвуют в работе комиссии на равных правах с членами комиссии, подписывают протоколы заседания и реше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вопросам, отнесенным к компетенции комиссии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и решений комиссии производится в течении 5 рабочих дней после проведения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седания комиссии проводятся по мере необходимости, </w:t>
      </w:r>
      <w:r>
        <w:rPr>
          <w:color w:val="FF0000"/>
          <w:sz w:val="28"/>
          <w:szCs w:val="28"/>
        </w:rPr>
        <w:t xml:space="preserve">но не реже одного раза в      кварта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гут проводиться внеочередные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роводит ее председатель или по его поручению либо (в случае отсутствия такого поручения) по решению комиссии – его замести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изнания жилых домов (жилых помещений) непригодными для проживания комиссия принимает и оформляет  решения в соответствии с Постановлением Правительства РФ от 28.01.2006 г. №47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0:00Z</dcterms:created>
  <dc:creator>user</dc:creator>
  <dc:description/>
  <cp:keywords/>
  <dc:language>en-US</dc:language>
  <cp:lastModifiedBy>5656</cp:lastModifiedBy>
  <cp:lastPrinted>2025-03-24T11:56:00Z</cp:lastPrinted>
  <dcterms:modified xsi:type="dcterms:W3CDTF">2025-03-24T09:27:00Z</dcterms:modified>
  <cp:revision>5</cp:revision>
  <dc:subject/>
  <dc:title>АДМИНИСТРАЦИЯ</dc:title>
</cp:coreProperties>
</file>