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13 » июня 2023 г.    №1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ё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50 от 16.12.2021 г. «Об утверждении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 июня  2023г. №115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ё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ё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ведение выборов и референдум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тиводействие экстремизму и профилактика терроризм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на комплектование книг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тиводействие экстремизму и профилактика терроризм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бюджетные трансферты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9970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6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070,3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412,3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9578,9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1689,5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1201,7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6017,4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6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тиводействие экстремизму и профилактика терроризма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Report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местной администрации (исполнительно-распорядительного органа муниципального образования)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проведение выборов и референдумов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Управление резервным фондом админи</w:t>
        <w:softHyphen/>
        <w:t>страции Елань-Коленовского город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гашение внутренних долговых обязательств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гие общегосударственные вопросы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 первичного воинского учет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тиводействие экстремизму и профилактика терроризм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бюджетные трансферты на комплектование книг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28908,6тыс</w:t>
      </w:r>
      <w:r>
        <w:rPr>
          <w:sz w:val="28"/>
          <w:szCs w:val="28"/>
        </w:rPr>
        <w:t xml:space="preserve">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886,2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,1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6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0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5</w:t>
            </w:r>
          </w:p>
        </w:tc>
      </w:tr>
      <w:tr>
        <w:trPr>
          <w:trHeight w:val="1444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6,8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8,2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1,5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7,1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2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экстремизму и профилактика терроризма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8,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9,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1,7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7,4</w:t>
            </w:r>
          </w:p>
        </w:tc>
      </w:tr>
    </w:tbl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8908,6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886,2 </w:t>
      </w:r>
      <w:r>
        <w:rPr>
          <w:rFonts w:cs="Times New Roman" w:ascii="Times New Roman" w:hAnsi="Times New Roman"/>
          <w:sz w:val="28"/>
          <w:szCs w:val="28"/>
        </w:rPr>
        <w:t>тыс.рублей в том числе: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12070,3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9412,3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9578,9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11689,5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11201,7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6017,4 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20-2025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3-06-14T14:59:00Z</cp:lastPrinted>
  <dcterms:modified xsi:type="dcterms:W3CDTF">2023-06-14T11:00:00Z</dcterms:modified>
  <cp:revision>3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36144F88C4421A6227281B43170A3</vt:lpwstr>
  </property>
  <property fmtid="{D5CDD505-2E9C-101B-9397-08002B2CF9AE}" pid="3" name="KSOProductBuildVer">
    <vt:lpwstr>1049-11.2.0.11417</vt:lpwstr>
  </property>
</Properties>
</file>