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 июня 2023 г.  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июня  2023 г. №1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9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"Реконструкция и строительство объектов водоснабжения на территорий Елань-Коленовского городского поселен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"Строительство Учебно-тренировочного катка в р.п.Елань-Коленовски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3495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3044,8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210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21293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Образование представлено: МБОУ "Елань - Коленовская СОШ № 2",  МКДОУ "Елань-Коленовский детский сад общеразвивающего вида  «Светлячок»"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663495,4 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27248,6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3044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8210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321293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20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5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209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7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2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2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16,8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42,2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тыс. рублей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42,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6716,8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5542,2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7 82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945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19,8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2249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99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844,1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1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7,9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3,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7,9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7,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7,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942,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30,5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гранта из областного бюджета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3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3,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29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68,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0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91,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49,9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7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44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87824,2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42248,8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099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6680,8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8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27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8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620"/>
        <w:gridCol w:w="1500"/>
        <w:gridCol w:w="1483"/>
        <w:gridCol w:w="129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329,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329,4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5307,6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329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5 1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 161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 161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15161,6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125712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>289448,9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3-06-14T15:15:00Z</cp:lastPrinted>
  <dcterms:modified xsi:type="dcterms:W3CDTF">2023-06-14T12:03:00Z</dcterms:modified>
  <cp:revision>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