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НЬ-КОЛЕНОВСКОГО ГОРОД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ХОПЁР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от «13» июня 2023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1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рабочий поселок Елань-Коленовский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110" w:hanging="0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, на граждан, замещавших которые распространяются ограничения, установленные статьей 12 Федерального закона от 25.12.2008 № 273-ФЗ «О противодействии коррупции»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ом Президента Российской Федерации от 21.07.2010 № 925 «О мерах по реализации отдельных положений Федерального закона «О противодействии коррупции», Федеральным законом от 25.12.2008 № 273-ФЗ «О противодействии коррупции», администрация муниципального района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, на граждан, замещавших которые распространяются ограничения, установленные статьей 12 Федерального закона от 25.12.2008 № 273-ФЗ «О противодействии коррупции» согласно приложению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доске объявлений адмнистарции Елань-Коленовского городского поселения и разместить на официальном сайте администрации Елань-Коленовского городского поселения Новохопёрского муниципального района Воронежской обла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заместителя главы администрации Елань-Коленовского городского поселения В.А. Сафонов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7"/>
        <w:gridCol w:w="3188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Елань-Коленовского городского поселения</w:t>
            </w:r>
          </w:p>
        </w:tc>
        <w:tc>
          <w:tcPr>
            <w:tcW w:w="315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В. Селин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июня 2023г. № 118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муниципальной службы,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граждан, замещавших которые распространяются ограничения, установленные статьей 12 Федерального закона от 25.12.2008 № 273-ФЗ «О противодействии коррупции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меститель главы администрации </w:t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0"/>
      <w:ind w:left="0" w:firstLine="709"/>
    </w:pPr>
    <w:rPr>
      <w:rFonts w:ascii="Times New Roman" w:hAnsi="Times New Roman" w:eastAsia="Times New Roman" w:cs="Times New Roman"/>
      <w:sz w:val="20"/>
      <w:szCs w:val="24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55:00Z</dcterms:created>
  <dc:creator>user</dc:creator>
  <dc:description/>
  <cp:keywords/>
  <dc:language>en-US</dc:language>
  <cp:lastModifiedBy>5656</cp:lastModifiedBy>
  <cp:lastPrinted>2023-06-22T14:53:00Z</cp:lastPrinted>
  <dcterms:modified xsi:type="dcterms:W3CDTF">2023-06-22T10:54:00Z</dcterms:modified>
  <cp:revision>8</cp:revision>
  <dc:subject/>
  <dc:title>АДМИНИСТРАЦИЯ</dc:title>
</cp:coreProperties>
</file>