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2  »   ноября 2024 г.    № 1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ноября 2024г. № 1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75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3480,4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7710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162,8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1534,92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101,7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1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2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49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3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8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2754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1,7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3480,4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7710,2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8162,8    тыс.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4-11-12T09:56:00Z</cp:lastPrinted>
  <dcterms:modified xsi:type="dcterms:W3CDTF">2024-11-12T05:56:00Z</dcterms:modified>
  <cp:revision>37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