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12 »  ноября   2024 г.   № 1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ёлок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ё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                                                                          Н.В. Селин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12 » ноября 2024 г. № 15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ё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ё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 Подпрограмма « Реконструкция и строительство объектов водоснабжения на территорий Елань-Коленовского городского поселения ».</w:t>
      </w:r>
    </w:p>
    <w:p>
      <w:pPr>
        <w:pStyle w:val="Normal"/>
        <w:jc w:val="both"/>
        <w:rPr/>
      </w:pPr>
      <w:r>
        <w:rPr>
          <w:sz w:val="28"/>
          <w:szCs w:val="28"/>
        </w:rPr>
        <w:t>6.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программа«</w:t>
      </w:r>
      <w:r>
        <w:rPr>
          <w:color w:val="000000"/>
          <w:sz w:val="28"/>
          <w:szCs w:val="28"/>
        </w:rPr>
        <w:t>Строительство Учебно-тренировочного катка в р.п.Елань-Коленовский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 Подпрограмма «Определение границ зон затопления, подтопления на территории населённых пункт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а                                                         поддержка граждан Елань-Коленовского городского поселения    </w:t>
        <w:tab/>
        <w:t xml:space="preserve"> </w:t>
        <w:tab/>
        <w:t>Новохопё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>
          <w:trHeight w:val="5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стройство контейнерных площадо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коммунальной специализированной техник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дорожной деятельности в отношении автомобильных дорог общего поль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 формирования современной городской сре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ая безопасност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лата единовременной выплаты почетному гражданину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программа «Реконструкция и строительство объектов водоснабжения на территории Елань-Коленовского городского поселения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программа «Строительство Учебно-тренировочного катка в р.п. Елань-Коленовский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  Учебно-тренировочного ка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дпрограмма «Определение границ зон затопления, подтопления на территории населенных пунктов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пределению границ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6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7500,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8676,9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6228,2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5021,6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87478,2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1126,7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30450,1 тыс. рублей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48518,8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/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–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ёрского АТП. Автобусное сообщение связывает поселок со многими селами района и городами Новохопё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ё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/>
      </w:pPr>
      <w:r>
        <w:rPr>
          <w:sz w:val="28"/>
          <w:szCs w:val="28"/>
        </w:rPr>
        <w:t>Образование представлено: МБОУ «Елань – Коленовская СОШ № 2»,  МКДОУ «Елань-Коленовский детский сад общеразвивающего вида  «Светлячок»».    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  6 лет: 2020-2026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6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5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одпрограмма «Пожарная безопасность» Подпрограмма направлена для безопасности граждан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Подпрограмма</w:t>
      </w:r>
      <w:r>
        <w:rPr>
          <w:color w:val="000000"/>
          <w:sz w:val="28"/>
          <w:szCs w:val="28"/>
        </w:rPr>
        <w:t xml:space="preserve"> «Строительство учебно-тренировочного катка в р.п. Елань-Коленовский»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Подпрограмма «Определение границ зон затопления, подтопления на территории населенных пунктов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327500,5</w:t>
      </w:r>
      <w:r>
        <w:rPr>
          <w:sz w:val="28"/>
          <w:szCs w:val="28"/>
        </w:rPr>
        <w:t xml:space="preserve">  тыс. рублей за счет средств бюджета городского поселения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28676,9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26228,2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35021,6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87478,2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71126,7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 30450,1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 48518,8 тыс. 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55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ё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ёт средств бюджета Елань-Коленовского городского поселения  в 2020-2026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6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51,3 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3,5 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50,0 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95,0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26,5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,0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0,0  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160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ё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</w:t>
      </w:r>
    </w:p>
    <w:p>
      <w:pPr>
        <w:pStyle w:val="TextBody"/>
        <w:spacing w:lineRule="atLeast" w:line="10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жарная безопасность</w:t>
      </w:r>
    </w:p>
    <w:p>
      <w:pPr>
        <w:pStyle w:val="TextBody"/>
        <w:spacing w:lineRule="atLeast" w:line="10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color w:val="000000"/>
          <w:sz w:val="26"/>
          <w:szCs w:val="26"/>
        </w:rPr>
        <w:t xml:space="preserve"> строительство «Учебно-тренировочного катка в р.п.Елань-Коленовск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ок реализации подпрограммы – 2020-2026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ё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6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56,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1,3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33,5   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0,0   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195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126,5</w:t>
      </w: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,0</w:t>
      </w:r>
      <w:r>
        <w:rPr/>
        <w:t xml:space="preserve">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0,0   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ёт средств бюджета Елань-Коленовского городского поселения  в 2020-2026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43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364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7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408,0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 493,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 0,0</w:t>
            </w:r>
            <w:r>
              <w:rPr/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 0,0</w:t>
            </w:r>
            <w:r>
              <w:rPr/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ё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ый фонд Елань-Коленовского городского поселения составляет 15 многоквартирных домов общей жилой площадью 2,9 тыс. 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ёт  принятого ведомственного жилья с просроченными сроками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нескольки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ён капитальный ремонт инженерн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ё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ели, задачи  и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ё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6 годы.</w:t>
      </w:r>
    </w:p>
    <w:p>
      <w:pPr>
        <w:pStyle w:val="Normal"/>
        <w:numPr>
          <w:ilvl w:val="0"/>
          <w:numId w:val="6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 в 2020-2026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43,1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364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77,2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00,0 тыс.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-  408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493,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0,0</w:t>
      </w:r>
      <w:r>
        <w:rP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0,0</w:t>
      </w: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6"/>
        </w:numPr>
        <w:snapToGrid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ё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  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6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89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580,5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4,1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 100,0  тыс.рублей  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5551,7 тыс. рублей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5563,3 тыс. рублей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0,0      тыс. рублей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0,0   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napToGrid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6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276" w:leader="none"/>
        </w:tabs>
        <w:snapToGrid w:val="false"/>
        <w:spacing w:lineRule="atLeast" w:line="100"/>
        <w:ind w:left="113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418"/>
        <w:gridCol w:w="1701"/>
        <w:gridCol w:w="1559"/>
        <w:gridCol w:w="1505"/>
      </w:tblGrid>
      <w:tr>
        <w:trPr/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контейнерных площадок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,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специализированной техники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,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3,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3,3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6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1889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80,5 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94,1  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2 год – 100,0   тыс. рублей  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 5551,7 тыс. рублей  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5563,3 тыс. рублей  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5 год -  0,0      тыс. рублей  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-  0,0     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5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6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68422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6171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2919,8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3641,6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43288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63432,3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30450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48518,8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6 годы.</w:t>
      </w:r>
    </w:p>
    <w:p>
      <w:pPr>
        <w:pStyle w:val="Normal"/>
        <w:snapToGrid w:val="false"/>
        <w:spacing w:lineRule="atLeast" w:line="100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560"/>
        <w:gridCol w:w="1701"/>
        <w:gridCol w:w="1559"/>
        <w:gridCol w:w="1505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г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67,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96,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5,4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5,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167,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796,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85,4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85,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00,0</w:t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0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6047,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 073,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452,7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521,4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в области благоустройства, за счёт областного бюджета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поселка (стройконтроль, спасатели, дезинфекция воды в колодцах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35,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35,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жарная безопасность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912,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288,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812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812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Благоустройство общественных территорий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00,04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00,04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Мероприятие по повышению уровня информированности граждан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2502,24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533,34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450,1</w:t>
            </w:r>
          </w:p>
        </w:tc>
        <w:tc>
          <w:tcPr>
            <w:tcW w:w="1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518,8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 в 2020-2026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68523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26171,0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 22919,8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33641,6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43 288,9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63533,3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 30450,1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год -   48518,8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6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56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510,1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25,4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830,0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1281,2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1410,0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,0    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 - 0,0     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- 2020-2026 годы.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1417"/>
        <w:gridCol w:w="1418"/>
        <w:gridCol w:w="1559"/>
        <w:gridCol w:w="1647"/>
      </w:tblGrid>
      <w:tr>
        <w:trPr/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02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8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четным гражданам Елань-Коленовского городского поселен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ощрен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1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в 2020-2026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5856,7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510,1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825,4  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830,0  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281,2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410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0,0      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 - 0,0         тыс.рублей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6.Подпрограмма «Реконструкция и строительство объектов водоснабжения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 </w:t>
      </w:r>
      <w:r>
        <w:rPr>
          <w:b/>
          <w:bCs/>
          <w:i/>
          <w:iCs/>
          <w:sz w:val="28"/>
          <w:szCs w:val="28"/>
        </w:rPr>
        <w:t>«Реконструкция и строительство объектов водоснабж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поселка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6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311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   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978,2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     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36333,4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, качественное водоснабжение жителей поселка.</w:t>
      </w:r>
    </w:p>
    <w:p>
      <w:pPr>
        <w:pStyle w:val="Normal"/>
        <w:rPr>
          <w:bCs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Разработка подпрограммы «</w:t>
      </w:r>
      <w:r>
        <w:rPr>
          <w:bCs/>
          <w:iCs/>
          <w:sz w:val="28"/>
          <w:szCs w:val="28"/>
        </w:rPr>
        <w:t>Реконструкция и строительство объектов водоснабжения»</w:t>
      </w:r>
      <w:r>
        <w:rPr>
          <w:rFonts w:cs="Arial"/>
          <w:color w:val="000000"/>
          <w:sz w:val="28"/>
          <w:szCs w:val="28"/>
        </w:rPr>
        <w:t xml:space="preserve">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обеспечению жителей поселка качественной питьевой водо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ёлка качественной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6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418"/>
        <w:gridCol w:w="1559"/>
        <w:gridCol w:w="1559"/>
        <w:gridCol w:w="1789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г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ные работы на реконструкцию и строительство объектов водоснабжения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 в 2020-2026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8311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1978,2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6 333,4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.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7.Подпрограмма «Другие вопросы в области физической культуры и спорта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 </w:t>
      </w:r>
      <w:r>
        <w:rPr>
          <w:b/>
          <w:bCs/>
          <w:i/>
          <w:iCs/>
          <w:sz w:val="28"/>
          <w:szCs w:val="28"/>
        </w:rPr>
        <w:t>«Другие вопросы в области физической культуры и спорта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телей поселка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и средств областного бюджета  в 2020-2026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0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  -0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комфортности и привлекательности для проживания граждан на территории Елань-Коленовского городского поселения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  <w:t xml:space="preserve">              </w:t>
      </w: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елка комфортными условиями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6 годы.</w:t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1276"/>
        <w:gridCol w:w="1701"/>
        <w:gridCol w:w="1559"/>
        <w:gridCol w:w="1985"/>
      </w:tblGrid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г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"Учебно-тренировочного катка в р.п.Елань-Коленовский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и средств областного бюджета  в 2020-2026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,00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4"/>
          <w:szCs w:val="24"/>
        </w:rPr>
        <w:t xml:space="preserve">– 0,0     </w:t>
      </w: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 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реды, комфортной для проживания жителей поселения.</w:t>
      </w:r>
    </w:p>
    <w:p>
      <w:pPr>
        <w:pStyle w:val="Normal"/>
        <w:suppressAutoHyphens w:val="true"/>
        <w:snapToGrid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6.8.Подпрограмма </w:t>
      </w:r>
      <w:r>
        <w:rPr>
          <w:b/>
          <w:sz w:val="28"/>
          <w:szCs w:val="28"/>
        </w:rPr>
        <w:t xml:space="preserve">«Определение границ зон затопления, подтопления на территории населенных пунктов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«Определение границ зон затопления, подтопления на территории населенных пунктов». </w:t>
      </w:r>
    </w:p>
    <w:p>
      <w:pPr>
        <w:pStyle w:val="Normal"/>
        <w:tabs>
          <w:tab w:val="clear" w:pos="708"/>
          <w:tab w:val="left" w:pos="404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телей посёлка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ёт средств бюджета Елань-Коленовского городского поселения и средств областного бюджета  в 2020-2026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420,0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-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комфортности и привлекательности для проживания граждан на территории Елань-Коленовского городского поселения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ё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</w: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елка комфортными условиями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6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559"/>
        <w:gridCol w:w="1559"/>
        <w:gridCol w:w="1701"/>
        <w:gridCol w:w="1843"/>
      </w:tblGrid>
      <w:tr>
        <w:trPr/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г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пределение границ зон затопления, подтопления на территории населённых пунктов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ёт средств бюджета Елань-Коленовского городского поселения и средств областного бюджета  в 2023-2026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20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,0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2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4"/>
          <w:szCs w:val="24"/>
        </w:rPr>
        <w:t>–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uppressAutoHyphens w:val="tru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Grol</dc:creator>
  <dc:description/>
  <cp:keywords/>
  <dc:language>en-US</dc:language>
  <cp:lastModifiedBy>5656</cp:lastModifiedBy>
  <cp:lastPrinted>2024-11-12T10:04:00Z</cp:lastPrinted>
  <dcterms:modified xsi:type="dcterms:W3CDTF">2024-11-12T06:06:00Z</dcterms:modified>
  <cp:revision>38</cp:revision>
  <dc:subject/>
  <dc:title>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AB3222CE44E49A1F4181CD7115071</vt:lpwstr>
  </property>
  <property fmtid="{D5CDD505-2E9C-101B-9397-08002B2CF9AE}" pid="3" name="KSOProductBuildVer">
    <vt:lpwstr>1049-11.2.0.11417</vt:lpwstr>
  </property>
</Properties>
</file>