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/>
      </w:pPr>
      <w:r>
        <w:rPr>
          <w:b/>
          <w:sz w:val="26"/>
          <w:szCs w:val="26"/>
        </w:rPr>
        <w:tab/>
        <w:t>ПОСТАНОВЛЕНИЕ</w:t>
        <w:tab/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834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« 12  » ноября   2024 г.      № 16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бочий поселок Елань-Коле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 - Коленовского городского поселения 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>1. Внести в постановление администрации Елань-Коленовского городского поселения №151 от 16.12.2019 г. «Об утверждении муниципальной программы Елань-Коленовского городского поселения Новохоперского муниципального района Воронежской области «Развитие культуры, физической культуры и спорта» следующие измене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1 Муниципальная программа Елань-Коленовского городского поселения Новохоперского муниципального района Воронежской области </w:t>
      </w:r>
      <w:r>
        <w:rPr>
          <w:sz w:val="26"/>
          <w:szCs w:val="26"/>
        </w:rPr>
        <w:t>«Развитие культуры, физической культуры и спорта»</w:t>
      </w:r>
      <w:r>
        <w:rPr>
          <w:color w:val="000000"/>
          <w:sz w:val="26"/>
          <w:szCs w:val="26"/>
        </w:rPr>
        <w:t xml:space="preserve">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Елань-Коленов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поселения                                                                                  Н.В. Сел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лань-Коленовского 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12 ноября  2024 г. № 16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Развитие культуры, физической культуры и спорт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4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/>
      </w:pPr>
      <w:r>
        <w:rPr>
          <w:smallCaps/>
          <w:sz w:val="28"/>
          <w:szCs w:val="28"/>
        </w:rPr>
        <w:t xml:space="preserve">1. </w:t>
      </w:r>
      <w:r>
        <w:rPr>
          <w:sz w:val="28"/>
          <w:szCs w:val="28"/>
        </w:rPr>
        <w:t>Паспорт муниципальной программы</w:t>
      </w:r>
      <w:r>
        <w:rPr>
          <w:smallCaps/>
          <w:sz w:val="28"/>
          <w:szCs w:val="28"/>
        </w:rPr>
        <w:t xml:space="preserve">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 достижения целей и решения задач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Методика оценки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  <w:lang w:val="en-US"/>
        </w:rPr>
      </w:pPr>
      <w:r>
        <w:rPr>
          <w:small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Развитие культуры, физической культуры и спорта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8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СК  «Кристалл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ультурно - досуговая деятельность на территории Елань-Коленовского городского поселения.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физической культуры и спорта на тер</w:t>
              <w:softHyphen/>
              <w:t>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иблиотечная деятельность на территории Елань-Коленовского городского поселения.</w:t>
            </w:r>
          </w:p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мплектование книжных фондов библиотек муниципального образования.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Целью программы является обеспечение </w:t>
            </w:r>
            <w:r>
              <w:rPr>
                <w:bCs/>
                <w:sz w:val="28"/>
                <w:szCs w:val="28"/>
              </w:rPr>
              <w:t xml:space="preserve">развития культурно - досуговой деятельности, массовой физической культуры и спорта </w:t>
            </w:r>
            <w:r>
              <w:rPr>
                <w:sz w:val="28"/>
                <w:szCs w:val="28"/>
              </w:rPr>
              <w:t xml:space="preserve">на территории Елань-Коленовского городского поселения, организация библиотечного обслуживания населения и создание условий для повышения качества и разнообразия  услуг, предоставляемых библиотекой населению </w:t>
            </w:r>
          </w:p>
        </w:tc>
      </w:tr>
      <w:tr>
        <w:trPr>
          <w:trHeight w:val="126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здание благоприятных условий для творческой деятельности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уровня организации досуга жителей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8"/>
                <w:szCs w:val="28"/>
              </w:rPr>
              <w:t>-укрепление материально-технической базы муниципальных казенных учреждений.</w:t>
            </w:r>
          </w:p>
          <w:p>
            <w:pPr>
              <w:pStyle w:val="Style15"/>
              <w:spacing w:before="0" w:after="0"/>
              <w:ind w:right="-43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-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5918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</w:t>
              <w:softHyphen/>
              <w:t>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Количество культурно - досугов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Число зрителей, посещающих  культурно - досуговые мероприятия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Количество участников клубных формирований учреждений культуры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Количество массовых спортивных мероприятий.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. Число участников массовых спортивных мероприятий.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Количество участников спортивных формирований.</w:t>
            </w:r>
          </w:p>
          <w:p>
            <w:pPr>
              <w:pStyle w:val="Style15"/>
              <w:spacing w:before="0" w:after="0"/>
              <w:rPr/>
            </w:pPr>
            <w:r>
              <w:rPr>
                <w:bCs/>
                <w:sz w:val="28"/>
                <w:szCs w:val="28"/>
              </w:rPr>
              <w:t>7. Рост посещаемости библиотеки и количества выполненных запросов, книговыдач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ост числа участников культурно-досуговых мероприятий, проводимых библиотекой; 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ачественного библиотечного обслуживания населения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вершенствование деятельности библиотеки как информационного, образовательного и культурного центра;</w:t>
            </w:r>
          </w:p>
          <w:p>
            <w:pPr>
              <w:pStyle w:val="Style15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вышение квалификации библиотечных работников.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г-202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я программы осуществляется за счет средств бюджета Елань-Коленовского городского поселения  в 2020-2026 г.г. на сумм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4487,7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10659,2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 -  8932,3  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 -  6600,1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3 год   -  8310,6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4 год   -  10611,1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5 год   -  4687,2   тыс. рублей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spacing w:lineRule="atLeast" w:line="100"/>
              <w:ind w:firstLine="708"/>
              <w:rPr/>
            </w:pPr>
            <w:r>
              <w:rPr>
                <w:sz w:val="28"/>
                <w:szCs w:val="28"/>
              </w:rPr>
              <w:t>2026 год   -  4687,2   тыс рубл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количества конкурсов, концертов, представлений,  проводимых праздничных  и спортивно-массовых мероприятий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ивное участие жителей  городского поселения в проводимых спортивно-массовых мероприятиях, в культурной жизни города, повышение интеллектуального и культурного уровня населения.</w:t>
            </w:r>
          </w:p>
          <w:p>
            <w:pPr>
              <w:pStyle w:val="Style15"/>
              <w:snapToGrid w:val="false"/>
              <w:spacing w:before="0" w:after="0"/>
              <w:ind w:left="-91" w:right="-5" w:hanging="17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материально-технической оснащенности  учреждений культуры и физической культуры и спо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создание условий для организации досуга и обеспечения жителей поселения услугами организаций культуры; обеспечение условий для развития на территории городского поселения физической культуры и массового спорта, организация проведения официальных физкультурно-оздоровительных и спортивных 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социально-экономических преобразований основной целью государственной политики в сфере культуры, физической культура и спорта является сохранение сети  учреждений культуры, физической культуры и спорта в Елань-Коленовском городском поселении. На территории городского поселения функционируют муниципальное казенное учреждение культурно-спортивный комплекс «Кристал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ная взаимосвязь процессов, происходящих в сфере культуры, физической культуры и спорта  с процессами, происходящими в обществе, делает необходимым условием дальнейшего развития отрасли,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rStyle w:val="1"/>
          <w:color w:val="000000"/>
          <w:sz w:val="28"/>
          <w:szCs w:val="28"/>
        </w:rPr>
        <w:t>Мероприятия программы направлены на совершенствование условий для реализации конституционного права населения городского поселения на участие в культурной жизни, обеспечение доступа к культурным ценностям, сохранение и поддержание преемственности культурных традиций, повышение значения культуры и физической культуры и спорта в жизни общества.</w:t>
      </w:r>
    </w:p>
    <w:p>
      <w:pPr>
        <w:pStyle w:val="Normal"/>
        <w:jc w:val="center"/>
        <w:rPr>
          <w:rStyle w:val="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Цели, задачи, показатели (индикаторы) достижения целей и решения задач и сроки реализации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Целью программы является обеспечение </w:t>
      </w:r>
      <w:r>
        <w:rPr>
          <w:bCs/>
          <w:sz w:val="28"/>
          <w:szCs w:val="28"/>
        </w:rPr>
        <w:t xml:space="preserve">развития культурно - досуговой деятельности, массовой физической культуры и спорта </w:t>
      </w:r>
      <w:r>
        <w:rPr>
          <w:sz w:val="28"/>
          <w:szCs w:val="28"/>
        </w:rPr>
        <w:t>на территории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благоприятных условий для творческой деятельности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ение и развитие культурно - досуговой деятельности, как фактора социально-экономического развития городского поселения, а также средства эстетического, нравственного, патриотического воспитания широких слоев на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вышение уровня организации досуга жителей городского поселения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рганизация и проведение официальных массовых физкультурно-оздоровительных и спортивных мероприятий на территории   городского поселения, привлечение населения к активным занятиям физической культурой и спортом;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материально-технической базы муниципальных казенных учреждений</w:t>
      </w:r>
    </w:p>
    <w:p>
      <w:pPr>
        <w:pStyle w:val="Normal"/>
        <w:snapToGrid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spacing w:lineRule="atLeast" w:line="100"/>
        <w:ind w:firstLine="709"/>
        <w:jc w:val="both"/>
        <w:rPr>
          <w:bCs/>
          <w:spacing w:val="-8"/>
          <w:sz w:val="28"/>
          <w:szCs w:val="28"/>
          <w:u w:val="single"/>
        </w:rPr>
      </w:pPr>
      <w:r>
        <w:rPr>
          <w:bCs/>
          <w:spacing w:val="-8"/>
          <w:sz w:val="28"/>
          <w:szCs w:val="28"/>
          <w:u w:val="single"/>
        </w:rPr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  <w:t>Планируемые значения целевых показателей и индикаторов  реализации муниципальной целевой программы:</w:t>
      </w:r>
    </w:p>
    <w:p>
      <w:pPr>
        <w:pStyle w:val="Normal"/>
        <w:spacing w:lineRule="atLeast" w:line="100"/>
        <w:ind w:firstLine="709"/>
        <w:jc w:val="both"/>
        <w:rPr>
          <w:spacing w:val="-8"/>
          <w:sz w:val="28"/>
          <w:szCs w:val="28"/>
          <w:u w:val="single"/>
        </w:rPr>
      </w:pPr>
      <w:r>
        <w:rPr>
          <w:spacing w:val="-8"/>
          <w:sz w:val="28"/>
          <w:szCs w:val="28"/>
          <w:u w:val="single"/>
        </w:rPr>
      </w:r>
    </w:p>
    <w:tbl>
      <w:tblPr>
        <w:tblW w:w="9426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32"/>
        <w:gridCol w:w="992"/>
        <w:gridCol w:w="992"/>
        <w:gridCol w:w="992"/>
        <w:gridCol w:w="993"/>
        <w:gridCol w:w="1134"/>
        <w:gridCol w:w="1045"/>
        <w:gridCol w:w="1046"/>
      </w:tblGrid>
      <w:tr>
        <w:trPr>
          <w:trHeight w:val="30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индика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2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u w:val="single"/>
              </w:rPr>
              <w:t>2024 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u w:val="single"/>
              </w:rPr>
              <w:t>2025 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026г</w:t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ероприя</w:t>
              <w:softHyphen/>
              <w:t>тий (ед.)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751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</w:t>
              <w:softHyphen/>
              <w:t>тителей мероприя</w:t>
              <w:softHyphen/>
              <w:t>ти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клубных формирован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клубных формирований (чел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</w:t>
              <w:softHyphen/>
              <w:t>димых массовых спортивных меро</w:t>
              <w:softHyphen/>
              <w:t>приятий (ед.);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массовых спортивных меро</w:t>
              <w:softHyphen/>
              <w:t>приятий (чел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2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ортивных формирований (ед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</w:t>
              <w:softHyphen/>
              <w:t>ников спортивных формировани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9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одимых мероприятий (ед.)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atLeast" w:line="100"/>
        <w:ind w:firstLine="540"/>
        <w:rPr/>
      </w:pPr>
      <w:r>
        <w:rPr>
          <w:sz w:val="28"/>
          <w:szCs w:val="28"/>
        </w:rPr>
        <w:t>Срок реализации муниципальной программы:  2020-2026 годы.</w:t>
      </w:r>
    </w:p>
    <w:p>
      <w:pPr>
        <w:pStyle w:val="Report"/>
        <w:spacing w:lineRule="atLeast" w:line="10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Report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программных мероприятий включает в себя 4 основных направления: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льтурно - досуговая деятельность на территории Елань-Коленовского городского поселения.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2.    Развитие физической культуры и спорта на территории Елань-Коленовского городского поселения. 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3.    Библиотечная деятельность на территории Елань-Коленовского городского поселения</w:t>
      </w:r>
    </w:p>
    <w:p>
      <w:pPr>
        <w:pStyle w:val="Style18"/>
        <w:ind w:left="0" w:hanging="0"/>
        <w:rPr>
          <w:sz w:val="28"/>
          <w:szCs w:val="28"/>
        </w:rPr>
      </w:pPr>
      <w:r>
        <w:rPr>
          <w:sz w:val="28"/>
          <w:szCs w:val="28"/>
        </w:rPr>
        <w:t>4.   Комплектование книжных фондов библиотек муниципального образовани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483"/>
        <w:gridCol w:w="5627"/>
      </w:tblGrid>
      <w:tr>
        <w:trPr/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</w:t>
              <w:softHyphen/>
              <w:t>тий</w:t>
            </w:r>
          </w:p>
        </w:tc>
        <w:tc>
          <w:tcPr>
            <w:tcW w:w="5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</w:tr>
      <w:tr>
        <w:trPr>
          <w:trHeight w:val="3591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единого культурного пространства, творче</w:t>
              <w:softHyphen/>
              <w:t>ских возможностей и участия населе</w:t>
              <w:softHyphen/>
              <w:t>ния в культурной жизни городского  по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населения: народные  и  календарные праздники, мероприятия       с            различными категориями нас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, зональных, об</w:t>
              <w:softHyphen/>
              <w:t>ластных, фестивалях-конкурсах само</w:t>
              <w:softHyphen/>
              <w:t>деятельного творчества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</w:t>
              <w:softHyphen/>
              <w:t xml:space="preserve">ритории Елань-Коленовского городского поселения. </w:t>
            </w:r>
          </w:p>
        </w:tc>
        <w:tc>
          <w:tcPr>
            <w:tcW w:w="56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ция и проведение официальных массовых физкультурно-оздоровительных и спортивных мероприятий и участие в турнирах и соревнованиях различного уровня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уществление тренировочной деятельности в спортивных формированиях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держание учреждений физической культуры и спорта.</w:t>
            </w:r>
          </w:p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нструкция стадиона.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-Коленовского городского поселения</w:t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  <w:tr>
        <w:trPr>
          <w:trHeight w:val="2588" w:hRule="atLeast"/>
        </w:trPr>
        <w:tc>
          <w:tcPr>
            <w:tcW w:w="6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книжных фондов библиотек муниципального образования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spacing w:lineRule="atLeast" w:line="100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</w:t>
      </w:r>
      <w:r>
        <w:rPr>
          <w:b/>
          <w:sz w:val="28"/>
          <w:szCs w:val="28"/>
        </w:rPr>
        <w:t>10611,1тыс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 за счет средств бюджета городского поселения,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64"/>
        <w:gridCol w:w="1276"/>
        <w:gridCol w:w="1353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</w:t>
            </w:r>
          </w:p>
        </w:tc>
      </w:tr>
      <w:tr>
        <w:trPr>
          <w:trHeight w:val="1240" w:hRule="atLeast"/>
        </w:trPr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Культурно - досуговая деятельность на территор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3,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9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,2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,2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изической культуры и спорта на территории Елань -Коленовское городское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0,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310,0</w:t>
            </w:r>
          </w:p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ая деятельность на территории Елань 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0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5,5</w:t>
            </w:r>
          </w:p>
        </w:tc>
        <w:tc>
          <w:tcPr>
            <w:tcW w:w="1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11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,2</w:t>
            </w:r>
          </w:p>
        </w:tc>
        <w:tc>
          <w:tcPr>
            <w:tcW w:w="13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7,2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54487,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 за счет средств бюджета городского поселения, в том чис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 -   10659,2 тыс. рубле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21 год  -   8932,3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2 год   -   6600,1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3 год   -   8310,6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4 год   -   10611,1   тыс. 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2025 год   -   4687,2   тыс.рублей</w:t>
      </w:r>
    </w:p>
    <w:p>
      <w:pPr>
        <w:pStyle w:val="Normal"/>
        <w:tabs>
          <w:tab w:val="clear" w:pos="708"/>
          <w:tab w:val="left" w:pos="2348" w:leader="none"/>
        </w:tabs>
        <w:spacing w:lineRule="atLeast" w:line="100"/>
        <w:ind w:firstLine="708"/>
        <w:rPr/>
      </w:pPr>
      <w:r>
        <w:rPr>
          <w:sz w:val="28"/>
          <w:szCs w:val="28"/>
        </w:rPr>
        <w:t>2026 год   -   4687,2   тыс.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Методика оценки эффективности реализации  муниципальной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полаг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культурной жизни  город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повышение интеллектуального и культурного уровн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стижение активного участия населения  Елань-Коленовского городского поселения в официальных массовых физкультурно-оздоровительных и спортивных мероприятиях.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iCs/>
          <w:sz w:val="28"/>
          <w:szCs w:val="28"/>
        </w:rPr>
        <w:t>обеспечение качества и доступности библиотечных услуг для всех категорий населения и  активизация работ по привлечению к чтению, повышению образовательного, интеллектуального, нравственного уровня населения поселка и  повышение квалификации библиотечны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4:00Z</dcterms:created>
  <dc:creator>Grol</dc:creator>
  <dc:description/>
  <cp:keywords/>
  <dc:language>en-US</dc:language>
  <cp:lastModifiedBy>5656</cp:lastModifiedBy>
  <cp:lastPrinted>2024-11-12T10:09:00Z</cp:lastPrinted>
  <dcterms:modified xsi:type="dcterms:W3CDTF">2024-11-12T06:09:00Z</dcterms:modified>
  <cp:revision>163</cp:revision>
  <dc:subject/>
  <dc:title>СОВЕТ НАРОДНЫХ ДЕПУТАТОВ</dc:title>
</cp:coreProperties>
</file>