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ЕЛАНЬ-КОЛЕНОВСКОГО ГОРОДСКОГО ПОСЕЛЕЛЕН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</w:t>
      </w:r>
      <w:r>
        <w:rPr>
          <w:b/>
          <w:color w:val="011739"/>
          <w:sz w:val="28"/>
          <w:szCs w:val="28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                                                 </w:t>
      </w:r>
      <w:r>
        <w:rPr>
          <w:b/>
          <w:color w:val="01173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«12» апреля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36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b/>
          <w:sz w:val="28"/>
          <w:szCs w:val="28"/>
        </w:rPr>
        <w:t>О     своевременном      оповещении    и</w:t>
      </w:r>
    </w:p>
    <w:p>
      <w:pPr>
        <w:pStyle w:val="Normal"/>
        <w:keepNext w:val="true"/>
        <w:keepLines/>
        <w:widowControl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ировании населения об угрозе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никновения    или   возникновении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резвычай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итуаций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Елань-Коленовского городского поселения,  постановляю: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ксты речевых сообщений по оповещению на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лань-Коленовского город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и угрозе или возникновении чрезвычайных ситуаций (Приложение № 2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лань-Коленовского городского поселения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Использовать систему оповещения гражданской обороны города 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овать обеспечить постоянную техническую готовность системы оповещения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ям потенциально опасных объек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ям организаций, находящихся на территории  рабочего поселка  име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Заместителю главы администрации Елань-Коленовского город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овать проверку всех объектов на наличие и исправность электросирен, кабелей электропитания и оконечных блоков «А-М» с последующим составлением актов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квартально проводить проверку утвержденных списков телефонов руководящего состава и диспетчерских служб, включенных в стойку централизованного вызова (СЦВ), при необходимости вносить в них соответствующие изменения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о проводить проверку наличия и целостности пакетов с паролями и отзывами на местный запуск сигнала «Объявлен сбор» и «Внимание всем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рабочего поселка для передачи текстов с информацией о порядке действий населения в чрезвычайных ситуациях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сполн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нного постано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ставляю за собой.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Глава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Елань-Коленовского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Городского поселения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>Н.В. Селин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     </w:t>
      </w:r>
      <w:bookmarkEnd w:id="0"/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2» апреля  2021   г. № 36</w:t>
            </w:r>
          </w:p>
        </w:tc>
      </w:tr>
    </w:tbl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оповещения и информирования населения об угрозе возникновения чрезвычайных ситуаций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определяет порядок оповещения и информирования населения   Елань-Коленовского городского поселения  об угрозе возникновения чрезвычайных ситуаци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овещение населения предусматрива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Информирование населения предусматрива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Система оповещения населения Елань-Коленовского городского поселения об угрозе возникновения чрезвычайной ситуации включа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чу информации по 1-2 каналам центрального телевидения, путем перехвата речевого сопровождения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 машин полиции, оборудованных громкоговорящими устройствам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ние аппаратуры СЦВ (стойки циркулярного вызова), телефонных каналов связ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Информирование населения Елань-Коленовского городского поселения осуществляется через средства массовой информации в том числе, местную печать, а также доведение информации до населения при проведении собраний, сходов, встреч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повещение населения Елань-Коленовского городского поселения об угрозе возникновения чрезвычайной ситуации осуществляется согласно схемы оповещения Главой  администрации Елань-Коленовского городского поселения 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Право на оповещение населения рабочего поселка  об угрозе чрезвычайных ситуаций предоставлено Главе администрации городского поселения либо его заместителю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ровне города - за счет средств бюджета город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2» апреля  2021  г. № 36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рабочего поселка </w:t>
      </w: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401"/>
      <w:bookmarkEnd w:id="1"/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sub_401"/>
      <w:bookmarkEnd w:id="2"/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угрозы или возникновения павод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(наводнения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имание! Внимание!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ждане! К вам обращается Глава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лань-Коленовского городского поселения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ин Н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слушайте информацию о мерах защиты при наводнениях и паводках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ните!!!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402"/>
      <w:bookmarkEnd w:id="3"/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402"/>
      <w:bookmarkEnd w:id="4"/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имание! Внимание!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е! К вам обращается Глава Елань-Коленовского городского поселения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ин Н.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слушайте информацию о действиях при получении штормового предупреждения   Росгидрометеослужб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получения такого предупреждения следу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рыть на замки и засовы все окна и двер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елать щитами ставни и окна в чердачных помещениях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ушить огонь в печах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ураган застал Вас на улице, необходимо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Heading1"/>
        <w:spacing w:before="0" w:after="0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5" w:name="sub_403"/>
      <w:bookmarkStart w:id="6" w:name="sub_403"/>
      <w:bookmarkEnd w:id="6"/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sub_403"/>
      <w:bookmarkEnd w:id="7"/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имание! Внимание!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е! К вам обращается Глава Елань-Коленовского городского поселения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ин Н.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ейте воду из поврежденных колодцев.</w:t>
      </w:r>
      <w:bookmarkStart w:id="8" w:name="sub_404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spacing w:before="0" w:after="0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End w:id="8"/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имание! Внимание!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е! К вам обращается Глава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лань-Коленовского городского поселения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ин Н.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 на территории  поселка в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та и время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е________________ отмечены случаи заболевания людей и животных_____________________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(наименование заболевания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городского поселения  принимаются меры для локализации заболеваний и предотвращения возникновения эпидемии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слушайте порядок поведения населения на территории Елань-Коленовского городского поселения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минимума ограничить общение с населением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предоставлена Главным врачом (название учреждения) в администрацию  городского поселения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/>
      </w:pPr>
      <w:bookmarkStart w:id="9" w:name="sub_405"/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sub_405"/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ращения к населению </w:t>
      </w:r>
      <w:bookmarkEnd w:id="10"/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имание! Внимание!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оздушная тревога», «Воздушная тревога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е! К вам обращается Глава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лань-Коленовского городского поселения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ин Н.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 на территории города существует угроза непосредственного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та , время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адения воздушного противник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м необходимо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еться самому, одеть детей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ключить газ, электроприборы, затушить печи, котлы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рыть плотно двери и окн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ять с собой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а индивидуальной защиты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ас продуктов питания и воды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ые документы и другие необходимые вещи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Heading1"/>
        <w:spacing w:before="0" w:after="0"/>
        <w:rPr/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Текс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8"/>
          <w:rFonts w:cs="Times New Roman" w:ascii="Times New Roman" w:hAnsi="Times New Roman"/>
          <w:b w:val="false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имание! Внимание!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тбой воздушной тревоги», «Отбой воздушной тревоги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е! К вам обращается Гла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лань-Коленовского городского поселения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лин Н.В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  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гроза нападения воздушн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(дата, время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тивника миновал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м необходимо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инуть укрытие с разрешения обслуживающего персонала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ниматься обычной деятель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Style15">
    <w:name w:val="Верх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DejaVu Sans;Arial" w:hAnsi="DejaVu Sans;Arial" w:eastAsia="DejaVu Sans;Arial"/>
      <w:color w:val="000000"/>
      <w:kern w:val="2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Знак Знак5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Знак Знак11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Footnote">
    <w:name w:val="Footnote Text"/>
    <w:basedOn w:val="Normal"/>
    <w:pPr/>
    <w:rPr>
      <w:rFonts w:ascii="DejaVu Sans;Arial" w:hAnsi="DejaVu Sans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DejaVu Sans;Arial" w:hAnsi="DejaVu Sans;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2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5:00Z</dcterms:created>
  <dc:creator>Admin</dc:creator>
  <dc:description/>
  <cp:keywords/>
  <dc:language>en-US</dc:language>
  <cp:lastModifiedBy>5656</cp:lastModifiedBy>
  <cp:lastPrinted>2021-04-12T16:10:00Z</cp:lastPrinted>
  <dcterms:modified xsi:type="dcterms:W3CDTF">2021-04-12T12:11:00Z</dcterms:modified>
  <cp:revision>4</cp:revision>
  <dc:subject/>
  <dc:title>ФОРМА 1</dc:title>
</cp:coreProperties>
</file>