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апреля 2021  года №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 – Коленовский</w:t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сил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редств постоянной готовности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звена территориальной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системы единой государственной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ы предупреждения и ликвидации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</w:t>
      </w:r>
      <w:r>
        <w:rPr>
          <w:b/>
          <w:sz w:val="28"/>
          <w:szCs w:val="28"/>
        </w:rPr>
        <w:t xml:space="preserve"> на территории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ань-Коленовского городского поселения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защиты населения и территории Елань-Коленовского городского поселения от чрезвычайных ситуаций природного и техногенного характера, руководствуясь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м законом "О защите населения и территорий от чрезвычайных ситуаций природного и техногенного характера"</w:t>
        </w:r>
      </w:hyperlink>
      <w:r>
        <w:rPr>
          <w:sz w:val="28"/>
          <w:szCs w:val="28"/>
          <w:shd w:fill="FFFFFF" w:val="clear"/>
        </w:rPr>
        <w:t>, статьей 19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"О пожарной безопасности"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30 декабря 2003 года N 794 "О единой государственной системе предупреждения и ликвидации чрезвычайных ситуаций"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8 ноября 2013 года N 1007 "О силах и средствах единой государственной системы предупреждения и ликвидации чрезвычайных ситуаций"</w:t>
        </w:r>
      </w:hyperlink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80"/>
        <w:jc w:val="both"/>
        <w:textAlignment w:val="baselin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еречень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Елань-Коленовского городского поселения (далее - МЗ ТП РСЧС) (Приложение N 1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уководителям соответствующих сил и средств постоянной готовности МЗ ТП РСЧС обеспечить подготовку и содержание в готовности сил и средств постоянной готовности МЗ ТП РСЧС для защиты населения и территории Елань-Коленовского городского поселения от чрезвычайных ситуаций природного и техногенного характер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Елань-Коленовского городского поселения в информационно-телекоммуникационной сети "Интернет"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Н.В. Се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ань-Коленовского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 20___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b/>
          <w:sz w:val="28"/>
          <w:szCs w:val="28"/>
        </w:rPr>
        <w:t xml:space="preserve"> на территории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МВД России по Новохоперскому району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БУЗ ВО «Новохоперская РБ»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ОО «Газпром межрегионгаз Воронеж» Новохоперское ОСП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ОО ЕК ЖКХ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5. ОАО «Новохоперское АТП»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Филиал ПАО «МРСК Центра» - «Воронежэнерго» Новохоперский РЭС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7. Администрация Елань-Коленовского городского по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8"/>
          <w:sz w:val="28"/>
          <w:szCs w:val="28"/>
        </w:rPr>
        <w:t>ПЧ №45 по охране Новохопёрского района ФГКУ  «1 ОФПС  по Воронежской области»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9. ПЧ – 78 ГПС с. Елаань-Колено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10. Сектор по ГОЧС, экологии и взаимодействию с правоохранительными органами администрации муниципального района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Новохоперский районный отдел филиала ФГБУ «Россельхозцентр» Воронежской обла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12. Отдел НД и ПР по Новохоперскому району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ТО Управления Роспотребнадзора по Воронежской области в Борисоглебском городском округе, Грибановском, Новохоперском, Поворинском, Терновском районах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4. ГУ «Районная станция по борьбе с болезнями животных»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ОГИБДД ОМВД России по Новохоперскому району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16. Территориальный центр медицины катастроф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pacing w:val="-4"/>
          <w:sz w:val="28"/>
          <w:szCs w:val="28"/>
        </w:rPr>
        <w:t>ЛТУ г. Новохоперск филиала</w:t>
      </w:r>
      <w:r>
        <w:rPr>
          <w:sz w:val="28"/>
          <w:szCs w:val="28"/>
        </w:rPr>
        <w:t xml:space="preserve"> ОАО «Ростелеком»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ОГУ «Новохоперское лесничество»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9. Восточный филиал ОАО «Воронежтоппром»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0. Передающая радиорелейная станция областного радиотелевизионного передающего центра (ПРС-9)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21. ООО «Газпром межрегионгаз Воронеж» Новохоперское ОСП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22. Новохоперское РАЙПО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3. МКУ «Информационно-консультационный центр»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4. ИП Посма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27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09935" TargetMode="External"/><Relationship Id="rId3" Type="http://schemas.openxmlformats.org/officeDocument/2006/relationships/hyperlink" Target="https://docs.cntd.ru/document/9028718" TargetMode="External"/><Relationship Id="rId4" Type="http://schemas.openxmlformats.org/officeDocument/2006/relationships/hyperlink" Target="https://docs.cntd.ru/document/901884206" TargetMode="External"/><Relationship Id="rId5" Type="http://schemas.openxmlformats.org/officeDocument/2006/relationships/hyperlink" Target="https://docs.cntd.ru/document/4990567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1:00Z</dcterms:created>
  <dc:creator>one</dc:creator>
  <dc:description/>
  <cp:keywords/>
  <dc:language>en-US</dc:language>
  <cp:lastModifiedBy>5656</cp:lastModifiedBy>
  <cp:lastPrinted>2021-04-14T14:49:00Z</cp:lastPrinted>
  <dcterms:modified xsi:type="dcterms:W3CDTF">2021-04-22T04:20:00Z</dcterms:modified>
  <cp:revision>4</cp:revision>
  <dc:subject/>
  <dc:title/>
</cp:coreProperties>
</file>