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1" w:leader="none"/>
        </w:tabs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15 »  апреля     2019г</w:t>
        <w:tab/>
        <w:t xml:space="preserve">                  №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snapToGrid w:val="fals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napToGrid w:val="false"/>
        <w:spacing w:lineRule="atLeast" w:line="100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1 Внести изменения в подпрограмму </w:t>
      </w:r>
      <w:r>
        <w:rPr>
          <w:bCs/>
          <w:iCs/>
          <w:sz w:val="26"/>
          <w:szCs w:val="26"/>
        </w:rPr>
        <w:t>«Организация благоустройства в границах территории Елань-Коленовского городского поселения»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ункт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4. «Характеристика основных мероприятий подпрограммы» дополнить следующим содержанием      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5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Расходы, тыс.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ань–Коле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гнозные данные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</w:tr>
      <w:tr>
        <w:trPr>
          <w:trHeight w:val="3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т ул. Комсомольская д №45 до ул.Октябрьская д. №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6</w:t>
            </w:r>
          </w:p>
        </w:tc>
      </w:tr>
      <w:tr>
        <w:trPr>
          <w:trHeight w:val="3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Советская от пресечения с ул.Заводская до д.№39 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2</w:t>
            </w:r>
          </w:p>
        </w:tc>
      </w:tr>
      <w:tr>
        <w:trPr>
          <w:trHeight w:val="3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Шолохова от пересечения с пер.Степной до д.№47 ул.Шол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,8</w:t>
            </w:r>
          </w:p>
        </w:tc>
      </w:tr>
      <w:tr>
        <w:trPr>
          <w:trHeight w:val="3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Кирова от пересечения с ул.Заводская до д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4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                     Н.В.Селин 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Лисицына М.А.</w:t>
        <w:tab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>
          <w:sz w:val="18"/>
          <w:szCs w:val="18"/>
        </w:rPr>
        <w:t>Телефон (8 47353) 61159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3:00Z</dcterms:created>
  <dc:creator>Grol</dc:creator>
  <dc:description/>
  <cp:keywords/>
  <dc:language>en-US</dc:language>
  <cp:lastModifiedBy>5656</cp:lastModifiedBy>
  <cp:lastPrinted>2019-04-24T14:19:00Z</cp:lastPrinted>
  <dcterms:modified xsi:type="dcterms:W3CDTF">2019-04-25T04:05:00Z</dcterms:modified>
  <cp:revision>6</cp:revision>
  <dc:subject/>
  <dc:title>СОВЕТ НАРОДНЫХ ДЕПУТАТОВ</dc:title>
</cp:coreProperties>
</file>