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 xml:space="preserve">АДМИНИСТРАЦИЯ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rPr/>
      </w:pPr>
      <w:r>
        <w:rPr>
          <w:b/>
          <w:sz w:val="26"/>
          <w:szCs w:val="26"/>
        </w:rPr>
        <w:tab/>
        <w:t>ПОСТАНОВЛЕНИЕ</w:t>
        <w:tab/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 19 » марта   2025 г.                                                          № 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чий поселок Елань-Колен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 - Коленовского городского поселения  №151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>1. Внести в постановление администрации Елань-Коленовского городского поселения №151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следующие изменени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.1 Муниципальная программа Елань-Коленовского городского поселения Новохоперского муниципального района Воронежской области </w:t>
      </w:r>
      <w:r>
        <w:rPr>
          <w:sz w:val="26"/>
          <w:szCs w:val="26"/>
        </w:rPr>
        <w:t>«Развитие культуры, физической культуры и спорта»</w:t>
      </w:r>
      <w:r>
        <w:rPr>
          <w:color w:val="000000"/>
          <w:sz w:val="26"/>
          <w:szCs w:val="26"/>
        </w:rPr>
        <w:t xml:space="preserve"> изложить в новой редакции согласно приложению 1 к настоящему решению.</w:t>
      </w:r>
      <w:r>
        <w:rPr>
          <w:color w:val="FF0000"/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                                                                   Н.В. Се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лань-Коленовского 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9 марта  2025 г. № 6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ind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Развитие культуры, физической культуры и спорт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2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/>
      </w:pPr>
      <w:r>
        <w:rPr>
          <w:smallCaps/>
          <w:sz w:val="28"/>
          <w:szCs w:val="28"/>
        </w:rPr>
        <w:t xml:space="preserve">1. </w:t>
      </w:r>
      <w:r>
        <w:rPr>
          <w:sz w:val="28"/>
          <w:szCs w:val="28"/>
        </w:rPr>
        <w:t>Паспорт муниципальной программы</w:t>
      </w:r>
      <w:r>
        <w:rPr>
          <w:smallCaps/>
          <w:sz w:val="28"/>
          <w:szCs w:val="28"/>
        </w:rPr>
        <w:t xml:space="preserve">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, показатели (индикаторы) достижения целей и решения задач и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етодика оценки эффективности реализации 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 «Развитие культуры, физической культуры и спорта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8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СК  «Кристалл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ультурно - досуговая деятельность на территории Елань-Коленовского городского поселения.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физической культуры и спорта на тер</w:t>
              <w:softHyphen/>
              <w:t>ритории Елань-Коленовского городского поселения.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иблиотечная деятельность на территории Елань-Коленовского городского поселения.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мплектование книжных фондов библиотек муниципального образования.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2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Целью программы является обеспечение </w:t>
            </w:r>
            <w:r>
              <w:rPr>
                <w:bCs/>
                <w:sz w:val="28"/>
                <w:szCs w:val="28"/>
              </w:rPr>
              <w:t xml:space="preserve">развития культурно - досуговой деятельности, массовой физической культуры и спорта </w:t>
            </w:r>
            <w:r>
              <w:rPr>
                <w:sz w:val="28"/>
                <w:szCs w:val="28"/>
              </w:rPr>
              <w:t xml:space="preserve">на территории Елань-Коленовского городского поселения, организация библиотечного обслуживания населения и создание условий для повышения качества и разнообразия  услуг, предоставляемых библиотекой населению </w:t>
            </w:r>
          </w:p>
        </w:tc>
      </w:tr>
      <w:tr>
        <w:trPr>
          <w:trHeight w:val="126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благоприятных условий для творческой деятельности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хранение и развитие культурно - досуговой деятельности, как фактора социально-экономического развития городского поселения, а также средства эстетического, нравственного, патриотического воспитания широких слоев насел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ышение уровня организации досуга жителей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и проведение официальных массовых физкультурно-оздоровительных и спортивных мероприятий на территории   городского поселения, привлечение населения к активным занятиям физической культурой и спорто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-укрепление материально-технической базы муниципальных казенных учреждений.</w:t>
            </w:r>
          </w:p>
          <w:p>
            <w:pPr>
              <w:pStyle w:val="Style15"/>
              <w:spacing w:before="0" w:after="0"/>
              <w:ind w:right="-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      </w:r>
          </w:p>
        </w:tc>
      </w:tr>
      <w:tr>
        <w:trPr>
          <w:trHeight w:val="591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Количество культурно - досуговых мероприятий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Число зрителей, посещающих  культурно - досуговые мероприятия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Количество участников клубных формирований учреждений культуры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Количество массовых спортивных мероприятий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Число участников массовых спортивных мероприятий.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Количество участников спортивных формирований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28"/>
                <w:szCs w:val="28"/>
              </w:rPr>
              <w:t>7. Рост посещаемости библиотеки и количества выполненных запросов, книговыдач;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ост числа участников культурно-досуговых мероприятий, проводимых библиотекой;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вышение качественного библиотечного обслуживания населения;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овершенствование деятельности библиотеки как информационного, образовательного и культурного центра;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вышение квалификации библиотечных работников.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г-2027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осуществляется за счет средств бюджета Елань-Коленовского городского поселения  в 2021-2027 г.г. на сумм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6171,6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 8932,3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-  6600,1   тыс. рублей</w:t>
            </w:r>
          </w:p>
          <w:p>
            <w:pPr>
              <w:pStyle w:val="Normal"/>
              <w:tabs>
                <w:tab w:val="clear" w:pos="708"/>
                <w:tab w:val="left" w:pos="2348" w:leader="none"/>
              </w:tabs>
              <w:spacing w:lineRule="atLeast" w:line="100"/>
              <w:ind w:firstLine="708"/>
              <w:rPr/>
            </w:pPr>
            <w:r>
              <w:rPr>
                <w:sz w:val="28"/>
                <w:szCs w:val="28"/>
              </w:rPr>
              <w:t>2023 год   -  8310,6   тыс. рублей</w:t>
            </w:r>
          </w:p>
          <w:p>
            <w:pPr>
              <w:pStyle w:val="Normal"/>
              <w:tabs>
                <w:tab w:val="clear" w:pos="708"/>
                <w:tab w:val="left" w:pos="2348" w:leader="none"/>
              </w:tabs>
              <w:spacing w:lineRule="atLeast" w:line="100"/>
              <w:ind w:firstLine="708"/>
              <w:rPr/>
            </w:pPr>
            <w:r>
              <w:rPr>
                <w:sz w:val="28"/>
                <w:szCs w:val="28"/>
              </w:rPr>
              <w:t>2024 год   -  10393,0 тыс. рублей</w:t>
            </w:r>
          </w:p>
          <w:p>
            <w:pPr>
              <w:pStyle w:val="Normal"/>
              <w:tabs>
                <w:tab w:val="clear" w:pos="708"/>
                <w:tab w:val="left" w:pos="2348" w:leader="none"/>
              </w:tabs>
              <w:spacing w:lineRule="atLeast" w:line="100"/>
              <w:ind w:firstLine="708"/>
              <w:rPr/>
            </w:pPr>
            <w:r>
              <w:rPr>
                <w:sz w:val="28"/>
                <w:szCs w:val="28"/>
              </w:rPr>
              <w:t>2025 год   -  8744,9   тыс. рублей</w:t>
            </w:r>
          </w:p>
          <w:p>
            <w:pPr>
              <w:pStyle w:val="Normal"/>
              <w:tabs>
                <w:tab w:val="clear" w:pos="708"/>
                <w:tab w:val="left" w:pos="2348" w:leader="none"/>
              </w:tabs>
              <w:spacing w:lineRule="atLeast" w:line="100"/>
              <w:ind w:firstLine="708"/>
              <w:rPr/>
            </w:pPr>
            <w:r>
              <w:rPr>
                <w:sz w:val="28"/>
                <w:szCs w:val="28"/>
              </w:rPr>
              <w:t>2026 год   -  6324,6   тыс рублей</w:t>
            </w:r>
          </w:p>
          <w:p>
            <w:pPr>
              <w:pStyle w:val="Normal"/>
              <w:tabs>
                <w:tab w:val="clear" w:pos="708"/>
                <w:tab w:val="left" w:pos="2348" w:leader="none"/>
              </w:tabs>
              <w:spacing w:lineRule="atLeast" w:line="10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  -  6866,1   тыс.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количества конкурсов, концертов, представлений,  проводимых праздничных  и спортивно-массовых мероприятий.</w:t>
            </w:r>
          </w:p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ное участие жителей  городского поселения в проводимых спортивно-массовых мероприятиях, в культурной жизни города, повышение интеллектуального и культурного уровня населения.</w:t>
            </w:r>
          </w:p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материально-технической оснащенности  учреждений культуры и физической культуры и спор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создание условий для организации досуга и обеспечения жителей поселения услугами организаций культуры; обеспечение условий для развития на территории городского поселения физической культуры и массового спорта, организация проведения официальных физкультурно-оздоровительных и спортивных 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оциально-экономических преобразований основной целью государственной политики в сфере культуры, физической культура и спорта является сохранение сети  учреждений культуры, физической культуры и спорта в Елань-Коленовском городском поселении. На территории городского поселения функционируют муниципальное казенное учреждение культурно-спортивный комплекс «Кристал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ная взаимосвязь процессов, происходящих в сфере культуры, физической культуры и спорта  с процессами, происходящими в обществе, делает необходимым условием дальнейшего развития отрасли, использование программно-целевого метода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Мероприятия программы направлены на совершенствование условий для реализации конституционного права населения городского поселения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и физической культуры и спорта в жизни общества.</w:t>
      </w:r>
    </w:p>
    <w:p>
      <w:pPr>
        <w:pStyle w:val="Normal"/>
        <w:jc w:val="center"/>
        <w:rPr>
          <w:rStyle w:val="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Цели, задачи, показатели (индикаторы) достижения целей и решения задач и сроки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ью программы является обеспечение </w:t>
      </w:r>
      <w:r>
        <w:rPr>
          <w:bCs/>
          <w:sz w:val="28"/>
          <w:szCs w:val="28"/>
        </w:rPr>
        <w:t xml:space="preserve">развития культурно - досуговой деятельности, массовой физической культуры и спорта </w:t>
      </w:r>
      <w:r>
        <w:rPr>
          <w:sz w:val="28"/>
          <w:szCs w:val="28"/>
        </w:rPr>
        <w:t>на территории Елань-Коленовского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лагоприятных условий для творческой деятельности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хранение и развитие культурно - досуговой деятельности, как фактора социально-экономического развития городского поселения, а также средства эстетического, нравственного, патриотического воспитания широких слоев населения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организации досуга жителей городского поселения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 проведение официальных массовых физкультурно-оздоровительных и спортивных мероприятий на территории   городского поселения, привлечение населения к активным занятиям физической культурой и спортом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репление материально-технической базы муниципальных казенных учреждений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iCs/>
          <w:sz w:val="28"/>
          <w:szCs w:val="28"/>
        </w:rPr>
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</w:r>
    </w:p>
    <w:p>
      <w:pPr>
        <w:pStyle w:val="Normal"/>
        <w:spacing w:lineRule="atLeast" w:line="100"/>
        <w:ind w:firstLine="709"/>
        <w:jc w:val="both"/>
        <w:rPr>
          <w:bCs/>
          <w:spacing w:val="-8"/>
          <w:sz w:val="28"/>
          <w:szCs w:val="28"/>
          <w:u w:val="single"/>
        </w:rPr>
      </w:pPr>
      <w:r>
        <w:rPr>
          <w:bCs/>
          <w:spacing w:val="-8"/>
          <w:sz w:val="28"/>
          <w:szCs w:val="28"/>
          <w:u w:val="single"/>
        </w:rPr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  <w:t>Планируемые значения целевых показателей и индикаторов  реализации муниципальной целевой программы:</w:t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tbl>
      <w:tblPr>
        <w:tblW w:w="9693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45"/>
        <w:gridCol w:w="992"/>
        <w:gridCol w:w="992"/>
        <w:gridCol w:w="993"/>
        <w:gridCol w:w="1134"/>
        <w:gridCol w:w="1045"/>
        <w:gridCol w:w="1046"/>
        <w:gridCol w:w="1046"/>
      </w:tblGrid>
      <w:tr>
        <w:trPr>
          <w:trHeight w:val="30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2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4 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u w:val="single"/>
              </w:rPr>
              <w:t>2025 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26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27г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</w:t>
              <w:softHyphen/>
              <w:t>димых мероприя</w:t>
              <w:softHyphen/>
              <w:t>тий (ед.)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751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</w:t>
              <w:softHyphen/>
              <w:t>тителей мероприя</w:t>
              <w:softHyphen/>
              <w:t>ти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убных формирований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клубных формирований (чел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</w:t>
              <w:softHyphen/>
              <w:t>димых массовых спортивных меро</w:t>
              <w:softHyphen/>
              <w:t>приятий (ед.)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массовых спортивных меро</w:t>
              <w:softHyphen/>
              <w:t>приятий (чел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портивных формирований (ед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спортивных формировани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9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мероприятий (ед.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:  2021-2027 годы.</w:t>
      </w:r>
    </w:p>
    <w:p>
      <w:pPr>
        <w:pStyle w:val="Report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</w:t>
      </w:r>
    </w:p>
    <w:p>
      <w:pPr>
        <w:pStyle w:val="Report"/>
        <w:spacing w:lineRule="atLeast" w:line="10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программных мероприятий включает в себя 4 основных направления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Культурно - досуговая деятельность на территории Елань-Коленовского городского поселения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   Развитие физической культуры и спорта на территории Елань-Коленовского городского поселения.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3.    Библиотечная деятельность на территории Елань-Коленовского городского поселения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4.   Комплектование книжных фондов библиотек муниципального образова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483"/>
        <w:gridCol w:w="5627"/>
      </w:tblGrid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</w:t>
              <w:softHyphen/>
              <w:t>тий</w:t>
            </w:r>
          </w:p>
        </w:tc>
        <w:tc>
          <w:tcPr>
            <w:tcW w:w="5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</w:tr>
      <w:tr>
        <w:trPr>
          <w:trHeight w:val="3591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 досуговая деятельность на территории Елань-Коленовского городского поселения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ормирования единого культурного пространства, творче</w:t>
              <w:softHyphen/>
              <w:t>ских возможностей и участия населе</w:t>
              <w:softHyphen/>
              <w:t>ния в культурной жизни городского 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населения: народные  и  календарные праздники, мероприятия       с            различными категориями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зональных, об</w:t>
              <w:softHyphen/>
              <w:t>ластных, фестивалях-конкурсах само</w:t>
              <w:softHyphen/>
              <w:t>деятельного творчеств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культуры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на тер</w:t>
              <w:softHyphen/>
              <w:t xml:space="preserve">ритории Елань-Коленовского городского поселения. 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и проведение официальных массовых физкультурно-оздоровительных и спортивных мероприятий и участие в турнирах и соревнованиях различного уровня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ение тренировочной деятельности в спортивных формированиях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держание учреждений физической культуры и спорта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нструкция стадиона.</w:t>
            </w:r>
          </w:p>
        </w:tc>
      </w:tr>
      <w:tr>
        <w:trPr>
          <w:trHeight w:val="2588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ая деятельность на территории Елань-Коленовского городского поселения</w:t>
            </w:r>
          </w:p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      </w:r>
          </w:p>
        </w:tc>
      </w:tr>
      <w:tr>
        <w:trPr>
          <w:trHeight w:val="2588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pacing w:lineRule="atLeast" w:line="10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21935,6тыс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 за счет средств бюджета городского поселения, в том числ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552"/>
        <w:gridCol w:w="1569"/>
        <w:gridCol w:w="1364"/>
        <w:gridCol w:w="1276"/>
        <w:gridCol w:w="1353"/>
      </w:tblGrid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5 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2026 г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2027г</w:t>
            </w:r>
          </w:p>
        </w:tc>
      </w:tr>
      <w:tr>
        <w:trPr>
          <w:trHeight w:val="1240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>
                <w:sz w:val="28"/>
                <w:szCs w:val="28"/>
              </w:rPr>
              <w:t>Культурно - досуговая деятельность на территории Елань-Коленовского городско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76,6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5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4,6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6,1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на территории Елань -Коленовское городское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ая деятельность на территории Елань -Коленовского городско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49,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49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35,6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4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4,6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6,1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56171,6</w:t>
      </w:r>
      <w:r>
        <w:rPr>
          <w:sz w:val="28"/>
          <w:szCs w:val="28"/>
        </w:rPr>
        <w:t xml:space="preserve">  тыс. рублей за счет средств бюджета городского поселения, в том числе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1 год  -   8932,3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/>
      </w:pPr>
      <w:r>
        <w:rPr>
          <w:sz w:val="28"/>
          <w:szCs w:val="28"/>
        </w:rPr>
        <w:t>2022 год   -   6600,1 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2023 год   -   8310,6 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2024 год   -   10393,0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2025 год   -   8744,9    тыс.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2026 год   -   6324,6    тыс.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2027 год   -   6866,1    тыс.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тодика оценки эффективности реализации 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активного участия населения  Елань-Коленовского городского поселения в культурной жизни  город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интеллектуального и культурного уровн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активного участия населения  Елань-Коленовского городского поселения в официальных массовых физкультурно-оздоровительных и спортивных мероприятиях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4:00Z</dcterms:created>
  <dc:creator>Grol</dc:creator>
  <dc:description/>
  <cp:keywords/>
  <dc:language>en-US</dc:language>
  <cp:lastModifiedBy>5656</cp:lastModifiedBy>
  <cp:lastPrinted>2025-03-19T09:40:00Z</cp:lastPrinted>
  <dcterms:modified xsi:type="dcterms:W3CDTF">2025-03-19T05:40:00Z</dcterms:modified>
  <cp:revision>165</cp:revision>
  <dc:subject/>
  <dc:title>СОВЕТ НАРОДНЫХ ДЕПУТАТОВ</dc:title>
</cp:coreProperties>
</file>