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9" w:leader="none"/>
          <w:tab w:val="right" w:pos="9354" w:leader="none"/>
        </w:tabs>
        <w:rPr/>
      </w:pPr>
      <w:r>
        <w:rPr>
          <w:b/>
          <w:sz w:val="26"/>
          <w:szCs w:val="26"/>
        </w:rPr>
        <w:tab/>
        <w:tab/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 19 »  марта  2025 г.                                                      №6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посёлок Елань-Колен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52 от 16.12.2019 г. «Об утверждении муниципальной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ё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Елань-Коленовского городского поселения №152 от 16.12.2019 г. «Об утверждении муниципальной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следующие изменения: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 Муниципальную программу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го поселения                                                                  Н.В. Селин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лань-Колен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 19 » марта 2025 г. № 6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ёр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е развитие городского поселения и социальная поддержка граждан Елань-Коленовского</w:t>
      </w:r>
      <w:r>
        <w:rPr>
          <w:b/>
          <w:bCs/>
          <w:sz w:val="28"/>
          <w:szCs w:val="28"/>
        </w:rPr>
        <w:t xml:space="preserve"> городского поселения Новохопёрского муниципального 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ё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снования выделения подпрограмм и обобщённая характеристика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программы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2. 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3. 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4. 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Подпрограмма «Социальная политика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 Подпрограмма « Реконструкция и строительство объектов водоснабжения на территорий Елань-Коленовского городского поселения ».</w:t>
      </w:r>
    </w:p>
    <w:p>
      <w:pPr>
        <w:pStyle w:val="Normal"/>
        <w:jc w:val="both"/>
        <w:rPr/>
      </w:pPr>
      <w:r>
        <w:rPr>
          <w:sz w:val="28"/>
          <w:szCs w:val="28"/>
        </w:rPr>
        <w:t>6.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программа«</w:t>
      </w:r>
      <w:r>
        <w:rPr>
          <w:color w:val="000000"/>
          <w:sz w:val="28"/>
          <w:szCs w:val="28"/>
        </w:rPr>
        <w:t>Строительство Учебно-тренировочного катка в р.п.Елань-Коленовский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 Подпрограмма «Определение границ зон затопления, подтопления на территории населённых пункт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городского поселения Новохопё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«Социальное развитие городского поселения и социальная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а                                                         поддержка граждан Елань-Коленовского городского поселения    </w:t>
        <w:tab/>
        <w:t xml:space="preserve"> </w:t>
        <w:tab/>
        <w:t>Новохопёрского муниципального района Воронежской области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7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>
          <w:trHeight w:val="98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</w:t>
              <w:softHyphen/>
              <w:t>ципальной програм</w:t>
              <w:softHyphen/>
              <w:t>мы и основные мероприяти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Подпрограмма  «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Подпрограмма «Проведение капитального ремонта муниципального жилищного фонда Елань-Коленовского городского поселения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ого ремонта муниципального жилищного фонда Елань-Коленовского город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Подпрограмма «Развитие систем коммунальной ин</w:t>
              <w:softHyphen/>
              <w:t xml:space="preserve">фраструктуры Елань-Коленовского городского поселения»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канализ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стройство контейнерных площадо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коммунальной специализированной техник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Подпрограмма «Организация благоустройства в гра</w:t>
              <w:softHyphen/>
              <w:t>ницах территории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ение дорожной деятельности в отношении автомобильных дорог общего польз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уличного освещ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в области благоустройства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территории посел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ого учреждения по благоустройству территории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 формирования современной городской сред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ная безопасност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программа «Социальная политика Елань-Коленовского город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материальной помощи отдельным категориям граждан Елань-Коленовского городского поселения, оказавшимся в трудной жизненной ситу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лата единовременной выплаты почетному гражданину Елань-Коленовского город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программа «Реконструкция и строительство объектов водоснабжения на территории Елань-Коленовского городского поселения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программа «Строительство Учебно-тренировочного катка в р.п.Елань-Коленовский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  Учебно-тренировочного ка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одпрограмма «Определение границ зон затопления, подтопления на территории населенных пунктов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по определению границ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 развитие  Елань-Коленовского городского поселения, обеспечивающее необходи</w:t>
              <w:softHyphen/>
              <w:t>мые условия для реализации прав граждан городского поселения, стабильное повышение качества жизни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е управление муниципальным имуще</w:t>
              <w:softHyphen/>
              <w:t>ством;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населения от чрезвычайных ситуаций и стихий</w:t>
              <w:softHyphen/>
              <w:t>ных бедств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оддерживающего состояния муниципаль</w:t>
              <w:softHyphen/>
              <w:t xml:space="preserve">ного жилищного фонда;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объектов коммунальной инфраструкту</w:t>
              <w:softHyphen/>
              <w:t xml:space="preserve">ры;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лагоустройства территории го</w:t>
              <w:softHyphen/>
              <w:t>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поселения по оказанию мер социальной поддержки отдельным категориям граждан городского поселения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г-202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21-2027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99368,9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6228,2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35021,6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87478,2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0963,2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-  65 637,0 тыс. рублей 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 - 56709,2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 - 57331,5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граждан, снижение социальной напряженности, повышение качества и доступности коммунальных услуг населению, улучшение экологической обстановки на территории Елань-Коленовск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14"/>
        <w:ind w:firstLine="284"/>
        <w:rPr/>
      </w:pPr>
      <w:r>
        <w:rPr>
          <w:sz w:val="28"/>
          <w:szCs w:val="28"/>
        </w:rPr>
        <w:t>Елань-Коленовское городское поселение расположено в западной части Новохоперского района, в 42 км от административного центра – г. Новохоперска и 200 км от областного центра – г. Воронеж. Общая площадь поселения 2084 га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дом основания поселка считается 02.01.1935г., когда нарком пищевой промышленности А.И. Микоян подписал план строительства самого крупного в России сахарного завода. Сейчас Елань-Коленовский сахарный завод современное промышленное предприятие, перерабатывающее сахарную свеклу и выпускающее сахарный песок, жом, патоку. Для обеспечения загруженности производства сырьем завод имеет сельскохозяйственные предприятия за пределами территории поселения. Завод является градообразующим предприятием, выплачивающим основную массу налогов  в местный бюджет, идущих на содержание социальной сферы поселения и развития ее инфраструктуры.  Транспортные услуги населению оказывает Елань-Коленовский филиал Новохопёрского АТП. Автобусное сообщение связывает поселок со многими селами района и городами Новохопёрск и Воронеж. Через территорию поселка проходит участок ЮВЖД Лиски-Поворино с железнодорожной станцией «Ольха». 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рговля представлена Еланским филиалом Новохопёрского РАЙПО и частными магазинами, действует рынок. На территории Елань-Коленовского городского поселения функционирует почта, участок связи, врачебная амбулатория и офис врача общей практики. Услуги жилищно-коммунального комплекса представляет МУЖЭП «Уют», на ул. Спортивная в 3-х многоквартирных домах создано ТСЖ «Ольха».</w:t>
      </w:r>
    </w:p>
    <w:p>
      <w:pPr>
        <w:pStyle w:val="14"/>
        <w:rPr/>
      </w:pPr>
      <w:r>
        <w:rPr>
          <w:sz w:val="28"/>
          <w:szCs w:val="28"/>
        </w:rPr>
        <w:t>Образование представлено: МБОУ «Елань – Коленовская СОШ № 2»,  МКДОУ «Елань-Коленовский детский сад общеразвивающего вида  «Светлячок»».    Через территорию поселения протекает р. Елань и проходит автодорога Бобров-Новохопе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ной властью при поддержке на уровне региона и Федерации, при активном участии жителей городского поселения, предпринимаются все меры для дальнейшего социального развития Елань-Колен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Федерального закона от 06.10.2003 года № 131-ФЗ «Об общих принципах организации местного самоуправления в Российской Федерации» было проведено изменение существующей территориальной организации местного самоуправления, начато разграничение полномочий между субъектами Федерации и муниципальными образованиями, распределение вопросов местного значения внутри системы местного самоуправления, созданы основы правового регулирования отношений в рамках бюджетного финансирования расходных полномочий органов местного самоуправления и отдельных государственных полномочий, осуществляемых органами местного самоуправления.</w:t>
      </w:r>
    </w:p>
    <w:p>
      <w:pPr>
        <w:pStyle w:val="Report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иск нового качества и содержания управления местным развитием привели к появлению новых форм и методов планирования, в том числе программного бюджета, в рамках которого проходит формирование развития муниципальных образований на перспективу в соответствии с имеющимися возможностями и ресурсами, а также определяется последовательность их реализации. </w:t>
      </w:r>
    </w:p>
    <w:p>
      <w:pPr>
        <w:pStyle w:val="Report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зработанная Программа представляет собой систему целевых ориентиров социального развития Елань-Коленовского городского поселения, а также увязанный по целям, задачам, ресурсам и срокам осуществления комплекс мероприятий, обеспечивающий эффективное решение ключевых проблем и достижение целей развития городского поселения в свете решения полномочий, определенных статьей 14. Федерального закона от 06.10.2003 года  № 131-ФЗ «Об общих принципах организации местного самоуправления в Российской Федерации»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 развитие Елань-Коленовского городского поселения, обеспечивающее необходимые условия для реализации прав граждан городского поселения, стабильное повышение качества жизни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основные задачи: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эффективное управление муниципальным имуществом;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защита населения от чрезвычайных ситуаций и стихийных бед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оддерживающего состояния муниципального жилищного фонда;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ернизация объектов коммунальной инфраструктуры;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и городского поселения;</w:t>
      </w:r>
    </w:p>
    <w:p>
      <w:pPr>
        <w:pStyle w:val="ConsPlusNormal"/>
        <w:widowControl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обязательств поселения по оказанию мер социальной поддержки отдельным категориям граждан городского поселения.</w:t>
      </w:r>
    </w:p>
    <w:p>
      <w:pPr>
        <w:pStyle w:val="Report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  6 лет: 2021-2027 годы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ерспективы развития поселения во многом зависят от процессов, происходящих на федеральном и региональном уровнях. В этой связи приоритетные направления развития поселения согласуются со стратегическими целями района и  региона. 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numPr>
          <w:ilvl w:val="0"/>
          <w:numId w:val="6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я выделения подпрограмм и обобщенная характеристика основных мероприятий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Исходя из вышеизложенных целей и задач, а также в связи с обособленностью частей сферы реализации программы  сформированы 5 под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  Подпрограмма направлена на эффективное распоряжение  муниципальным имуществом   Елань-Коленовского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дпрограмма «Проведение капитального ремонта муниципального жилищного фонда Елань-Коленовского городского поселения». Подпрограмма направлена на проведение мероприятий по капитальному ремонту многоквартирных домов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дпрограмма «Развитие систем коммунальной инфраструктуры Елань-Коленовского городского поселения».  Подпрограмма направлена на проведение мероприятий по  повышению качества и доступности коммунальных услуг населению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одпрограмма «Организация благоустройства в границах территории Елань-Коленовского городского поселения». Подпрограмма направлена на проведение мероприятий по созданию благоприятных, комфортных и безопасных условий для проживания и отдыха жителей городского поселения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дпрограмма «Социальная политика Елань-Коленовского городского поселения». Подпрограмма направлена на проведение мероприятий по повышению качества жизни отдельных категорий граждан  Елань-Коленовского городского поселе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Подпрограмма «Пожарная безопасность» Подпрограмма направлена для безопасности граждан Елань-Коленовского городского поселения Новохоперского муниципального района Воронежской области.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Подпрограмма</w:t>
      </w:r>
      <w:r>
        <w:rPr>
          <w:color w:val="000000"/>
          <w:sz w:val="28"/>
          <w:szCs w:val="28"/>
        </w:rPr>
        <w:t xml:space="preserve"> «Строительство учебно-тренировочного катка в р.п.Елань-Коленовский»</w:t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Подпрограмма «Определение границ зон затопления, подтопления на территории населенных пунктов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399368,9</w:t>
      </w:r>
      <w:r>
        <w:rPr>
          <w:sz w:val="28"/>
          <w:szCs w:val="28"/>
        </w:rPr>
        <w:t xml:space="preserve">  тыс. рублей за счет средств бюджета городского поселения, в том числе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26228,2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35021,6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 87478,2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70963,2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-  65637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 56709,2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 57331,5 тыс.рублей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муниципаль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ind w:left="-18" w:hanging="3988"/>
        <w:jc w:val="center"/>
        <w:rPr/>
      </w:pPr>
      <w:r>
        <w:rPr>
          <w:sz w:val="28"/>
          <w:szCs w:val="28"/>
        </w:rPr>
        <w:t xml:space="preserve">                                            </w:t>
      </w:r>
    </w:p>
    <w:tbl>
      <w:tblPr>
        <w:tblW w:w="982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67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 подпрограммы является  эффективное управление муниципальным имуществом</w:t>
            </w:r>
          </w:p>
        </w:tc>
      </w:tr>
      <w:tr>
        <w:trPr>
          <w:trHeight w:val="559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позволит решить следующие задачи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готовление технической документации на объекты недвижимого имущества, для последующей регистрации права муниципальной собственности на такие объекты в Новохопёрском отделе Управления Федеральной службы Государственной регистрации, кадастра и картографии по Воронежской области;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, в соответствии с действующим законодательством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ирование расходов по содержанию муниципального имущества Елань-Коленовского городского посел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г-202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ёт средств бюджета Елань-Коленовского городского поселения  в 2021-2027 г.г. на сумм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33,5 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50,0 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195,0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126,5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20,0</w:t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0,0  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 - 0,0  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>
          <w:trHeight w:val="27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муниципальной собственности на объекты недвижимого имущества (дороги, объекты коммунальной инфраструктуры и т.д.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доходной части бюджета за счет продажи или сдачи в аренду объектов движимого и недвижимого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муниципальной собственности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1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владение, пользование и распоряжение имуществом, находящимся в муниципальной собственности посел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необходимость в проведении государственной регистрации права на объекты муниципального имущества Елань-Коленовского городского посел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Для реализации  подпрограммы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формление права собственности и регулирование отношений по управлению муниципальным имуществом Елань-Коленовского городского поселения» необходимо изготовить техническую документацию на объекты недвижимого имущества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го распоряжения муниципальным имуществом, а также в целях пополнения доходной части бюджета городского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16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 и сроки реализации подпрограммы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цели под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формление права собственности на объекты муниципального имущества Елань-Коленовского городского посел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пополнения доходной части бюджета городского посел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эффективности управления муниципальным имуществом.</w:t>
      </w:r>
    </w:p>
    <w:p>
      <w:pPr>
        <w:pStyle w:val="TextBody"/>
        <w:spacing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сновные задачи подпрограммы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зготовление технической документации на объекты недвижимого имущества  для последующей регистрации права муниципальной собственности на такие объекты в Новохопёрском отделе Управления Федеральной службы Государственной регистрации, кадастра и картографии по Воронежской области; 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 в соответствии с действующим законодательством;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расходов по содержанию муниципального имущества Елань-Коленовского городского поселения;</w:t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атизация муниципального имущества; </w:t>
      </w:r>
    </w:p>
    <w:p>
      <w:pPr>
        <w:pStyle w:val="ConsPlusNormal"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оптимизация существующей сети муниципальных учреждений и предприят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</w:rPr>
        <w:t>- о</w:t>
      </w:r>
      <w:r>
        <w:rPr>
          <w:bCs/>
          <w:iCs/>
          <w:sz w:val="28"/>
          <w:szCs w:val="28"/>
        </w:rPr>
        <w:t>беспечение учета муниципального имущества городского поселения</w:t>
      </w:r>
    </w:p>
    <w:p>
      <w:pPr>
        <w:pStyle w:val="TextBody"/>
        <w:spacing w:lineRule="atLeast" w:line="10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жарная безопасность</w:t>
      </w:r>
    </w:p>
    <w:p>
      <w:pPr>
        <w:pStyle w:val="TextBody"/>
        <w:spacing w:lineRule="atLeast" w:line="10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</w:t>
      </w:r>
      <w:r>
        <w:rPr>
          <w:color w:val="000000"/>
          <w:sz w:val="26"/>
          <w:szCs w:val="26"/>
        </w:rPr>
        <w:t xml:space="preserve"> строительство «Учебно-тренировочного катка в р.п.Елань-Коленов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рок реализации подпрограммы – 2021-202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  <w:tab w:val="left" w:pos="426" w:leader="none"/>
        </w:tabs>
        <w:suppressAutoHyphens w:val="true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поставленных задач в ходе реализации подпрограммы необходимо осуществление следующих основных мероприятий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щение объявлений в официальных печатных органа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готовление технической документации на объекты муниципального имущества с целью проведения государственной регистрации прав на ни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оценки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ём проведения конкурсов или аукцион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21-2027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25,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33,5   тыс.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50,0   тыс.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 195,0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126,5</w:t>
      </w:r>
      <w:r>
        <w:rPr/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20,0</w:t>
      </w:r>
      <w:r>
        <w:rPr/>
        <w:t xml:space="preserve">     </w:t>
      </w:r>
      <w:r>
        <w:rPr>
          <w:rFonts w:cs="Times New Roman" w:ascii="Times New Roman" w:hAnsi="Times New Roman"/>
          <w:sz w:val="28"/>
          <w:szCs w:val="28"/>
        </w:rPr>
        <w:t>тыс.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0,0    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0,0    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2.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Проведение капитального ремонта муниципального жилищного фонда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, устойчивости и надежности функционирования жилищно-коммунальных систем жизнеобеспечения на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инженерных сетей  муниципального жилищного фонда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г-202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ёт средств бюджета Елань-Коленовского городского поселения  в 2021-2027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95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7,2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  408,0,0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-   493,9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  516,0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 0,0</w:t>
            </w:r>
            <w:r>
              <w:rPr/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 0,0     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ё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      </w:r>
          </w:p>
        </w:tc>
      </w:tr>
    </w:tbl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ищный фонд Елань-Коленовского городского поселения составляет 15 многоквартирных домов общей жилой площадью 2,9 тыс.  метров со средней степенью износа 75%. Основной причиной высокой степени износа, многоквартирного жилищного фонда, является несвоевременное проведение  капитальных ремонтов из-за недостатка средств в местном бюджете, а также значительного увеличения жилищного фонда за счёт  принятого ведомственного жилья с просроченными сроками рем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нескольких лет администрация принимает долевое участие в программе по капитальному ремонту многоквартирных жилых домов с привлечением инвестиций из Фонда содействия реформирования ЖКХ, областного бюджета. В результате отремонтировано 5 многоквартирных домов. Проведён капитальный ремонт инженерны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рограмма «Проведение капитального ремонта муниципального жилищного фонда Елань-Коленовского городского поселения» предусматривает снижение износа основных фондов для решения задач надёжного и устойчивого обслуживания потребителей и повышения качества оказываемых коммунальных услуг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ели, задачи  и сроки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, устойчивости и надёжности функционирования инженерно-технических коммуникаций жизнеобеспечения населения, привлечение инвестиций в жилищно-коммунальный комплекс, улучшение качества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инженерных сетей  муниципального жилищного фонда.</w:t>
      </w:r>
    </w:p>
    <w:p>
      <w:pPr>
        <w:pStyle w:val="TextBody"/>
        <w:snapToGrid w:val="false"/>
        <w:spacing w:lineRule="atLeast" w:line="10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1-2027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 по реализации мероприятий подпрограммы делается на восстановление и ремонт следующих элементов з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ров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сетей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анализационных сетей;</w:t>
      </w:r>
    </w:p>
    <w:p>
      <w:pPr>
        <w:pStyle w:val="Normal"/>
        <w:snapToGrid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отмосток и др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ёт средств бюджета Елань-Коленовского городского поселения  в 2021-2027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195,1</w:t>
      </w:r>
      <w:r>
        <w:rPr>
          <w:rFonts w:cs="Times New Roman" w:ascii="Times New Roman" w:hAnsi="Times New Roman"/>
          <w:sz w:val="28"/>
          <w:szCs w:val="28"/>
        </w:rPr>
        <w:t xml:space="preserve">  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77,2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00,0 тыс.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 408,0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493,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   516,0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  0,0</w:t>
      </w:r>
      <w:r>
        <w:rPr/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ыс.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 -   0,0   тыс.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6"/>
        </w:numPr>
        <w:snapToGrid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ё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Развитие систем коммунальной инфраструктуры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  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объектов коммунальной инфраструк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эксплуатации объектов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 уровня загрузки производственных мощносте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г-202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1-2027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22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94,1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 100,0  тыс.рублей    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5551,7 тыс. рублей  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5615,3 тыс. рублей  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-  3461,4      тыс. рублей  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0,0  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-  0,0      тыс.рублей 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потерь энергетических ресурсов, повышение качества предоставления коммунальных услуг, улучшение  экологической ситуации.    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napToGrid w:val="false"/>
        <w:ind w:left="1116" w:hanging="36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napToGrid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 в границах поселения электро-, тепло-, газо- и водоснабжения, водоотведения 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в целом деятельность коммунального комплекса характеризуется низким качеством предоставления коммунальных услуг, неэффективным использованием природных ресурсов. 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ичиной  возникновения этих проблем является высокий уровень износа объектов коммунальной инфраструктуры и их технологическая отсталость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ствием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в Елань-Коленовском городском поселении составляет в среднем 90 процентов. </w:t>
      </w:r>
    </w:p>
    <w:p>
      <w:pPr>
        <w:pStyle w:val="Consplusnormal1"/>
        <w:snapToGrid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. Это ведет к снижению надежности работы объектов коммунальной инфраструктуры.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настоящий момент ведутся проектные работы по строительству питьевого водопровода который охватит всю территорию поселка централизованной системой водоснабжения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одпрограммы: 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объектов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эксплуатации объектов;</w:t>
      </w:r>
    </w:p>
    <w:p>
      <w:pPr>
        <w:pStyle w:val="Style16"/>
        <w:snapToGrid w:val="false"/>
        <w:ind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тимизация  уровня загрузки производственных мощностей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1-2027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276" w:leader="none"/>
        </w:tabs>
        <w:snapToGrid w:val="false"/>
        <w:spacing w:lineRule="atLeast" w:line="100"/>
        <w:ind w:left="113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418"/>
        <w:gridCol w:w="1701"/>
        <w:gridCol w:w="1559"/>
        <w:gridCol w:w="1505"/>
      </w:tblGrid>
      <w:tr>
        <w:trPr/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5 г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2026г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2027г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контейнерных площадок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специализированной техник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водопровод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,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,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461,4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,4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21-2027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4822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94,1  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100,0   тыс. рублей  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5551,7 тыс. рублей  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5615,3 тыс. рублей  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-  3461,4 тыс. рублей  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-  0,0     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0,0     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ежности эксплуатации объектов коммунального комплекс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4.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5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1.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рганизация благоустройства в границах территории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устройства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оперативное устранение недостатков в санитарной очистке территории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 поддержание состояния зеленых насаждени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свещенности улиц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г-202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1-2027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7413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2919,8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33641,6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43288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63265,7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60256,3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56709,2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 57331,5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санитарного и экологического состояния территории город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 xml:space="preserve">Разработка подпрограммы «Организация благоустройства в границах территории Елань-Коленовского городского поселения»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Для решения проблем по благоустройству город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napToGrid w:val="false"/>
        <w:spacing w:lineRule="atLeast" w:line="100"/>
        <w:ind w:left="2160" w:hanging="0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ind w:left="2160" w:hanging="0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774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лагоустройства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оперативное устранение недостатков в санитарной очистке территории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и поддержание состояния зеленых насаждени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свещенности улиц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автомобильных дорог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содержание мест захоронения.</w:t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1-2027 год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тыс. рублей</w:t>
      </w:r>
    </w:p>
    <w:tbl>
      <w:tblPr>
        <w:tblW w:w="972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1560"/>
        <w:gridCol w:w="1701"/>
        <w:gridCol w:w="1559"/>
        <w:gridCol w:w="1505"/>
      </w:tblGrid>
      <w:tr>
        <w:trPr/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5 г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2026г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2027г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уличного освещения, в т.ч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06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02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2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2,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оплата за электроэнергию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706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102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02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02,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содержание наружных сетей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,0</w:t>
            </w:r>
          </w:p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1137,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21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075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852,4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мероприятия в области благоустройства, за счёт областного бюджета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чие мероприятия по благоустройству поселка (стройконтроль, спасатели, дезинфекция воды в колодцах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одержание мест захороне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ожарная безопасность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беспечение деятельности подведомственного учреждения по благоустройству территории поселк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280,7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744,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345,5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190,4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Благоустройство общественных территорий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185,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85,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6 000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6 000,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Мероприятие по повышению уровня информированности граждан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,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,6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мест массового отдыха населе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946,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73,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86,7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86,7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4297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256,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709,2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331,5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ёт средств бюджета Елань-Коленовского городского поселения  в 2021-2027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37413,0</w:t>
      </w:r>
      <w:r>
        <w:rPr>
          <w:rFonts w:cs="Times New Roman" w:ascii="Times New Roman" w:hAnsi="Times New Roman"/>
          <w:sz w:val="28"/>
          <w:szCs w:val="28"/>
        </w:rPr>
        <w:t xml:space="preserve">  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 22919,8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33641,6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43 288,9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 63265,7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 60256,3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год -    56709,2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-   57331,5  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благоустройства по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протяженности отремонтированных автомобильных дорог в посел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 зеленых насаждений в посел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благоустроенных зон и уголков отдыха для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на территории населенных пунктов детских площадок для организованного и безопасного отдыха детей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5.Подпрограмма «Социальная политика Елань-Коленовского городского поселения».</w:t>
      </w:r>
    </w:p>
    <w:p>
      <w:pPr>
        <w:pStyle w:val="Normal"/>
        <w:spacing w:lineRule="atLeast" w:line="100" w:before="120" w:after="12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 «Социальная политика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граждан городского по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Исполнение обязательств городского поселения по оказанию мер социальной поддержки отдельным </w:t>
            </w:r>
            <w:r>
              <w:rPr>
                <w:spacing w:val="-4"/>
                <w:sz w:val="28"/>
                <w:szCs w:val="28"/>
              </w:rPr>
              <w:t>категориям граждан городского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г-202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1-2027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81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825,4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830,0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1281,2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1461,8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1383,3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 - 0,0    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 -0,0        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доли населения с денежными доходами ниже региональной величины прожиточного минимума.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качества жизни отдельных категорий граждан городского поселения.                                                       </w:t>
            </w:r>
          </w:p>
        </w:tc>
      </w:tr>
    </w:tbl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обенностей современной социально-демографической ситуации на территории городского поселения  является значительная численность семей и одиноко проживающих граждан трудоспособного возраста, неполных семей, а также семей, в которых один из ее членов является инвалидом, среднемесячный совокупный доход которых ниже величины прожиточного минимума, установленного для этой категории граждан на региональном уров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малообеспеченных граждан относятся и пенсионеры по старости, для которых пенсия является единственным источником дохода. Несмотря на систематическое повышение ее размеров в последний период, средний размер пенсии по возрасту значительной части пенсионеров пока не достиг величины прожиточного минимума, а размеры пенсий по инвалидности, по потере кормильца, социальные пенсии значительно меньше этого показ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количество обращений поступает от граждан пожилого возраста, а также граждан трудоспособного возраста, оказавшихся в трудной жизненной ситуации по не зависящим от них причинам (смерть близких родственников, пожары в занимаемых ими жилых помещениях и др.), об оказании им материальной помощ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 дополнительной социальной поддержки в определенной степени позволили снизить социальную напряженность среди малообеспеченных категорий граждан и сохранить минимальные социальные гарантии их жизнеобеспечения путем адресного оказания материальной помощ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и не снижающаяся востребованность в дополнительной социальной помощи отдельным категориям граждан обуславливают необходимость принятия настоящей подпрограммы, направленной на организацию и предоставление дополнительных мер социальной поддержки отдельным категориям граждан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делить отдельную категорию граждан - участники Великой Отечественной войны. Участникам Великой Отечественной войны, признанным нуждающимися в улучшении жилищных условий, проводится ремонт жилых помещ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Федеральным и областным законодательством, за счет средств бюджета Елань-Коленовского городского поселения выплачивается пенсия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Arial"/>
          <w:color w:val="000000"/>
          <w:sz w:val="28"/>
          <w:szCs w:val="28"/>
        </w:rPr>
        <w:tab/>
      </w:r>
      <w:r>
        <w:rPr>
          <w:sz w:val="28"/>
        </w:rPr>
        <w:t xml:space="preserve">Основной целью подпрограммы является создание условий для повышения благосостояния и уровня жизни </w:t>
      </w:r>
      <w:r>
        <w:rPr>
          <w:rFonts w:cs="Arial"/>
          <w:color w:val="000000"/>
          <w:sz w:val="28"/>
          <w:szCs w:val="28"/>
        </w:rPr>
        <w:t>отдельных категорий населения  городского поселе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0" w:firstLine="720"/>
        <w:jc w:val="both"/>
        <w:rPr>
          <w:sz w:val="28"/>
        </w:rPr>
      </w:pPr>
      <w:r>
        <w:rPr>
          <w:sz w:val="28"/>
        </w:rPr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,  нормативно — правовыми актами Елань-Коленовского городского поселения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- 2021-2027 годы.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1417"/>
        <w:gridCol w:w="1418"/>
        <w:gridCol w:w="1559"/>
        <w:gridCol w:w="1647"/>
      </w:tblGrid>
      <w:tr>
        <w:trPr/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5 г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2026г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2027г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,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,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отдельным категориям граждан Елань-Коленовского городского поселения, оказавшимся в трудной жизненной ситуации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четным гражданам Елань-Коленовского городского поселени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ощрени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,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,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ёт средств бюджета Елань-Коленовского городского поселения в 2021-2027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781,7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825,4  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830,0  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281,2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461,8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383,3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 - 0,0         тыс.рублей</w:t>
      </w:r>
    </w:p>
    <w:p>
      <w:pPr>
        <w:pStyle w:val="Style16"/>
        <w:tabs>
          <w:tab w:val="clear" w:pos="708"/>
          <w:tab w:val="left" w:pos="3240" w:leader="none"/>
        </w:tabs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 - 0,0          тыс.рублей</w:t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одпрограммы  выражается в улучшении качества жизни отдельных категорий граждан Елань-Коленовского городского поселения путем предоставления своевременно и в полном объеме мер социальной поддержки.</w:t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6.Подпрограмма «Реконструкция и строительство объектов водоснабжения»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программы     </w:t>
      </w:r>
      <w:r>
        <w:rPr>
          <w:b/>
          <w:bCs/>
          <w:i/>
          <w:iCs/>
          <w:sz w:val="28"/>
          <w:szCs w:val="28"/>
        </w:rPr>
        <w:t>«Реконструкция и строительство объектов водоснабжения»</w:t>
      </w:r>
    </w:p>
    <w:p>
      <w:pPr>
        <w:pStyle w:val="Normal"/>
        <w:ind w:left="-18" w:hanging="39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поселка питьевой водо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г-202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1-2027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311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978,2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0,0     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36333,4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санитарного и экологического состояния территории город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, качественное водоснабжение жителей поселка.</w:t>
      </w:r>
    </w:p>
    <w:p>
      <w:pPr>
        <w:pStyle w:val="Normal"/>
        <w:rPr>
          <w:bCs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Разработка подпрограммы «</w:t>
      </w:r>
      <w:r>
        <w:rPr>
          <w:bCs/>
          <w:iCs/>
          <w:sz w:val="28"/>
          <w:szCs w:val="28"/>
        </w:rPr>
        <w:t>Реконструкция и строительство объектов водоснабжения»</w:t>
      </w:r>
      <w:r>
        <w:rPr>
          <w:rFonts w:cs="Arial"/>
          <w:color w:val="000000"/>
          <w:sz w:val="28"/>
          <w:szCs w:val="28"/>
        </w:rPr>
        <w:t xml:space="preserve">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Для решения проблем по обеспечению жителей поселка качественной питьевой водой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napToGrid w:val="false"/>
        <w:spacing w:lineRule="atLeast" w:line="100"/>
        <w:ind w:left="1800" w:hanging="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413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селения посёлка качественной питьевой водо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1-2027 годы.</w:t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72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1418"/>
        <w:gridCol w:w="1559"/>
        <w:gridCol w:w="1559"/>
        <w:gridCol w:w="1789"/>
      </w:tblGrid>
      <w:tr>
        <w:trPr/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5 г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2026г</w:t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2027г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ные работы на реконструкцию и строительство объектов водоснабж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оплата за электроэнергию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ёт средств бюджета Елань-Коленовского городского поселения  в 2021-2027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8311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1978,2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6 333,4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0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- 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.</w:t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7.Подпрограмма «Другие вопросы в области физической культуры и спорта»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программы     </w:t>
      </w:r>
      <w:r>
        <w:rPr>
          <w:b/>
          <w:bCs/>
          <w:i/>
          <w:iCs/>
          <w:sz w:val="28"/>
          <w:szCs w:val="28"/>
        </w:rPr>
        <w:t>«Другие вопросы в области физической культуры и спорта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жителей поселка для занятия спорто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г-202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и средств областного бюджета  в 2021-2027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0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од  -0,0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0,00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уровня комфортности и привлекательности для проживания граждан на территории Елань-Коленовского городского поселения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создание условий для организации досуга и обеспечения жителей поселения услугами организаций культуры; обеспечение условий для развития на территории городского поселения физической культуры и массового спорта, организация проведения официальных физкультурно-оздоровительных и спортивных 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оциально-экономических преобразований основной целью государственной политики в сфере культуры, физической культура и спорта является сохранение сети  учреждений культуры, физической культуры и спорта в Елань-Коленовском городском поселении. Тесная взаимосвязь процессов, происходящих в сфере культуры, физической культуры и спорта  с процессами, происходящими в обществе, делает необходимым условием дальнейшего развития отрасли, использование программно-целевого метода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Мероприятия программы направлены на совершенствование условий для реализации конституционного права населения городского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и физической культуры и спорта в жизни общества.</w:t>
      </w:r>
    </w:p>
    <w:p>
      <w:pPr>
        <w:pStyle w:val="Normal"/>
        <w:snapToGrid w:val="false"/>
        <w:ind w:hanging="17"/>
        <w:jc w:val="both"/>
        <w:rPr/>
      </w:pPr>
      <w:r>
        <w:rPr>
          <w:sz w:val="28"/>
          <w:szCs w:val="28"/>
        </w:rPr>
        <w:tab/>
        <w:tab/>
        <w:t xml:space="preserve">              </w:t>
      </w:r>
      <w:r>
        <w:rPr>
          <w:rFonts w:cs="Arial"/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413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селения поселка комфортными условиями для занятия спорто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1-2027 годы.</w:t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1276"/>
        <w:gridCol w:w="1701"/>
        <w:gridCol w:w="1559"/>
        <w:gridCol w:w="1985"/>
      </w:tblGrid>
      <w:tr>
        <w:trPr/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5 г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2026г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2027г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"Учебно-тренировочного катка в р.п.Елань-Коленовский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и средств областного бюджета  в 2021-2027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0,00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4"/>
          <w:szCs w:val="24"/>
        </w:rPr>
        <w:t xml:space="preserve">– 0,0     </w:t>
      </w:r>
      <w:r>
        <w:rPr>
          <w:rFonts w:cs="Times New Roman" w:ascii="Times New Roman" w:hAnsi="Times New Roman"/>
          <w:sz w:val="28"/>
          <w:szCs w:val="28"/>
        </w:rPr>
        <w:t>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  тыс.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0,0  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7 год  -0,0    тыс.рублей 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реды, комфортной для проживания жителей поселения.</w:t>
      </w:r>
    </w:p>
    <w:p>
      <w:pPr>
        <w:pStyle w:val="Normal"/>
        <w:suppressAutoHyphens w:val="true"/>
        <w:snapToGrid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6.8.Подпрограмма </w:t>
      </w:r>
      <w:r>
        <w:rPr>
          <w:b/>
          <w:sz w:val="28"/>
          <w:szCs w:val="28"/>
        </w:rPr>
        <w:t xml:space="preserve">«Определение границ зон затопления, подтопления на территории населенных пунктов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программы    «Определение границ зон затопления, подтопления на территории населенных пунктов». </w:t>
      </w:r>
    </w:p>
    <w:p>
      <w:pPr>
        <w:pStyle w:val="Normal"/>
        <w:tabs>
          <w:tab w:val="clear" w:pos="708"/>
          <w:tab w:val="left" w:pos="404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жителей посёлка для занятия спорто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г-202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ёт средств бюджета Елань-Коленовского городского поселения и средств областного бюджета  в 2021-2027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2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420,0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 -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уровня комфортности и привлекательности для проживания граждан на территории Елань-Коленовского городского поселения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ённых пунктов посе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 xml:space="preserve">Разработка подпрограммы «Организация благоустройства в границах территории Елань-Коленовского городского поселения»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Для решения проблем по благоустройству город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napToGrid w:val="false"/>
        <w:spacing w:lineRule="atLeast" w:line="100"/>
        <w:ind w:left="2160" w:hanging="0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ind w:hanging="17"/>
        <w:jc w:val="both"/>
        <w:rPr/>
      </w:pPr>
      <w:r>
        <w:rPr>
          <w:sz w:val="28"/>
          <w:szCs w:val="28"/>
        </w:rPr>
        <w:tab/>
        <w:tab/>
      </w:r>
      <w:r>
        <w:rPr>
          <w:rFonts w:cs="Arial"/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413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селения поселка комфортными условиями для занятия спорто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1-2027 годы.</w:t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1559"/>
        <w:gridCol w:w="1559"/>
        <w:gridCol w:w="1701"/>
        <w:gridCol w:w="1843"/>
      </w:tblGrid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5 г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2026г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2027г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пределение границ зон затопления, подтопления на территории населённых пунктов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ёт средств бюджета Елань-Коленовского городского поселения и средств областного бюджета  в 2023-2027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20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,0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42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4"/>
          <w:szCs w:val="24"/>
        </w:rPr>
        <w:t>– 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-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uppressAutoHyphens w:val="tru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благоустройства по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протяженности отремонтированных автомобильных дорог в посел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 зеленых насаждений в посел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благоустроенных зон и уголков отдыха для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на территории населенных пунктов детских площадок для организованного и безопасного отдыха детей.</w:t>
      </w:r>
    </w:p>
    <w:p>
      <w:pPr>
        <w:pStyle w:val="Normal"/>
        <w:suppressAutoHyphens w:val="true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4">
    <w:name w:val="WW8Num4z4"/>
    <w:qFormat/>
    <w:rPr>
      <w:b/>
      <w:bCs/>
      <w:sz w:val="28"/>
      <w:szCs w:val="28"/>
    </w:rPr>
  </w:style>
  <w:style w:type="character" w:styleId="WW8Num5z3">
    <w:name w:val="WW8Num5z3"/>
    <w:qFormat/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14">
    <w:name w:val="Обычный + 14 пт"/>
    <w:basedOn w:val="Normal"/>
    <w:qFormat/>
    <w:pPr>
      <w:suppressAutoHyphens w:val="true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3:00Z</dcterms:created>
  <dc:creator>Grol</dc:creator>
  <dc:description/>
  <cp:keywords/>
  <dc:language>en-US</dc:language>
  <cp:lastModifiedBy>5656</cp:lastModifiedBy>
  <cp:lastPrinted>2025-03-19T09:47:00Z</cp:lastPrinted>
  <dcterms:modified xsi:type="dcterms:W3CDTF">2025-03-19T05:49:00Z</dcterms:modified>
  <cp:revision>42</cp:revision>
  <dc:subject/>
  <dc:title>СОВЕТ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AB3222CE44E49A1F4181CD7115071</vt:lpwstr>
  </property>
  <property fmtid="{D5CDD505-2E9C-101B-9397-08002B2CF9AE}" pid="3" name="KSOProductBuildVer">
    <vt:lpwstr>1049-11.2.0.11417</vt:lpwstr>
  </property>
</Properties>
</file>