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4     »    мая  2017г</w:t>
        <w:tab/>
        <w:t>№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А.Ю.Подши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мая  2017 г. №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>на территории Елань-Коленовского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 515,5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497,3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78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42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70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587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539,8  тыс.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7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4"/>
        <w:gridCol w:w="1213"/>
        <w:gridCol w:w="1103"/>
        <w:gridCol w:w="1242"/>
        <w:gridCol w:w="1241"/>
        <w:gridCol w:w="1207"/>
        <w:gridCol w:w="1200"/>
      </w:tblGrid>
      <w:tr>
        <w:trPr>
          <w:trHeight w:val="3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7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: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 2014-2019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25 398,2 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0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4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,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7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,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,8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5397,2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8270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8587,2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-   8539,8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Admin</cp:lastModifiedBy>
  <cp:lastPrinted>2017-01-30T10:35:00Z</cp:lastPrinted>
  <dcterms:modified xsi:type="dcterms:W3CDTF">2017-06-01T06:15:00Z</dcterms:modified>
  <cp:revision>44</cp:revision>
  <dc:subject/>
  <dc:title>СОВЕТ НАРОДНЫХ ДЕПУТАТОВ</dc:title>
</cp:coreProperties>
</file>