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5 мая  2022 г.        № 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401" w:hanging="0"/>
        <w:jc w:val="both"/>
        <w:rPr/>
      </w:pPr>
      <w:r>
        <w:rPr>
          <w:b/>
          <w:sz w:val="28"/>
          <w:szCs w:val="28"/>
        </w:rPr>
        <w:t>Об утверждении Порядка осуществления бюджетных полномочий главных администраторов доходов местного бюджета и главных администраторов источников внутреннего финансирования дефицита местного бюджета, являющихся органами местного самоуправления Елань-Коленовского городского поселения Новохопёр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60.1 и 160.2 Бюджетного кодекса Российской Федерации, решением Совета народных депутатов Елань-Коленовского городского поселения Новохопёрского муниципального района Воронежской области от 22.03.2022г. № 275 «Об утверждении Положения «О бюджетном процессе в Елань-Коленовском городском поселении Новохопёрского муниципального района Воронежской области», администрация Елань-Коленовского городского поселения 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   Утвердить Порядок осуществления бюджетных полномочий главных администраторов доходов местного  бюджета и главных администраторов источников внутреннего финансирования дефицита местного  бюджета, являющихся органами местного самоуправления Елань-Коленовского городского поселения Новохопёрского муниципального района  согласно приложению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изменения состава и (или) функций главных администраторов доходов местного бюджета и главных администраторов источников внутреннего финансирования дефицита местного  бюджета, администрация Елань-Коленовского городского поселения Новохопёрского муниципального района вносит соответствующие изменения в состав закрепленных за ними источников доходов и источников внутреннего финансир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Признать утратившим силу постановление  администрации Елань-Коленовского городского поселения Новохопёрского муниципального района  Воронежской области от 26.12.2013г. № 156 «Об утверждении Порядка осуществления бюджетных полномочий главных администраторов доходов местного бюджета, являющихся органами местного самоуправления Елань-Коленовского городского поселе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о дня обнародования и распространяет своё действие на правоотношения возникшие  с 1 января 202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bookmarkStart w:id="0" w:name="Par38"/>
      <w:bookmarkEnd w:id="0"/>
      <w:r>
        <w:rPr>
          <w:sz w:val="28"/>
          <w:szCs w:val="28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ань-Коленовского </w:t>
      </w:r>
    </w:p>
    <w:p>
      <w:pPr>
        <w:pStyle w:val="Normal"/>
        <w:tabs>
          <w:tab w:val="clear" w:pos="708"/>
          <w:tab w:val="left" w:pos="7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>Селин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Елань-Коленовского город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Новохоперского муниципаль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Воронежской обла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от  05 мая  2022г. № 80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Par53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УЩЕСТВЛЕНИЯ БЮДЖЕТНЫХ ПОЛНОМОЧИЙ ГЛАВНЫХ АДМИНИСТРАТОРОВ ДОХОДОВ МЕСТНОГО БЮДЖЕТА И ГЛАВНЫХ АДМИНИСТРАТОРОВ ИСТОЧНИКОВ ВНУТРЕННЕГО ФИНАНСИРОВАНИЯ ДЕФИЦИТА МЕСТНОГО БЮДЖЕТА, ЯВЛЯЮЩИХСЯ ОРГАНАМИ МЕСТНОГО САМОУПРАВЛЕНИЯ ЕЛАНЬ-КОЛЕНОВСКОГО ГОРОДСКОГО ПОСЕЛЕНИЯ НОВОХОПЁРСКОГО МУНИЦИПАЛЬНОГО РАЙОНА ВОРОНЕЖСКОЙ ОБЛАСТИ</w:t>
      </w:r>
    </w:p>
    <w:p>
      <w:pPr>
        <w:pStyle w:val="ConsPlusNormal1"/>
        <w:spacing w:lineRule="auto" w:line="276"/>
        <w:ind w:left="54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spacing w:lineRule="auto" w:line="276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осуществления бюджетных полномочий главных администраторов доходов местного бюджета и главных администраторов источников внутреннего финансирования дефицита местного бюджета, являющихся органами местного самоуправления Елань-Коленовского городского поселения Новохопёрского муниципального района Воронежской области  (далее - Порядок) определяет  единые правила осуществления органами местного самоуправления Елань-Коленовского городского поселения Новохопёрского муниципального района  бюджетных полномочий главных администраторов доходов местного бюджета и главных администраторов источников внутреннего финансирования дефицита местного бюджета  Елань-Коленовского городского посел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лавный администратор доходов местного бюджета и главный администратор источников внутреннего финансирования дефицита местного бюджета при осуществлении бюджетных полномочий руководствуется Бюджетным кодексом Российской Федерации и принимаемыми в соответствии с ним нормативными правовыми актами,  регулирующими бюджетные правоотношения, настоящим Порядком.</w:t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е полномочия главного администраторов доходов</w:t>
      </w:r>
    </w:p>
    <w:p>
      <w:pPr>
        <w:pStyle w:val="ConsPlusNormal1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</w:t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 местного самоуправления Елань-Коленовского городского поселения Новохопёрского муниципального района  (далее - главный администратор) в качестве главного администраторов доходов местного  бюджета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Формирует и утверждает перечень администраторов доходов местного бюджета, подведомственных главному администратору доходов, в соответствии с подведомственностью главным распорядителям бюджетных средств, установленной соответствующими постановлениями Администрации Елань-Коленовского городского поселения  Новохопёрского муниципального района 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Формирует и предоставляет в отдел  финансов Администрации Новохопёрского муниципального района  (далее - финансовый отдел) следующие документы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поступления доходов, необходимый для составления и ведения кассового плана местного бюджета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тические материалы по исполнению доходов местного бюджета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, необходимые для составления проекта местного бюджета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Формирует и предоставляет бюджетную отчетность главного администратора доходов местного бюджета по формам и в сроки, которые установлены законодательством Российской Федерации, муниципальными правовыми актами Администрации Елань-Коленовского городского поселения Новохопёрского муниципального района.</w:t>
      </w:r>
    </w:p>
    <w:p>
      <w:pPr>
        <w:pStyle w:val="ConsPlusNormal1"/>
        <w:spacing w:lineRule="auto" w:line="276"/>
        <w:ind w:firstLine="540"/>
        <w:jc w:val="both"/>
        <w:rPr/>
      </w:pPr>
      <w:bookmarkStart w:id="2" w:name="Par73"/>
      <w:bookmarkEnd w:id="2"/>
      <w:r>
        <w:rPr>
          <w:rFonts w:cs="Times New Roman" w:ascii="Times New Roman" w:hAnsi="Times New Roman"/>
          <w:sz w:val="28"/>
          <w:szCs w:val="28"/>
        </w:rPr>
        <w:t>2.1.4. Исполняет в случае необходимости полномочия администратора доходов  местного бюджета в соответствии с принятым по согласованию с финансовым отделом правовым актом об осуществлении полномочий администратора доходов местного  бюджета и доводит указанные правовые акты до финансового отдела в срок не позднее 5 рабочих дней, начиная со дня, следующего за днем их принятия.</w:t>
      </w:r>
    </w:p>
    <w:p>
      <w:pPr>
        <w:pStyle w:val="ConsPlusNormal1"/>
        <w:spacing w:lineRule="auto" w:line="276"/>
        <w:ind w:firstLine="540"/>
        <w:jc w:val="both"/>
        <w:rPr/>
      </w:pPr>
      <w:bookmarkStart w:id="3" w:name="Par74"/>
      <w:bookmarkEnd w:id="3"/>
      <w:r>
        <w:rPr>
          <w:rFonts w:cs="Times New Roman" w:ascii="Times New Roman" w:hAnsi="Times New Roman"/>
          <w:sz w:val="28"/>
          <w:szCs w:val="28"/>
        </w:rPr>
        <w:t>2.1.5. Принимает по согласованию с финансовым отделом правовые акты о наделении казенных учреждений, находящихся в их ведении, полномочиями администраторов доходов местного бюджета и доводит их до соответствующих администраторов доходов местного бюджета и финансового отдела в срок не позднее 5 рабочих дней, начиная со дня, следующего за днем их принят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 Администрации Елань-Коленовского городского поселения Новохопёрского муниципального района), регулирующими бюджетные правоотно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овые акты, указанные в подпунктах 2.1.4 и 2.1.5 настоящего Порядка, должны содержать следующие положения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Закрепление за подведомственными администраторами доходов местного бюджета источников доходов, полномочий по администрированию которых они осуществляют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Наделение администраторов доходов местного бюджета в отношении закрепленных за ними источников доходов следующими бюджетными полномочиями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исление, учет и контроль за правильностью исчисления, полнотой и своевременностью перечислений платежей в местный  бюджет, пеней и штрафов по ним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ыскание задолженности по платежам в местный  бюджет, пеней и штрафов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возврате излишне уплаченных (взысканных) платежей в районный  бюджет, пеней и штрафов и предоставление в орган Федерального казначейства документов для осуществления возврата в порядке, установленном Министерством финансов Российской Федерации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зачете (уточнении) платежей в бюджет и предоставление соответствующего уведомления в орган Федерального казначейства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до плательщиков сведений о реквизитах соответствующих счетов Федерального казначейства и иных сведений, необходимых для заполнения платежного документа,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местного бюджета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.07.2010 N 210-ФЗ "Об организации предоставления государственных и муниципальных услуг"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пределение порядка заполнения (составления) и отражения в бюджетном учете первичных документов по администрируемым доходам местного бюджета или указание нормативных правовых актов Российской Федерации, регулирующих данные вопросы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Определение порядка и сроков сверки данных бюджетного учета администрируемых доходов местного бюджета в соответствии с нормативными правовыми актами Российской Федерации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пределение порядка действий администраторов доходов местного бюджета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пределение порядка, форм и сроков предоставления администратором доходов местного бюджета главному администратору доходов местного бюджета сведений и бюджетной отчетности, необходимых для осуществления полномочий главного администратора доходов местного бюджета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Определение порядка действий администраторов доходов местного бюджета при принудительном взыскании с плательщиков платежей в местный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 - 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изменения состава и (или) функций главного администратора доходов местного бюджета главный администратор доводит эту информацию до финансового отдела в течение 5 рабочих дней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торы доходов местного   бюджета обеспечивают заключение с органом Федерального казначейства договоров (соглашений) об обмене электронными документами.</w:t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 Бюджетные полномочия главного администратора </w:t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внутреннего финансирования дефицита</w:t>
      </w:r>
    </w:p>
    <w:p>
      <w:pPr>
        <w:pStyle w:val="ConsPlusNormal1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Главный администратор  источников внутреннего финансирования дефицита местного бюджета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1. Формирует  и утверждает перечень подведомственных им администраторов источников внутреннего финансирования дефицита местного бюдже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2.  Осуществляет планирование (прогнозирование) поступлений и выплат по источникам внутреннего финансирования дефицита местного бюдже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3. Обеспечивает адресность и целевой характер использования выделенных в их распоряжение ассигнований, предназначенных для погашения источников внутреннего финансирования дефицита местного бюдже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4. Распределяет бюджетные ассигнования по подведомственным администраторам источников внутреннего финансирования дефицита местного бюджета и исполняют соответствующую часть бюдже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5. Формирует бюджетную отчетность главного администратора источников внутреннего финансирования дефицита местного бюджета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6.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 Администрации Елань-Коленовского городского поселения Новохопёрского муниципального района), регулирующими бюджетные правоотно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обоснования бюджетных ассигнований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7:00Z</dcterms:created>
  <dc:creator>comp121</dc:creator>
  <dc:description/>
  <cp:keywords/>
  <dc:language>en-US</dc:language>
  <cp:lastModifiedBy>5656</cp:lastModifiedBy>
  <cp:lastPrinted>2022-05-05T15:17:00Z</cp:lastPrinted>
  <dcterms:modified xsi:type="dcterms:W3CDTF">2022-05-05T11:25:00Z</dcterms:modified>
  <cp:revision>60</cp:revision>
  <dc:subject/>
  <dc:title>АДМИНИСТРАЦИЯ </dc:title>
</cp:coreProperties>
</file>