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8 »   апреля 2025 г.    №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 апреля 2025г.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46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339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3 252,1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4 932,0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275,2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76,0   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4465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2410,6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366"/>
        <w:gridCol w:w="1418"/>
        <w:gridCol w:w="1417"/>
        <w:gridCol w:w="1418"/>
        <w:gridCol w:w="1495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0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4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1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,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3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,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,0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4465,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за счет субвенции на осуществление первичного воинского учета на территориях где отсутствуют военные комиссариаты –</w:t>
      </w:r>
      <w:r>
        <w:rPr>
          <w:rFonts w:cs="Times New Roman" w:ascii="Times New Roman" w:hAnsi="Times New Roman"/>
          <w:b/>
          <w:sz w:val="28"/>
          <w:szCs w:val="28"/>
        </w:rPr>
        <w:t>2410,6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2339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3252,1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14932,0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275,2     тыс.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-  6676,0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6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glavbux</cp:lastModifiedBy>
  <cp:lastPrinted>2025-04-08T16:03:00Z</cp:lastPrinted>
  <dcterms:modified xsi:type="dcterms:W3CDTF">2025-04-08T12:03:00Z</dcterms:modified>
  <cp:revision>46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