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tLeast" w:line="179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b/>
          <w:color w:val="011739"/>
          <w:sz w:val="26"/>
          <w:szCs w:val="26"/>
        </w:rPr>
        <w:t>ЕЛАНЬ-КОЛЕНОВСКОГО ГОРОДСКОГО ПОС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 xml:space="preserve">   </w:t>
      </w:r>
      <w:r>
        <w:rPr>
          <w:b/>
          <w:color w:val="011739"/>
          <w:sz w:val="26"/>
          <w:szCs w:val="26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</w:r>
    </w:p>
    <w:p>
      <w:pPr>
        <w:pStyle w:val="Normal"/>
        <w:shd w:fill="FFFFFF" w:val="clear"/>
        <w:spacing w:lineRule="atLeast" w:line="179"/>
        <w:rPr/>
      </w:pPr>
      <w:r>
        <w:rPr>
          <w:b/>
          <w:color w:val="011739"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</w:r>
    </w:p>
    <w:p>
      <w:pPr>
        <w:pStyle w:val="Normal"/>
        <w:shd w:fill="FFFFFF" w:val="clear"/>
        <w:spacing w:lineRule="atLeast" w:line="179"/>
        <w:rPr/>
      </w:pPr>
      <w:r>
        <w:rPr>
          <w:lang w:val="en-US"/>
        </w:rPr>
        <w:t xml:space="preserve">от </w:t>
      </w:r>
      <w:r>
        <w:rPr/>
        <w:t xml:space="preserve">« 20 » мая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. </w:t>
      </w:r>
      <w:r>
        <w:rPr/>
        <w:t xml:space="preserve">   </w:t>
      </w:r>
      <w:r>
        <w:rPr>
          <w:lang w:val="en-US"/>
        </w:rPr>
        <w:t xml:space="preserve">№ </w:t>
      </w:r>
      <w:r>
        <w:rPr/>
        <w:t>93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/>
      </w:pPr>
      <w:r>
        <w:rPr>
          <w:b/>
        </w:rPr>
        <w:t>"Об утверждении состава и структуры сил постоянной готовности Елань-Коленовского городского звена Новохоперской территориальной подсистемы единой государственной системы предупреждения и ликвидация чрезвычайных ситуаций"</w:t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color w:val="444444"/>
        </w:rPr>
        <w:t>В соответствии с </w:t>
      </w:r>
      <w:hyperlink r:id="rId2">
        <w:r>
          <w:rPr>
            <w:rStyle w:val="InternetLink"/>
          </w:rPr>
          <w:t>постановлениями Правительства Российской Федерации от 08.11.2013 N 1007 "О силах и средствах единой государственной системы предупреждения и ликвидации чрезвычайных ситуаций"</w:t>
        </w:r>
      </w:hyperlink>
      <w:r>
        <w:rPr/>
        <w:t xml:space="preserve"> </w:t>
      </w:r>
      <w:r>
        <w:rPr>
          <w:color w:val="1E1D1E"/>
        </w:rPr>
        <w:t>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решения вопросов местного значения в области защиты населения и территорий от чрезвычайных ситуаций Администрация Елань-Коленовского городского поселения,</w:t>
        <w:br/>
        <w:br/>
      </w:r>
      <w:r>
        <w:rPr>
          <w:b/>
          <w:color w:val="1E1D1E"/>
        </w:rPr>
        <w:t xml:space="preserve">                                                   ПОСТАНОВЛЯЕТ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color w:val="1E1D1E"/>
        </w:rPr>
        <w:t> </w:t>
      </w:r>
      <w:r>
        <w:rPr>
          <w:color w:val="444444"/>
        </w:rPr>
        <w:t>1. Утвердить состав и структуру сил постоянной готовности Елань-Коленовского городского звена Новохоперской территориальной подсистемы единой государственной системы предупреждения и ликвидации чрезвычайных ситуаций (далее - городское звено РСЧС), предназначенных для наблюдения, контроля и прогнозирования обстановки, проведения аварийно-спасательных и других неотложных работ (далее - АСДНР) по ликвидации чрезвычайных ситуаций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444444"/>
        </w:rPr>
        <w:t>2. Рекомендовать руководителям организаций района, входящих в состав сил постоянной готовности городского звена РСЧС:</w:t>
        <w:br/>
        <w:t>2.1. Утвердить состав и структуру сил и средств, предназначенных для оперативного реагирования на чрезвычайные ситуации и проведения работ по их ликвидации на территории Елань-Коленовского городского поселения.</w:t>
        <w:br/>
        <w:t>2.2. Обеспечить подготовку и оснащение сил постоянной готовности, привлекаемых для предупреждения и ликвидации чрезвычайных ситуаций на территории поселения;</w:t>
        <w:br/>
      </w:r>
      <w:r>
        <w:rPr>
          <w:color w:val="1E1D1E"/>
        </w:rPr>
        <w:t xml:space="preserve">3. Настоящее постановление подлежит официальному опубликованию на официальном сайте администрации Елань-Коленовского городского поселения. </w:t>
        <w:br/>
        <w:t>4. 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 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E1D1E"/>
        </w:rPr>
      </w:pPr>
      <w:r>
        <w:rPr>
          <w:rFonts w:cs="Arial" w:ascii="Arial" w:hAnsi="Arial"/>
          <w:color w:val="1E1D1E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 xml:space="preserve"> </w:t>
      </w:r>
      <w:r>
        <w:rPr/>
        <w:t xml:space="preserve">Глава Елань-Коленов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ского поселения </w:t>
        <w:tab/>
        <w:tab/>
        <w:tab/>
        <w:tab/>
        <w:tab/>
        <w:tab/>
        <w:t xml:space="preserve">           </w:t>
        <w:tab/>
        <w:t>Н.В. Селин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лань-Коленовского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«20» мая  2022 №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444444"/>
          <w:shd w:fill="FFFFFF" w:val="clear"/>
        </w:rPr>
      </w:pPr>
      <w:r>
        <w:rPr>
          <w:b/>
          <w:bCs/>
          <w:color w:val="444444"/>
          <w:shd w:fill="FFFFFF" w:val="clear"/>
        </w:rPr>
        <w:t>СОСТАВ И СТРУКТУРА СИЛ ПОСТОЯННОЙ ГОТОВНОСТИ ЕЛАНЬ-КОЛЕНОВСКОГО ГОРОДСКОГО ЗВЕНА НОВОХОПЕРСКОЙ ТЕРРИТОРИАЛЬНОЙ ПОДСИСТЕМЫ ЕДИНОЙ ГОСУДАРСТВЕННОЙ СИСТЕМЫ ПРЕДУПРЕЖДЕНИЯ И ЛИКВИДАЦИИ ЧРЕЗВЫЧАЙНЫХ СИТУАЦИЙ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организаци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ормирования, создаваемые в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МВД России по Новохоперскому район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Подразделение по обеспечению общественной безопасности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БУЗ ВО «Новохоперская РБ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Бригада скорой медицинской помощ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ОО «Газпром межрегионгаз Воронеж» Новохоперское ОС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Аварийная бригада по газовым сетям</w:t>
              <w:b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ОО ЕК ЖК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арийно-техническая бригада по водопроводным сетям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варийно-техническая бригада по канализационным сет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АО «Новохоперское АТП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рганизация, осуществляющая перевозки автомобильным тран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Филиал ПАО «МРСК Центра» - «Воронежэнерго» Новохоперский РЭС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Аварийная бригада по электрическим сетям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ПЧ №45 по охране Новохопёрского района ФГКУ  «1 ОФПС  по Воронежской области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Пожарно-спасательное подразд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pacing w:val="-8"/>
              </w:rPr>
            </w:pPr>
            <w:r>
              <w:rPr>
                <w:spacing w:val="-8"/>
              </w:rPr>
              <w:t>ПЧ – 78 ГПС с. Елань-Колен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Пожарно-спасательное подразд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Сектор по ГОЧС, экологии и взаимодействию с правоохранительными органами администрации муниципального района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Аварийно-спасательное форм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овохоперский районный отдел филиала ФГБУ «Россельхозцентр» Воронежской обла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Легковой автомоб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Отдел НД и ПР по Новохоперскому район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Легковой автомоб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ГУ «Районная станция по борьбе с болезнями животных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Противоэпизоотический отряд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ГИБДД ОМВД России по Новохоперскому району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 xml:space="preserve">Подразделение по обеспечению транспортной безопасности 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textAlignment w:val="baseline"/>
              <w:rPr/>
            </w:pPr>
            <w:r>
              <w:rPr/>
              <w:t>Подразделение по предупреждению (ликвидации) последствий дорожно-транспортных происшест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Елань-Коленовского городского поселения»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устрак 2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pacing w:val="-4"/>
              </w:rPr>
              <w:t>ЛТУ г. Новохоперск филиала</w:t>
            </w:r>
            <w:r>
              <w:rPr/>
              <w:t xml:space="preserve"> ОАО «Ростелеком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Аварийно-техническая ком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ГУ «Новохоперское лесничество»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Лесопожарное форм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ередающая радиорелейная станция областного радиотелевизионного передающего центра (ПРС-9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/>
              <w:t>Аварийно-техническая кома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ИП Посмаг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Грузовой автомобиль, </w:t>
            </w:r>
            <w:r>
              <w:rPr>
                <w:bCs/>
              </w:rPr>
              <w:t>Трактор Т-150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7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990567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1:00Z</dcterms:created>
  <dc:creator>one</dc:creator>
  <dc:description/>
  <cp:keywords/>
  <dc:language>en-US</dc:language>
  <cp:lastModifiedBy>5656</cp:lastModifiedBy>
  <cp:lastPrinted>2022-05-20T15:37:00Z</cp:lastPrinted>
  <dcterms:modified xsi:type="dcterms:W3CDTF">2022-05-23T10:20:00Z</dcterms:modified>
  <cp:revision>13</cp:revision>
  <dc:subject/>
  <dc:title/>
</cp:coreProperties>
</file>