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ЛАНЬ-КОЛЕНОВ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ХОПЕР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  <w:bookmarkStart w:id="0" w:name="bookmark51"/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сентября 2021 года № 115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сил гражданской обороны и поддержании их в</w:t>
      </w:r>
      <w:bookmarkStart w:id="1" w:name="bookmark52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готовности к действиям</w:t>
      </w:r>
      <w:bookmarkEnd w:id="1"/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распоряжением правительства Воронежской области от 22 сентября 2011 г. № 669-р «О поддержании сил и органов управления гражданской обороны Воронежской области в готовности к действиям при военных конфликтах или вследствие этих конфликтов, а также при чрезвычайных ситуациях природного и техногенного характера»,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 силах гражданской обороны Елань-Коленовского городского поселения Новохоперского муниципального райо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 области (далее – Положение) согласно приложению 1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еречень органов местного самоуправления муниципальных образований и организаций, создающих силы гражданской обороны (далее – Перечень) согласно приложению 2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ам местного самоуправления муниципальных образований и организациям, указанным в Перечне, независимо от организационно-правовой формы организовать создание, 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ань-Коленовского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Н.В. Селин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bookmark53"/>
      <w:bookmarkStart w:id="3" w:name="bookmark53"/>
      <w:bookmarkEnd w:id="3"/>
    </w:p>
    <w:p>
      <w:pPr>
        <w:pStyle w:val="Style14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4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Елань-Коленовского городского поселения</w:t>
      </w:r>
    </w:p>
    <w:p>
      <w:pPr>
        <w:pStyle w:val="Style14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0» сентября 2021 г.  № 115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bookmark53"/>
      <w:bookmarkStart w:id="5" w:name="bookmark54"/>
      <w:bookmarkStart w:id="6" w:name="bookmark53"/>
      <w:bookmarkStart w:id="7" w:name="bookmark54"/>
      <w:bookmarkEnd w:id="6"/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ИЛАХ ГРАЖДАНСКОЙ ОБОРОН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bookmark54"/>
      <w:r>
        <w:rPr>
          <w:rFonts w:cs="Times New Roman" w:ascii="Times New Roman" w:hAnsi="Times New Roman"/>
          <w:b/>
          <w:sz w:val="26"/>
          <w:szCs w:val="26"/>
        </w:rPr>
        <w:t xml:space="preserve">Елань-Коленовского городского поселения Новохоперского муниципального района </w:t>
      </w:r>
      <w:bookmarkEnd w:id="8"/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9" w:name="bookmark55"/>
      <w:bookmarkStart w:id="10" w:name="bookmark55"/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bookmarkStart w:id="11" w:name="bookmark55"/>
      <w:r>
        <w:rPr>
          <w:rFonts w:cs="Times New Roman" w:ascii="Times New Roman" w:hAnsi="Times New Roman"/>
          <w:sz w:val="26"/>
          <w:szCs w:val="26"/>
        </w:rPr>
        <w:t>1. Общие положения</w:t>
      </w:r>
      <w:bookmarkEnd w:id="11"/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силах гражданской обороны Елань-Коленовского городского поселения Новохоперского муниципального райо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ронежской области (далее - Положение)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распоряжением правительства Воронежской области от 22 сентября 2011 г. № 669-р «О поддержании сил и органов управления гражданской обороны Воронежской области в готовности к действиям при военных конфликтах или вследствие этих конфликтов, а также при чрезвычайных ситуациях природного и техногенного характера» и определяет основы создания, поддержания в готовности и применения сил гражданской обороны на территории </w:t>
      </w:r>
      <w:r>
        <w:rPr>
          <w:rFonts w:cs="Times New Roman" w:ascii="Times New Roman" w:hAnsi="Times New Roman"/>
          <w:i/>
          <w:sz w:val="26"/>
          <w:szCs w:val="26"/>
        </w:rPr>
        <w:t>(района, городского округа)</w:t>
      </w:r>
      <w:r>
        <w:rPr>
          <w:rFonts w:cs="Times New Roman" w:ascii="Times New Roman" w:hAnsi="Times New Roman"/>
          <w:sz w:val="26"/>
          <w:szCs w:val="26"/>
        </w:rPr>
        <w:t xml:space="preserve"> Воронеж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bookmark56"/>
      <w:bookmarkStart w:id="13" w:name="bookmark56"/>
    </w:p>
    <w:p>
      <w:pPr>
        <w:pStyle w:val="Style14"/>
        <w:ind w:firstLine="708"/>
        <w:jc w:val="both"/>
        <w:rPr/>
      </w:pPr>
      <w:bookmarkStart w:id="14" w:name="bookmark56"/>
      <w:r>
        <w:rPr>
          <w:rFonts w:cs="Times New Roman" w:ascii="Times New Roman" w:hAnsi="Times New Roman"/>
          <w:sz w:val="26"/>
          <w:szCs w:val="26"/>
        </w:rPr>
        <w:t>2. Силы гражданской обороны</w:t>
      </w:r>
      <w:bookmarkEnd w:id="14"/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илам гражданской обороны относя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арийно-спасательные формир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асательные служб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штатные формирования по обеспечению выполнения мероприятий по гражданской оборон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арийно-спасательные формирования созда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остоянной штатной основе (профессиональные аварийно-спасательные формирования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нештатной основе (нештатные аварийно-спасательные формирования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бщественных началах (общественные аварийно-спасательные формирован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е аварийно-спасательные формирования</w:t>
      </w:r>
      <w:r>
        <w:rPr>
          <w:rFonts w:cs="Times New Roman" w:ascii="Times New Roman" w:hAnsi="Times New Roman"/>
          <w:sz w:val="26"/>
          <w:szCs w:val="26"/>
        </w:rPr>
        <w:t xml:space="preserve"> создаются органами местного самоуправления муниципальных образований в соответствии с законодательств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Нештатные аварийно-спасательные формирования</w:t>
      </w:r>
      <w:r>
        <w:rPr>
          <w:rFonts w:cs="Times New Roman" w:ascii="Times New Roman" w:hAnsi="Times New Roman"/>
          <w:sz w:val="26"/>
          <w:szCs w:val="26"/>
        </w:rPr>
        <w:t xml:space="preserve">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 февраля 1998 г.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Елань-Коленовского городского поселения може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на соответствующих территориях впра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создание, подготовку и оснащение нештатных аварийно- спасательных формиров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сти реестры организаций, создающих нештатные аварийно-спасательные формирования, и осуществлять их уче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планирование применения нештатных аварийно- спасательных формирован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ственные аварийно-спасательные формирования </w:t>
      </w:r>
      <w:r>
        <w:rPr>
          <w:rFonts w:cs="Times New Roman" w:ascii="Times New Roman" w:hAnsi="Times New Roman"/>
          <w:sz w:val="26"/>
          <w:szCs w:val="26"/>
        </w:rPr>
        <w:t>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Нештатные формирования по обеспечению выполнения мероприятий по гражданской обороне </w:t>
      </w:r>
      <w:r>
        <w:rPr>
          <w:rFonts w:cs="Times New Roman" w:ascii="Times New Roman" w:hAnsi="Times New Roman"/>
          <w:sz w:val="26"/>
          <w:szCs w:val="26"/>
        </w:rPr>
        <w:t>представляют собой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рганы местного самоуправления могут создавать, содержать и организовывать деятельность нештатных формирований по обеспечению выполнения мероприятий по гражданской обороне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рганы местного самоуправления в отношении организаций, находящихся в их веден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ю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      № 701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пасательные службы </w:t>
      </w:r>
      <w:r>
        <w:rPr>
          <w:rFonts w:cs="Times New Roman" w:ascii="Times New Roman" w:hAnsi="Times New Roman"/>
          <w:sz w:val="26"/>
          <w:szCs w:val="26"/>
        </w:rPr>
        <w:t>создаются по решению органов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еречень спасательных служб (по предназначению) в зависимости от возможности их создания, оснащения специальной техникой, оборудованием, снаряжением, инструментами, материалами и т.д. для конкретной территории и местных условий может быть следующим: медицинская; инженерная; коммунальная; противопожарная; охраны общественного порядка; защиты животных и растений; оповещения и связи; защиты культурных ценностей; автотранспортная; торговли и питания и др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bookmark57"/>
      <w:bookmarkStart w:id="16" w:name="bookmark57"/>
    </w:p>
    <w:p>
      <w:pPr>
        <w:pStyle w:val="Style14"/>
        <w:jc w:val="both"/>
        <w:rPr/>
      </w:pPr>
      <w:bookmarkStart w:id="17" w:name="bookmark57"/>
      <w:r>
        <w:rPr>
          <w:rFonts w:cs="Times New Roman" w:ascii="Times New Roman" w:hAnsi="Times New Roman"/>
          <w:sz w:val="26"/>
          <w:szCs w:val="26"/>
        </w:rPr>
        <w:t>3. Основные задачи сил гражданской обороны</w:t>
      </w:r>
      <w:bookmarkEnd w:id="17"/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ми задачами сил гражданской обороны являютс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варийно-спасательных формирован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квидация чрезвычайных ситуаций на обслуживаемых объектах или территориях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Для нештатных формирований по обеспечению выполнения мероприятий по гражданской обороне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частие в эвакуации населения, материальных и культурных ценностей в безопасные районы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частие в проведении мероприятий по световой маскировке и другим видам маскиров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частие в первоочередном жизнеобеспечении пострадавшего насел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оказание первой помощи пораженным и эвакуация их в лечебные учрежд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частие в санитарной обработке населения, их одежды, техники, продовольствия, воды, территори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частие в организации подвижных пунктов питания, продовольственного и вещевого снабж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прокладывание колонных путей и устройство проходов (проездов) в завалах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частие в обеспечении охраны общественного порядк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ремонт и восстановление дорог и мостов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спасательных служб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специальных действий в области гражданской оборо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выдачи населению средств индивидуальной защиты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уживание защитных сооруже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световой маскировке и другим видам маскиров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рьба с пожарами, возникшими при военных конфликтах или вследствие этих конфлик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чное захоронение трупов в военное врем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специальные действия в целях выполнения основных задач в области гражданской оборон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bookmark58"/>
      <w:bookmarkStart w:id="19" w:name="bookmark58"/>
    </w:p>
    <w:p>
      <w:pPr>
        <w:pStyle w:val="Style14"/>
        <w:jc w:val="both"/>
        <w:rPr/>
      </w:pPr>
      <w:bookmarkStart w:id="20" w:name="bookmark58"/>
      <w:r>
        <w:rPr>
          <w:rFonts w:cs="Times New Roman" w:ascii="Times New Roman" w:hAnsi="Times New Roman"/>
          <w:sz w:val="26"/>
          <w:szCs w:val="26"/>
        </w:rPr>
        <w:t>4. Порядок создания сил гражданской обороны</w:t>
      </w:r>
      <w:bookmarkEnd w:id="20"/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ы гражданской обороны создаются органами местного самоуправления муниципальных образований и организациями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, полномочия и порядок функционирования сил гражданской обороны определяются положениями (уставами) о ни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ых образований могу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bookmark59"/>
      <w:bookmarkStart w:id="22" w:name="bookmark59"/>
    </w:p>
    <w:p>
      <w:pPr>
        <w:pStyle w:val="Style14"/>
        <w:jc w:val="both"/>
        <w:rPr/>
      </w:pPr>
      <w:bookmarkStart w:id="23" w:name="bookmark59"/>
      <w:r>
        <w:rPr>
          <w:rFonts w:cs="Times New Roman" w:ascii="Times New Roman" w:hAnsi="Times New Roman"/>
          <w:sz w:val="26"/>
          <w:szCs w:val="26"/>
        </w:rPr>
        <w:t>5. Применение сил гражданской обороны</w:t>
      </w:r>
      <w:bookmarkEnd w:id="23"/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аварийно-спасательных работ включает в себ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разведки маршрутов выдвижения формирований и участков (объектов) рабо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кализация и тушение пожаров на участках (объектах) работ и путях выдвижения к ни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крытие разрушенных, поврежденных и заваленных защитных сооружений и спасение находящихся в них люд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ача воздуха в заваленные защитные сооруж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первой помощи пораженным и эвакуация их в медицинские организ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вод (вывоз) населения из опасных мест в безопасные район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ругими неотложными работами</w:t>
      </w:r>
      <w:r>
        <w:rPr>
          <w:rFonts w:cs="Times New Roman" w:ascii="Times New Roman" w:hAnsi="Times New Roman"/>
          <w:sz w:val="26"/>
          <w:szCs w:val="26"/>
        </w:rPr>
        <w:t xml:space="preserve">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ругих неотложных работ включает в себ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ладку колонных путей и устройство проездов (проходов) в завалах и зонах зараж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кализацию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 восстановление поврежденных защитных сооружений гражданской оборон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сил гражданской обороны осуществляется в соответствии с планами гражданской обороны и защиты населения по решению руководителя гражданской обороны в соответствии с Федеральным законом от 12 февраля 1998 г. № 28-ФЗ «О гражданской обороне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bookmark60"/>
      <w:bookmarkStart w:id="25" w:name="bookmark60"/>
    </w:p>
    <w:p>
      <w:pPr>
        <w:pStyle w:val="Style14"/>
        <w:jc w:val="both"/>
        <w:rPr/>
      </w:pPr>
      <w:bookmarkStart w:id="26" w:name="bookmark60"/>
      <w:r>
        <w:rPr>
          <w:rFonts w:cs="Times New Roman" w:ascii="Times New Roman" w:hAnsi="Times New Roman"/>
          <w:sz w:val="26"/>
          <w:szCs w:val="26"/>
        </w:rPr>
        <w:t>6. Поддержание в готовности сил гражданской обороны</w:t>
      </w:r>
      <w:bookmarkEnd w:id="26"/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обучение личного состава сил гражданской обороны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в постоянной готовности сил гражданской обороны обеспечивается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м профессиональной подготовки личного состава подразделений (формирований) на уровне, обеспечивающим выполнение задач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уровнем готовности сил гражданской обороны осуществляется Главным управлением МЧС России по Воронежской области в ходе плановых мероприятий по проверке готовности и мероприятий оперативной подготовки 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bookmark61"/>
      <w:bookmarkStart w:id="28" w:name="bookmark61"/>
    </w:p>
    <w:p>
      <w:pPr>
        <w:pStyle w:val="Style14"/>
        <w:jc w:val="both"/>
        <w:rPr/>
      </w:pPr>
      <w:bookmarkStart w:id="29" w:name="bookmark61"/>
      <w:r>
        <w:rPr>
          <w:rFonts w:cs="Times New Roman" w:ascii="Times New Roman" w:hAnsi="Times New Roman"/>
          <w:sz w:val="26"/>
          <w:szCs w:val="26"/>
        </w:rPr>
        <w:t>7. Обеспечение деятельности сил гражданской обороны</w:t>
      </w:r>
      <w:bookmarkEnd w:id="29"/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 Федерального закона от 12 февраля 1998 г. № 28-ФЗ «О гражданской обороне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Федеральным законом от 12 февраля 1998 г. №28-ФЗ «О гражданской обороне»,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bidi="ar-SA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bookmarkStart w:id="30" w:name="bookmark62"/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ань-Коленовского городского 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сентября 2021г.  №115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1" w:name="bookmark62"/>
      <w:r>
        <w:rPr>
          <w:rFonts w:cs="Times New Roman" w:ascii="Times New Roman" w:hAnsi="Times New Roman"/>
          <w:b/>
          <w:sz w:val="26"/>
          <w:szCs w:val="26"/>
        </w:rPr>
        <w:t>Перечень</w:t>
      </w:r>
      <w:bookmarkEnd w:id="31"/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 муниципальных образований и организаций, создающих силы</w:t>
      </w:r>
      <w:bookmarkStart w:id="32" w:name="bookmark63"/>
      <w:r>
        <w:rPr>
          <w:rFonts w:cs="Times New Roman" w:ascii="Times New Roman" w:hAnsi="Times New Roman"/>
          <w:b/>
          <w:sz w:val="26"/>
          <w:szCs w:val="26"/>
        </w:rPr>
        <w:t xml:space="preserve"> гражданской обороны</w:t>
      </w:r>
      <w:bookmarkEnd w:id="32"/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о-спасательные формирования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аварийно-спасательные формирования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штатные аварийно-спасательные формирования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ательные службы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штатные формирования по обеспечению выполнения мероприятий по гражданской обороне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5" w:before="0" w:after="300"/>
      <w:ind w:firstLine="76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4:00Z</dcterms:created>
  <dc:creator>aru</dc:creator>
  <dc:description/>
  <cp:keywords/>
  <dc:language>en-US</dc:language>
  <cp:lastModifiedBy>5656</cp:lastModifiedBy>
  <cp:lastPrinted>2021-10-04T08:09:00Z</cp:lastPrinted>
  <dcterms:modified xsi:type="dcterms:W3CDTF">2021-10-04T04:09:00Z</dcterms:modified>
  <cp:revision>5</cp:revision>
  <dc:subject/>
  <dc:title/>
</cp:coreProperties>
</file>