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 28  » января   2022 г.    №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21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 января  2022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е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тиводействие экстремизму и профилактика терроризма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иводействие экстремизму и профилактика терроризма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807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5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070,3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9412,3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611,9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646,7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4899,9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0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естной администрации (исполнительно-распорядительного органа муниципального образования)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проведение выборов и референдумов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правление резервным фондом админи</w:t>
        <w:softHyphen/>
        <w:t>страции Елань-Коленовского городского поселения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гашение внутренних долговых обязательств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ругие общегосударственные вопросы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первичного воинского учета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тиводействие экстремизму и профилактика терроризма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43807,7</w:t>
      </w:r>
      <w:r>
        <w:rPr>
          <w:sz w:val="28"/>
          <w:szCs w:val="28"/>
        </w:rPr>
        <w:t xml:space="preserve">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725,3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5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1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6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,5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экстремизму и профилактика терроризм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9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1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6,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,9</w:t>
            </w:r>
          </w:p>
        </w:tc>
      </w:tr>
    </w:tbl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3807,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725,3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2070,3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9611,9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9578,9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7646,7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4899,9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4:00Z</dcterms:created>
  <dc:creator>Grol</dc:creator>
  <dc:description/>
  <cp:keywords/>
  <dc:language>en-US</dc:language>
  <cp:lastModifiedBy>user</cp:lastModifiedBy>
  <cp:lastPrinted>2022-01-10T11:45:00Z</cp:lastPrinted>
  <dcterms:modified xsi:type="dcterms:W3CDTF">2023-12-27T06:38:00Z</dcterms:modified>
  <cp:revision>106</cp:revision>
  <dc:subject/>
  <dc:title>СОВЕТ НАРОДНЫХ ДЕПУТАТОВ</dc:title>
</cp:coreProperties>
</file>