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ЛАНЬ-КОЛЕНОВСКОГО ГОРОДСОКГО ПОСЕЛЕНИЯ НОВОХОПЁР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января 2023 года                                                                                № ____</w:t>
      </w:r>
    </w:p>
    <w:p>
      <w:pPr>
        <w:pStyle w:val="Normal"/>
        <w:rPr/>
      </w:pPr>
      <w:r>
        <w:rPr>
          <w:sz w:val="26"/>
          <w:szCs w:val="26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казенного учреждения Елань-Коленовского городского поселения Новохопёрского муниципального района Воронежской области «Хозяйственно-эксплуатационная служба по обслуживанию городского поселения»  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Уставом Елань-Коленовского городского поселения, на основании Постановления администрации Елань-Коленовского городского поселения от 21.06.2016 года №77 «О создании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. в целях приведения Устава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соответствие с нормами действующего законодательств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ind w:right="-1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>Внести в Уста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изменения и дополнения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</w:t>
      </w:r>
      <w:r>
        <w:rPr>
          <w:rFonts w:cs="Arial"/>
          <w:sz w:val="26"/>
          <w:szCs w:val="26"/>
        </w:rPr>
        <w:t>Муниципальному казенному учреждению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обеспечить регистрацию Устава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Н.В. Селин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постановлению администрации Елань-Коленовского городского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ё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/>
        <w:t xml:space="preserve">                                                № </w:t>
      </w:r>
      <w:r>
        <w:rPr/>
        <w:t>____ от 10 января 2023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и дополнения в Устав Муниципального казенного учреждения Елань-Коленовского городского поселения Новохопёрского муниципального района Воронежской области «Хозяйственно-эксплуатационная служба по обслуживанию городского поселения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B1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именовании и по тексту Устава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слово «Новохоперского» заменить словом «Новохопёрского» в соответствующих падежах.</w:t>
      </w:r>
    </w:p>
    <w:p>
      <w:pPr>
        <w:pStyle w:val="B1"/>
        <w:widowControl/>
        <w:ind w:left="112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нкт 1.2. раздела 1. Общие положения изложить в новой редакции:</w:t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Полное наименование Учреждения – Муниципальное казенное учреждение Елань-Коленовского городского поселения Новохопёрского муниципального района Воронежской области «Хозяйственно-эксплуатационная служба по обслуживанию городского поселения», сокращенное наименование – МКУ Елань-Коленовского городского поселения «ХЭС», далее по тексту – Учреждение.».   </w:t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>3. пункт 1.3. раздела 1. Общие положения изложить в новой редакции: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3. Место нахождения Учреждения: 397431, Российская Федерация, Воронежская область, Новохопёрский район, р.п. Елань-Коленовский, ул. Центральная, д. 4Б.». </w:t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>4.  раздел 2. «ЦЕЛИ И ВИДЫ ДЕЯТЕЛЬНОСТИ УЧРЕЖДЕНИЯ изложить в новой редакции: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«2.1. Основными целями Учреждения являются: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Обеспечение эксплуатации зданий и сооружений администрации Елань-Коленовского городского поселения Новохопёрского муниципального района Воронежской области, Муниципального казенного учреждения Культурно-спортивный комплекс «Кристалл»,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1.2. Обеспечение организации благоустройства и озеленения территории Елань-Коленовского городского поселения Новохопёрского муниципального района Воронежской области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1.3. Транспортное обеспечение и сопровождение деятельности администраци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1.4. Организация обеспечения сохранности имущества администрации Елань-Коленовского городского поселения Новохопёрского муниципального района Воронежской области, Муниципального казенного учреждения Культурно-спортивный комплекс «Кристалл» и имущества, находящего в муниципальной собственност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 xml:space="preserve">2.1.5. Организация работ по озеленению и наведению санитарного порядка на территории Елань-Коленовского городского поселения Новохопёрского муниципального района Воронежской области; 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Для достижения указанных целей Учреждение осуществляет в установленном порядке следующие виды деятельности: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1. Организует и осуществляет эксплуатацию зданий и сооружений, закрепленных за администрацией Елань-Коленовского городского поселения Новохопёрского муниципального района Воронежской области. Муниципальным казенным учреждением Культурно-спортивный комплекс «Кристалл»: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2.  Осуществляет содержание муниципального жилищного фонда;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3. Организация выполнения работ и (или) заключение соответствующих договоров на выполнение работ по благоустройству на территории поселения;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4. Осуществление содержания и обеспечение надлежащего санитарного состояния административных зданий и помещений, занимаемых органами местного самоуправления, Муниципальным казенным учреждением Культурно-спортивный комплекс «Кристалл», качественной уборки служебных помещений, территорий, прилегающих к административным зданиям и помещениям, осуществление контроля за состоянием инженерных систем и коммуникаций, находящихся в административном здании и здании Муниципального казенного учреждения Культурно-спортивный комплекс «Кристалл»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 xml:space="preserve">2.2.5. Обеспечивает эксплуатацию транспортных средств Учреждения, администрации Елань-Коленовского городского поселения Новохопёрского муниципального района Воронежской области и Муниципального казенного учреждения Культурно-спортивный комплекс «Кристалл», их техническое обслуживание и ремонт, самостоятельно или с привлечением сторонних организаций на договорной основе; 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6. Участие в мероприятиях, проводимых администрацией Елань-Коленовского городского поселения Новохопёрского муниципального района Воронежской области, Муниципальным казенным учреждением Культурно-спортивный комплекс «Кристалл», выполнение поручений главы Елань-Коленовского городского поселения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7. Приобретение посадочного материала (цветы, саженцев и пр.) для собственных нужд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8. Покос травы, валка, опиловка аварийных деревьев, кустарников и пр.;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9. Приобретение спецтехники, необходимых комплектующих, узлов и агрегатов для спецтехники, необходимых материалов для ведения основной деятельности Учреждения по согласованию с Учредителем.  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10. Организация благоустройства и озеленения территор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2.2.11. Обеспечивает органы местного самоуправления Елань-Коленовского городского поселения и подведомственные им учреждения (Муниципальное казенное учреждение Культурно-спортивный комплекс «Кристалл») сторожевым контролем в виде пропускного режима, охраны в дневное и ночное время в соответствии с должностными обязанностями сторожей (вахтеров)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Учреждение не вправе осуществлять виды деятельности, не предусмотренные настоящим Уставом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mky2</cp:lastModifiedBy>
  <cp:lastPrinted>2022-12-26T15:37:00Z</cp:lastPrinted>
  <dcterms:modified xsi:type="dcterms:W3CDTF">2023-01-12T08:37:00Z</dcterms:modified>
  <cp:revision>6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