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 февраля 2018 года                                                                        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b/>
          <w:sz w:val="28"/>
          <w:szCs w:val="28"/>
        </w:rPr>
        <w:t xml:space="preserve">Об образовании  резервного избирательного участка </w:t>
      </w:r>
    </w:p>
    <w:p>
      <w:pPr>
        <w:pStyle w:val="Normal"/>
        <w:ind w:right="55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Федерального Закона от 10 января 2003 г. №19-ФЗ «О выборах Президента Российской Федерации», Федерального Закона  от 06 октября 2003 № 131-ФЗ «Об общих принципах организации местного самоуправления в Российской Федерации», администрация  Елань-Коленовского городского поселения Новохоперского муниципального района Воронеж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 Образовать резервный избирательный участок  по адресу: р.п. Елань-Коленовский  пр. Кольцова дом 6 в здании  Администрации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на доске объявлений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ань-Колено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А.Ю. Подшивалов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140335</wp:posOffset>
                </wp:positionV>
                <wp:extent cx="6732905" cy="1011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011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796.15pt;mso-wrap-distance-left:9.05pt;mso-wrap-distance-right:9.05pt;mso-wrap-distance-top:0pt;mso-wrap-distance-bottom:0pt;margin-top:-11.05pt;mso-position-vertical-relative:text;margin-left:-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3:29:00Z</dcterms:created>
  <dc:creator>Grol</dc:creator>
  <dc:description/>
  <cp:keywords/>
  <dc:language>en-US</dc:language>
  <cp:lastModifiedBy>Admin</cp:lastModifiedBy>
  <cp:lastPrinted>2018-02-05T14:14:00Z</cp:lastPrinted>
  <dcterms:modified xsi:type="dcterms:W3CDTF">2018-02-05T11:14:00Z</dcterms:modified>
  <cp:revision>9</cp:revision>
  <dc:subject/>
  <dc:title>                                            АДМИНИСТРАЦИЯ</dc:title>
</cp:coreProperties>
</file>